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7 февраля по 04 мар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57"/>
        <w:gridCol w:w="2160"/>
        <w:gridCol w:w="1980"/>
        <w:gridCol w:w="2160"/>
        <w:gridCol w:w="2160"/>
        <w:gridCol w:w="1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7.02.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8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1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2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3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4.03.2012</w:t>
            </w:r>
          </w:p>
        </w:tc>
      </w:tr>
      <w:tr>
        <w:trPr>
          <w:trHeight w:val="23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30-14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руководителями федеральных и республиканских структу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ерка с начальниками отделов и руководителями служб администрации по текущи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коллективом Алатырского районного отдела судебных пристав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актов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стреча с коллективом Отделения УФМС России по ЧР г.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кабинет руководителя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Совета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ам состояния дорог, тротуаров, организация вывоза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ом предприятия ООО «Голицын-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абинет руководител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3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стреча с коллективом Управления федерального казначе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актов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Вручение удостоверений «Ветеран труда Чувашской Республики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седание антитеррористической комиссии по профилактике правонарушений и комиссии по ГО и ЧС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ТОС «Северо-восточный» и ТОС «Северо-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помещение ТО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вое планерное совещ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7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овещание по строительству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.3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ТОС «Железнодорожник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открытии автопробега по территории г.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по текущим вопросам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МУП УРК «Алатырьторгсервис». Встречи с предпринимателями. Мониторинг це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ещение объектов потребительского рынка. Встреча с населением. Мониторинг це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рание с работниками администрации города и служб, находящихся в здании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треча с руководителями малых предприят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7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зд микрорайонов по вопросам содержания дорог, тротуаров, дворовых территори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0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сещение спортивных площадок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боры Президента РФ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3:00Z</dcterms:created>
  <dc:creator>kadr2</dc:creator>
  <dc:description/>
  <cp:keywords/>
  <dc:language>en-US</dc:language>
  <cp:lastModifiedBy>kadr1</cp:lastModifiedBy>
  <cp:lastPrinted>2012-02-17T14:34:00Z</cp:lastPrinted>
  <dcterms:modified xsi:type="dcterms:W3CDTF">2012-02-24T05:30:00Z</dcterms:modified>
  <cp:revision>3</cp:revision>
  <dc:subject/>
  <dc:title>Оперативный план организационных мероприятий </dc:title>
</cp:coreProperties>
</file>