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6 ноября по 02 декабр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  <w:gridCol w:w="2160"/>
        <w:gridCol w:w="1980"/>
        <w:gridCol w:w="1803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6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7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8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9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30.11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2.12.2012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3.3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торжественном открытии Дней семьи «Семья-начало начал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Гимназия №6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 с опекунами детей-сирот и детей, оставшихся без попечения родите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АСХТ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осеще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ММ (60-летие арх.Иероним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комиссии по исполнению налогов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11.00- 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тоговое планерное совещ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мероприятиях, посвявенном Дню матери (Д/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color w:val="000000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й торговли, мониторинг ц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общегородском празднике семьи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4:00Z</dcterms:created>
  <dc:creator>kadr2</dc:creator>
  <dc:description/>
  <cp:keywords/>
  <dc:language>en-US</dc:language>
  <cp:lastModifiedBy>kadr1</cp:lastModifiedBy>
  <cp:lastPrinted>2012-08-23T14:31:00Z</cp:lastPrinted>
  <dcterms:modified xsi:type="dcterms:W3CDTF">2012-12-03T06:01:00Z</dcterms:modified>
  <cp:revision>3</cp:revision>
  <dc:subject/>
  <dc:title>Оперативный план организационных мероприятий </dc:title>
</cp:coreProperties>
</file>