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6 марта по 01 апре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7"/>
        <w:gridCol w:w="1980"/>
        <w:gridCol w:w="1980"/>
        <w:gridCol w:w="1980"/>
        <w:gridCol w:w="1980"/>
        <w:gridCol w:w="198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6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7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8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9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0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1.04.2012</w:t>
            </w:r>
          </w:p>
        </w:tc>
      </w:tr>
      <w:tr>
        <w:trPr>
          <w:trHeight w:val="19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по вопросам содержания дорог, дворовых территорий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ывоза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овещание с руководителями предприятий ЖКХ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–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 работе по установке общедомовых приборов уче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работе управляющей компании по раскрытию информ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выполнении противопаводковых мероприят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 ограничении движения по муниципальным дорог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предприятий ООО «Вода», ООО «Сети» (станции 1-го уровня подъема воды, ковшового водозабора, очистных сооружени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Совета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гидротехнических сооружений (мостовые сооруже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 ходе подготовки к летней оздоровительной компан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 платежах за потребленные энергоресурс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й ОАО «Алатырский механический завод», ООО «Алатырский светотехнический завод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объектов потребительского рынка, аптек. Мониторинг це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подготовка к 67 годовщины Победы в Великой Отечественной войн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проведении двухмесячника санитарной очистки и благоустройства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идеоконференция с главами городов и районов Чувашской Республики. Совместное заседание комиссии по профилактике правонарушений и Правительственной комиссии по делам несовершеннолетни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администрация Алатырского район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предприятия ООО «Благоустройство+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вое планерное совещ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осещение предприятий МУП «Предприятие объединенных котельных и тепловых сетей», МУП «Алатырские городские электрические сети» (реализация инвестиционных программ, платежи за потребленные энергоресурсы, финансовое оздоровление предприяти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ение дошкольных учрежд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(открытие дополнительных групп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7.00-19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ам содержания дорог, дворовых территорий, выполнение противопаводковых мероприят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я ООО «Алатырский горно-обогатительный комбинат» и городского полигона ТБ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8:00Z</dcterms:created>
  <dc:creator>kadr2</dc:creator>
  <dc:description/>
  <cp:keywords/>
  <dc:language>en-US</dc:language>
  <cp:lastModifiedBy>kadr1</cp:lastModifiedBy>
  <cp:lastPrinted>2012-03-23T09:51:00Z</cp:lastPrinted>
  <dcterms:modified xsi:type="dcterms:W3CDTF">2012-03-23T05:57:00Z</dcterms:modified>
  <cp:revision>6</cp:revision>
  <dc:subject/>
  <dc:title>Оперативный план организационных мероприятий </dc:title>
</cp:coreProperties>
</file>