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4 по 30 сент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4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5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6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7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8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9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0.09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7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духовенством города. Участие в освя-щении храма на   Рождественском ски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активом  ТО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Центр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министром МВД ЧР Семеновым С.Е. по итогам личного приема на территории города Ала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открытии Межрегионального фестиваля творчества инвалидов «Во имя жизн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работниками дошкольных образовательных учрежд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активом ТОС «Стре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активом ТОС «Северо-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активом ТОС «Северо-восточ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дне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членами региональной общественной организации «Сыны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ниторинг цен на товары первой необходимости. Посещение объектов потребительского рынка (МУП УРК «Алатырьторгсервис», торговые центры: «Чувашия», «Алатырь»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kadr2</dc:creator>
  <dc:description/>
  <cp:keywords/>
  <dc:language>en-US</dc:language>
  <cp:lastModifiedBy>kadr1</cp:lastModifiedBy>
  <cp:lastPrinted>2012-08-23T14:31:00Z</cp:lastPrinted>
  <dcterms:modified xsi:type="dcterms:W3CDTF">2012-10-01T07:52:00Z</dcterms:modified>
  <cp:revision>2</cp:revision>
  <dc:subject/>
  <dc:title>Оперативный план организационных мероприятий </dc:title>
</cp:coreProperties>
</file>