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3 по 29 янва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2160"/>
        <w:gridCol w:w="1980"/>
        <w:gridCol w:w="216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3.01.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4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5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6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7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8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9.01.2012</w:t>
            </w:r>
          </w:p>
        </w:tc>
      </w:tr>
      <w:tr>
        <w:trPr>
          <w:trHeight w:val="87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9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по вопросу благоустройства города (содержание дорог, дворовых территорий, парков и сквер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  <w:color w:val="000000"/>
              </w:rPr>
              <w:t>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о защите прав потребите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о погашении задолженности за потребленный газ и электроэнергию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об установке общедомовых приборов уче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станции 1-го уровня подъема воды и ковшового водозаб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отчетной конференции ТОС «Северо-запад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помещение ТОС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треча с коллективом АТЖ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актовый зал АТЖТ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6.3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у состояния уличного освещ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та с документ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7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Инспектирование работы общественного транспор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овещание с руководителями транспортных предприятий и частными перевозчиками (работа общественного транспорта, установка системы «ГЛОНАСС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городского социально-реабилитационного центра для несовершеннолетни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(помещение СРЦН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о студенческой молодежью города в рамках Дня российского студенче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актовый зал АФ ЧГУ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сещение аптек города. Мониторинг цен на медикамент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08.00-09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по строительств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3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ом Центра социального обслуживания насел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комната отдыха ЦСОН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отчетной конференции ТОС «Запад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помещение ТОС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</w:rPr>
              <w:t>по текущи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сещение на дому участников ВОВ, награжденных медалью «За оборону Ленинграда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Участие в отчетной конференции ТОС «Северо-восточ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помещение ТОС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ещение предприятия ОАО «АЗНХ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(содержание дорог, дворовых территорий, вывоз мусор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спектирование организации проведения технического осмотра транспортных средст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3.0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в открытии зимней спартакиады среди коллективов предприятий и организаций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ДОЛ «Янтарный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rPr/>
            </w:pPr>
            <w:r>
              <w:rPr>
                <w:rStyle w:val="StrongEmphasis"/>
                <w:b w:val="false"/>
                <w:color w:val="000000"/>
              </w:rPr>
              <w:t>Посещение МУП «Алатырьторгсервис». Мониторинг це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52:00Z</dcterms:created>
  <dc:creator>kadr2</dc:creator>
  <dc:description/>
  <cp:keywords/>
  <dc:language>en-US</dc:language>
  <cp:lastModifiedBy>kadr1</cp:lastModifiedBy>
  <cp:lastPrinted>2011-11-18T11:21:00Z</cp:lastPrinted>
  <dcterms:modified xsi:type="dcterms:W3CDTF">2012-01-20T06:59:00Z</dcterms:modified>
  <cp:revision>7</cp:revision>
  <dc:subject/>
  <dc:title>Оперативный план организационных мероприятий </dc:title>
</cp:coreProperties>
</file>