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9 по 25 ноя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80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1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2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3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4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5.11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торжественном собрании, посвященном Дню ракетных войск и артиллерии на ОАО «5 арсе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коллективом межрайонной инспекции ФНС № 1 по ЧР в рамках Дня работника налоговых орган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 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Собрания депутатов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Участие в Спартакиаде среди трудовых коллективов предприят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торжественном мероприятии, посвященном Дню матери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1:00Z</dcterms:created>
  <dc:creator>kadr2</dc:creator>
  <dc:description/>
  <cp:keywords/>
  <dc:language>en-US</dc:language>
  <cp:lastModifiedBy>kadr1</cp:lastModifiedBy>
  <cp:lastPrinted>2012-11-14T16:11:00Z</cp:lastPrinted>
  <dcterms:modified xsi:type="dcterms:W3CDTF">2012-11-14T12:19:00Z</dcterms:modified>
  <cp:revision>3</cp:revision>
  <dc:subject/>
  <dc:title>Оперативный план организационных мероприятий </dc:title>
</cp:coreProperties>
</file>