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лендарь основных мероприятий,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проводимых с 19 по 25 марта 2012 года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с участием главы администрации города Алатыря М.В. Марискина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57"/>
        <w:gridCol w:w="1980"/>
        <w:gridCol w:w="1980"/>
        <w:gridCol w:w="1980"/>
        <w:gridCol w:w="1980"/>
        <w:gridCol w:w="1980"/>
        <w:gridCol w:w="1800"/>
      </w:tblGrid>
      <w:tr>
        <w:trPr>
          <w:trHeight w:val="7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-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ание М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Понедель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9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торни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0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ре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1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Четверг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2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ятниц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3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Суббо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4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Воскресень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25.03.2012</w:t>
            </w:r>
          </w:p>
        </w:tc>
      </w:tr>
      <w:tr>
        <w:trPr>
          <w:trHeight w:val="19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ород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Алатыр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арискин М.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/>
                <w:bCs/>
              </w:rPr>
              <w:t>07.15-08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Планерка с начальниками отделов и руководителями служб администра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08.30-14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рием граждан по личным вопроса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ъезд микрорайонов города по вопросам содержания дорог, тротуаров, дворовых территор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овещание с руководителями предприятий ЖКХ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(малый зал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–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о завершении перевода технических паспортов в электронный вид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временном ограничении движения транспортных средств на муниципальных дорогах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 платежах за энергоресурс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предприятий ОАО «Электроавтомат», ОАО «АЗНХ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4.0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учреждений здравоохранения: станции скорой медицинской помощи и ЦРБ (ход капитального ремонт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вещание по вопросу финансового состояния МУП «АПОК и ТС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выполнении противопаводковых мероприят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подготовке к летней оздоровительной компан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подготовке к купальному сезон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09.30-16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диный информационный день. Посещение предприятий: ОАО «Завод «Электроприбор», ОАО «Алатырский механический завод», ООО «Молочное дело-Алатырь», ОАО «Алатырский хлебозавод», Алатырский филиал ЧГ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ланерка с заместителями главы администрации  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8.00–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работе с письмами, обращениями, жалобами граждан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 внедрении системы предоставления статотчестности в электронном виде в учреждениях города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б итогах Единого информационного дн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30-11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  <w:t>Посещение строительных площадок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11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Совещание с руководителями строительных организац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3.30-15.3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станции 1-го уровня подъема воды, ковшового водозабора, очистных сооружен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6.0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по вопросу финансового состояния ООО «Вода», ООО «Сети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08.00-09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анерка с начальниками отделов и руководителями служб администрации по вопросам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ходе административной реформ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- о технической инвентаризации объектов коммунальной инфраструктур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3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Посещение предприятий ООО «Алатырский светотехнический завод», ООО «Трейд+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3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Торжественная программа м концерт ко Дню работника культур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(Дворец культуры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30-17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щание по вопросу финансового состояния ООО «Благоустройство+», МУП «АГЭС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(малый за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7.00-18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ланерка с заместителями главы администрации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8.00-20.00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бота с документам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</w:rPr>
              <w:t>(каб. №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09.00-10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ООО «Управление ЖКХ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3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ещение предприятия ООО «Алатырский горно-обогатительный комбинат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</w:rPr>
              <w:t>12.00-15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езд микрорайонов города по вопросам содержания дорог, дворовых территорий, организация вывоза мусор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территория МО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9.00-12.0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сещение объектов торговли, аптек. Мониторинг цен, культура торговл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580" w:leader="none"/>
              </w:tabs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территория МО)</w:t>
            </w:r>
          </w:p>
        </w:tc>
      </w:tr>
    </w:tbl>
    <w:p>
      <w:pPr>
        <w:pStyle w:val="TextBody"/>
        <w:widowControl w:val="false"/>
        <w:spacing w:before="0" w:after="0"/>
        <w:ind w:left="270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лава администрации</w:t>
      </w:r>
    </w:p>
    <w:p>
      <w:pPr>
        <w:pStyle w:val="TextBody"/>
        <w:widowControl w:val="false"/>
        <w:tabs>
          <w:tab w:val="clear" w:pos="708"/>
          <w:tab w:val="left" w:pos="5580" w:leader="none"/>
        </w:tabs>
        <w:spacing w:before="0" w:after="0"/>
        <w:ind w:left="2520" w:hanging="0"/>
        <w:rPr/>
      </w:pPr>
      <w:r>
        <w:rPr>
          <w:rStyle w:val="StrongEmphasis"/>
          <w:b w:val="false"/>
        </w:rPr>
        <w:t>города Алатыря                                                                                       М.В. Марискин</w: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aaieiaie5">
    <w:name w:val="caaieiaie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20:00Z</dcterms:created>
  <dc:creator>kadr2</dc:creator>
  <dc:description/>
  <cp:keywords/>
  <dc:language>en-US</dc:language>
  <cp:lastModifiedBy>kadr1</cp:lastModifiedBy>
  <cp:lastPrinted>2012-03-15T08:47:00Z</cp:lastPrinted>
  <dcterms:modified xsi:type="dcterms:W3CDTF">2012-03-15T04:47:00Z</dcterms:modified>
  <cp:revision>4</cp:revision>
  <dc:subject/>
  <dc:title>Оперативный план организационных мероприятий </dc:title>
</cp:coreProperties>
</file>