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8 по 24 июня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7"/>
        <w:gridCol w:w="1980"/>
        <w:gridCol w:w="2160"/>
        <w:gridCol w:w="2160"/>
        <w:gridCol w:w="1980"/>
        <w:gridCol w:w="1980"/>
        <w:gridCol w:w="1980"/>
      </w:tblGrid>
      <w:tr>
        <w:trPr>
          <w:trHeight w:val="7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8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9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0.06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1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2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3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4.06.2012</w:t>
            </w:r>
          </w:p>
        </w:tc>
      </w:tr>
      <w:tr>
        <w:trPr>
          <w:trHeight w:val="12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08.0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ием граждан по личным вопросам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совещание с руководителями предприятий ЖКХ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10.00-11.3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аседание оргкомитета по празднованию 460-летия города Алатыря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5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муниципальных оздоровительных загородных лагерей «Янтарный», «Изумрудны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и проектных организац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5.00-16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аседание городской комиссии по профилактике правонаруш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ыездное мероприятие Рабочей группы по модернизации моногородов при Правительственной комиссии по экономическому развитию и интег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0.00-11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Торжественное  мероприятие, посвященное 95-летию газеты «Алатырские вести» и 130-летию Алатырской типографии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2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частие в мероприятиях, посвященное Дню памяти и скорби – дню начала Великой Отечественной войны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Заседание Собрания депутат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частие в городских мероприятиях, посвященных Дню Республики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1.00-13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частие в городских мероприятиях, посвященных Дню Республики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3:00Z</dcterms:created>
  <dc:creator>kadr2</dc:creator>
  <dc:description/>
  <cp:keywords/>
  <dc:language>en-US</dc:language>
  <cp:lastModifiedBy>kadr1</cp:lastModifiedBy>
  <cp:lastPrinted>2012-06-08T10:08:00Z</cp:lastPrinted>
  <dcterms:modified xsi:type="dcterms:W3CDTF">2012-06-14T13:22:00Z</dcterms:modified>
  <cp:revision>3</cp:revision>
  <dc:subject/>
  <dc:title>Оперативный план организационных мероприятий </dc:title>
</cp:coreProperties>
</file>