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6 по 22 июл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60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7"/>
        <w:gridCol w:w="1980"/>
        <w:gridCol w:w="2160"/>
        <w:gridCol w:w="2160"/>
        <w:gridCol w:w="1980"/>
        <w:gridCol w:w="1980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6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7.07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8.07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9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2.07.2012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ием граждан по личным вопросам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предприятий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оргкомитета по подготовке празднования 460-летия города Алат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ездное мероприятие Рабочей группы по модернизации моногородов при Правительственной комиссии по экономическому развитию и интегр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Координационного совещания при Главе Чувашской Республики  по обеспечению правопорядка в Чуваш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ыезд в г. Чебоксары на сессию Госсовета ЧР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егородской экологический суббот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21:00Z</dcterms:created>
  <dc:creator>kadr2</dc:creator>
  <dc:description/>
  <cp:keywords/>
  <dc:language>en-US</dc:language>
  <cp:lastModifiedBy>kadr1</cp:lastModifiedBy>
  <cp:lastPrinted>2012-07-13T11:00:00Z</cp:lastPrinted>
  <dcterms:modified xsi:type="dcterms:W3CDTF">2012-07-13T07:52:00Z</dcterms:modified>
  <cp:revision>8</cp:revision>
  <dc:subject/>
  <dc:title>Оперативный план организационных мероприятий </dc:title>
</cp:coreProperties>
</file>