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6 по 22 апре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.04.2012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бъезд микрорайонов города по вопросам содержания дорог, вывоз мусор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платежи за потребленные энергоресур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ходе двухмесячника по санитарно-экологической уборке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Посещение филиала «Алатырьгаз» ОАО «Чувашсетьгаз», </w:t>
            </w:r>
            <w:r>
              <w:rPr/>
              <w:t>Алатырского РУС – филиала ОАО «Ростелеком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6.3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нспектирование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ремонте городских муниципальных доро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капитальном и текущем ремонте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выполнении городской инвестиционной программ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благотворительном марафоне «Именем детства, во имя детства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недрении системы предоставления статотчестности в электронном вид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реорганизации учреждений дополните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ООО «Жилремстрой», ООО «Ремстройсерви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проведении майских праздник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б организации проведения дней санитарно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- о работе административной комиссии по вопросу благоустройст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организаций ОАО «Строительное управление №7», ООО «Спектр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частие в Дне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7.00-1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7.00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ам содержания дорог, дворовых территор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объектов потребительского рынка, аптек. Мониторинг це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3:00Z</dcterms:created>
  <dc:creator>kadr2</dc:creator>
  <dc:description/>
  <cp:keywords/>
  <dc:language>en-US</dc:language>
  <cp:lastModifiedBy>kadr1</cp:lastModifiedBy>
  <cp:lastPrinted>2012-03-30T09:59:00Z</cp:lastPrinted>
  <dcterms:modified xsi:type="dcterms:W3CDTF">2012-04-13T06:18:00Z</dcterms:modified>
  <cp:revision>3</cp:revision>
  <dc:subject/>
  <dc:title>Оперативный план организационных мероприятий </dc:title>
</cp:coreProperties>
</file>