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Календарь основных мероприятий,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</w:rPr>
        <w:t>проводимых с 16 по 22 января 2012 года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</w:rPr>
        <w:t>с участием главы администрации города Алатыря М.В. Марискина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160"/>
        <w:gridCol w:w="2157"/>
        <w:gridCol w:w="2160"/>
        <w:gridCol w:w="2160"/>
        <w:gridCol w:w="1980"/>
        <w:gridCol w:w="2160"/>
        <w:gridCol w:w="1800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Наимено-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вание МО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Понедельник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16.01.20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Вторник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17.01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Сред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18.01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Четверг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19.01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Пятниц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20.01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Суббот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21.01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Воскресенье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22.01.2012</w:t>
            </w:r>
          </w:p>
        </w:tc>
      </w:tr>
      <w:tr>
        <w:trPr>
          <w:trHeight w:val="875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город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Алатырь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.15-08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ланерка с начальниками отделов и руководителями служб администрации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/>
                <w:bCs/>
              </w:rPr>
              <w:t>09.00-14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ием граждан по личным вопросам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каб. № 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</w:rPr>
              <w:t>14.00-15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стреча с коллективами работников культуры (АКМ, АХМ, АХШ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(актовый зал АКМ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5.00-16.30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Планерка с руководителями предприятий ЖКХ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(малый зал)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7.00-18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ланерка с заместителями главы администрации  (каб. № 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8.00-20.00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Работа с документам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b w:val="false"/>
              </w:rPr>
              <w:t>(каб. № 320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08.00-09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 xml:space="preserve">Планерка с начальниками отделов и руководителями служб администрации </w:t>
            </w:r>
            <w:r>
              <w:rPr>
                <w:rStyle w:val="StrongEmphasis"/>
                <w:b w:val="false"/>
                <w:color w:val="000000"/>
              </w:rPr>
              <w:t>по вопросам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- о работе организаций ООО «Управление ЖКХ», ООО «Вода»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- о состоянии платежей за потребленные энергоресурсы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</w:rPr>
              <w:t>09.00-11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Посещение предприятия ОАО «Алатырский механический завод»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</w:rPr>
              <w:t>14.00-15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Встреча с коллективами работников культуры (ДК, ЦБС, Горпарк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зрительный зал ДК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</w:rPr>
              <w:t>15.30-17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Встреча с коллективом работников АДШИ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концертный зал АДШИ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7.00-18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ланерка с заместителями главы администрации  (каб. № 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</w:rPr>
              <w:t>18.00-20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Работа с документами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</w:rPr>
              <w:t>(каб. № 32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08.00-09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Планерка с начальниками отделов и руководителями служб администрации</w:t>
            </w:r>
            <w:r>
              <w:rPr>
                <w:rStyle w:val="StrongEmphasis"/>
                <w:b w:val="false"/>
                <w:color w:val="000000"/>
              </w:rPr>
              <w:t xml:space="preserve"> по вопросам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- о работе МУП «БТИ» по переводу технических паспортов в электронный вид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- о создании МФЦ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0.00-17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Единый информационный день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</w:rPr>
              <w:t>18.00-20.00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Работа с документам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</w:rPr>
              <w:t>(каб. № 32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</w:rPr>
              <w:t>08.00-09.00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 xml:space="preserve">Планерка с начальниками отделов и руководителями служб администрации </w:t>
            </w:r>
            <w:r>
              <w:rPr>
                <w:rStyle w:val="StrongEmphasis"/>
                <w:b w:val="false"/>
              </w:rPr>
              <w:t>по вопросам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об исполнении бюджета на 2011 год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- о проведении сплошной инвентаризации имущества городской казны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09.00-10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/>
            </w:pPr>
            <w:r>
              <w:rPr>
                <w:rStyle w:val="StrongEmphasis"/>
                <w:b w:val="false"/>
              </w:rPr>
              <w:t>Посещение строительных площадок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/>
            </w:pPr>
            <w:r>
              <w:rPr>
                <w:rStyle w:val="StrongEmphasis"/>
                <w:b w:val="false"/>
              </w:rPr>
              <w:t xml:space="preserve">(территория МО)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/>
            </w:pPr>
            <w:r>
              <w:rPr>
                <w:rStyle w:val="StrongEmphasis"/>
              </w:rPr>
              <w:t>10.00-11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овещание по строительству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1.00-14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Единый молодежный информационный день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(актовые залы АФ ЧГУ, АТЖТ, АСХТ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4.00-15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стреча со спортивной общественностью города (ДЮСШ №№1,2, стадион «Труд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(ДЮСШ № 1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</w:rPr>
              <w:t>15.30-18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Объезд микрорайонов города (содержание дорог, дворовых территорий, освещение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8.00-20.00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Работа с документам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каб. №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08.00-09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 xml:space="preserve">Планерка с начальниками отделов и руководителями служб администрации </w:t>
            </w:r>
            <w:r>
              <w:rPr>
                <w:rStyle w:val="StrongEmphasis"/>
                <w:b w:val="false"/>
              </w:rPr>
              <w:t>по вопросам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- об открытии дополнительных групп в дошкольных учреждениях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- о городской инвестиционной программе на 2012 год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09.00-11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осещение предприятия ОАО «АЗНХ»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.00-13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>Отчетная конференция ТОС «Стрелка»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(помещение ТОС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.00-16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>Встреча с коллективом РУЗ «ЦРБ»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(актовый зал ЦРБ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7.00-19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Работа с документам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каб. № 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>08.00-11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бъезд микрорайонов города (содержание дорог, дворовых территорий, парков и скверов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12.00-13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астие в открытии турнира по баскетболу среди юношей на призы Героя России Н.М. Бударин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/>
            </w:pPr>
            <w:r>
              <w:rPr>
                <w:rStyle w:val="StrongEmphasis"/>
                <w:b w:val="false"/>
              </w:rPr>
              <w:t>(ФСК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 </w:t>
            </w:r>
          </w:p>
        </w:tc>
      </w:tr>
    </w:tbl>
    <w:p>
      <w:pPr>
        <w:pStyle w:val="TextBody"/>
        <w:widowControl w:val="false"/>
        <w:spacing w:before="0" w:after="0"/>
        <w:ind w:left="2700" w:hanging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/>
      </w:pPr>
      <w:r>
        <w:rPr>
          <w:rStyle w:val="StrongEmphasis"/>
          <w:b w:val="false"/>
        </w:rPr>
        <w:t>Глава администрации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/>
      </w:pPr>
      <w:r>
        <w:rPr>
          <w:rStyle w:val="StrongEmphasis"/>
          <w:b w:val="false"/>
        </w:rPr>
        <w:t>города Алатыря                                                                                       М.В. Марискин</w:t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Caaieiaie5">
    <w:name w:val="caaieiaie5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27:00Z</dcterms:created>
  <dc:creator>kadr2</dc:creator>
  <dc:description/>
  <cp:keywords/>
  <dc:language>en-US</dc:language>
  <cp:lastModifiedBy>kadr1</cp:lastModifiedBy>
  <cp:lastPrinted>2011-11-18T11:21:00Z</cp:lastPrinted>
  <dcterms:modified xsi:type="dcterms:W3CDTF">2012-01-13T10:39:00Z</dcterms:modified>
  <cp:revision>8</cp:revision>
  <dc:subject/>
  <dc:title>Оперативный план организационных мероприятий </dc:title>
</cp:coreProperties>
</file>