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4 по 20 ма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7"/>
        <w:gridCol w:w="2160"/>
        <w:gridCol w:w="2160"/>
        <w:gridCol w:w="1980"/>
        <w:gridCol w:w="1980"/>
        <w:gridCol w:w="180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4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5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6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7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8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0.05.2012</w:t>
            </w:r>
          </w:p>
        </w:tc>
      </w:tr>
      <w:tr>
        <w:trPr>
          <w:trHeight w:val="12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3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каб.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ыезд в г. Чебоксары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ля участия в публичный слушаниях по годовому отчету об исполнении республиканского бюджета ЧР за 2011 год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работа в Министерстве градостроительства и развития общественной инфраструктуры  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Единый информационный ден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редприятия и организации города 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открытии спартакиады среди ССУЗов по легкой атлетик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2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открытии выставки «Равноапостольные просветители славянств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ЦБ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3.3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городском слете детских обществен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ДДТ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антинаркотической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разднованию 460-летия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совещании руководителей, заместителей руководителей образовательных учреждений города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 организованного завершения учебного года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ведение ЕГЭ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одготовки к летней оздоровительной компан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72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в открытии летнего спортивного сезо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стадион «Труд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в открытии межрегионального фестиваля «Провинциальные ассамбле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АДШИ, Д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6:00Z</dcterms:created>
  <dc:creator>kadr2</dc:creator>
  <dc:description/>
  <cp:keywords/>
  <dc:language>en-US</dc:language>
  <cp:lastModifiedBy>kadr1</cp:lastModifiedBy>
  <cp:lastPrinted>2012-05-11T11:31:00Z</cp:lastPrinted>
  <dcterms:modified xsi:type="dcterms:W3CDTF">2012-05-11T09:26:00Z</dcterms:modified>
  <cp:revision>2</cp:revision>
  <dc:subject/>
  <dc:title>Оперативный план организационных мероприятий </dc:title>
</cp:coreProperties>
</file>