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3 по 17 июн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7"/>
        <w:gridCol w:w="1980"/>
        <w:gridCol w:w="2160"/>
        <w:gridCol w:w="2160"/>
        <w:gridCol w:w="1980"/>
        <w:gridCol w:w="1980"/>
        <w:gridCol w:w="1800"/>
      </w:tblGrid>
      <w:tr>
        <w:trPr>
          <w:trHeight w:val="7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1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2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3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5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6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7.06.2012</w:t>
            </w:r>
          </w:p>
        </w:tc>
      </w:tr>
      <w:tr>
        <w:trPr>
          <w:trHeight w:val="12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7.00-19.0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астие в праздничном концерте, посвященном Дню Росс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лощадь перед Дворцом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седание оргкомитета по празднованию 460-летия г. Алатыр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аседание городской межведомственной комиссии по организации отдыха, оздоровления, занятости детей и молодеж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треча с коллективом отделения УФМС России по ЧР в г. Алатырь в связи с Днем работника миграционной служб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аседание городской комиссии по профилактике правонарушени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0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Торжественное  собрание, посвященное Дню медицинского работник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большо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2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оездка в г. Чебоксары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работа в Минфине ЧР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работа в Минэкономразвития ЧР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участие в юбилейном мероприятии, посвященном 55-летию газового хозяйства Ч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8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щегородской субботник по благоустройству город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8:00Z</dcterms:created>
  <dc:creator>kadr2</dc:creator>
  <dc:description/>
  <cp:keywords/>
  <dc:language>en-US</dc:language>
  <cp:lastModifiedBy>kadr1</cp:lastModifiedBy>
  <cp:lastPrinted>2012-06-08T10:08:00Z</cp:lastPrinted>
  <dcterms:modified xsi:type="dcterms:W3CDTF">2012-06-08T06:28:00Z</dcterms:modified>
  <cp:revision>3</cp:revision>
  <dc:subject/>
  <dc:title>Оперативный план организационных мероприятий </dc:title>
</cp:coreProperties>
</file>