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3 по 19 февра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3.02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4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5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6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7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2.2012</w:t>
            </w:r>
          </w:p>
        </w:tc>
      </w:tr>
      <w:tr>
        <w:trPr>
          <w:trHeight w:val="23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треча с нотариус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рабочий кабинет Зотовой Л.А.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7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коллективом военного комиссариа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военкомат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коллективами железнодорож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актовый зал ПЧ-18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председателями уличных комитетов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роведению праздника Маслениц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(содержание дорог, работа общественного транспорт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ъезд микрорайонов по вопросам содержания дворовых территорий, вывоз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бывшими воинами Афганистана «Боль моей душ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.00-17.00</w:t>
              <w:br/>
            </w:r>
            <w:r>
              <w:rPr>
                <w:rStyle w:val="StrongEmphasis"/>
                <w:b w:val="false"/>
              </w:rPr>
              <w:t>Встречи с коллективами предприятий и организаций, в рамках «Единого информационного дн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строительств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2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и в молодежных аудиториях, в рамках проведения «Единого молодежного информационного дн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вещание с участием работников КУ «Центра занятости населения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актов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</w:rPr>
              <w:t>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ом ООО «Алатырская бумажная фабри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по вопросу работы общественного тран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объектов торговли, аптек. Мониторинг це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ъезд микрорайонов по вопросам содержания дорог, дворовых территорий, парков и сквер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открытии турнира по вольной борьбе среди учащихся ДЮСШ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ДЮСШ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3:00Z</dcterms:created>
  <dc:creator>kadr2</dc:creator>
  <dc:description/>
  <cp:keywords/>
  <dc:language>en-US</dc:language>
  <cp:lastModifiedBy>kadr1</cp:lastModifiedBy>
  <cp:lastPrinted>2012-02-10T10:40:00Z</cp:lastPrinted>
  <dcterms:modified xsi:type="dcterms:W3CDTF">2012-02-10T07:13:00Z</dcterms:modified>
  <cp:revision>2</cp:revision>
  <dc:subject/>
  <dc:title>Оперативный план организационных мероприятий </dc:title>
</cp:coreProperties>
</file>