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0» ноября 2012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декабре 2012 года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500"/>
        <w:gridCol w:w="1800"/>
        <w:gridCol w:w="2340"/>
      </w:tblGrid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прият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i/>
                <w:iCs/>
              </w:rPr>
              <w:t>Вопросы, вносимые на заседание Собрания депутатов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jc w:val="both"/>
              <w:rPr/>
            </w:pPr>
            <w:r>
              <w:rPr/>
              <w:t>1. О внесении изменений и дополнений в решение Собрания депутатов города Алатыря пятого созыва от 24.11.2011 года  № 69/10-5 «Об утверждении бюджета города Алатыря на 2012 год и плановый период 2013- и 2014 годов»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jc w:val="both"/>
              <w:rPr/>
            </w:pPr>
            <w:r>
              <w:rPr/>
              <w:t>2. О внесении изменений в Устав города Алатыря Чувашской Республики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jc w:val="both"/>
              <w:rPr/>
            </w:pPr>
            <w:r>
              <w:rPr/>
              <w:t>3. Раз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jc w:val="center"/>
              <w:rPr/>
            </w:pPr>
            <w:r>
              <w:rPr/>
              <w:t>Хох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Трифонов Д.Г.</w:t>
            </w:r>
          </w:p>
        </w:tc>
      </w:tr>
      <w:tr>
        <w:trPr>
          <w:trHeight w:val="68" w:hRule="atLeast"/>
          <w:cantSplit w:val="true"/>
        </w:trPr>
        <w:tc>
          <w:tcPr>
            <w:tcW w:w="11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О ходе реализации национальной образовательной инициативы «Наша новая школа»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2. Об итогах деятельности отдела имущественных и земельных отношений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2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68" w:hRule="atLeast"/>
          <w:cantSplit w:val="true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 10, 17, 2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7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женедельн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  <w:tab w:val="left" w:pos="1584" w:leader="none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заместителей директоров по воспитательной работ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6, 2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обрынкин О.Н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2, 26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Самойлов В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3, 27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3, 27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обрынкин О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7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Железнодор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Илюшина Л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7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убличные слушания по проекту решения Собрания депутатов «О внесении изменений в Устав города Алатыря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Трифонов Д.Г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Усова И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местное заседание постоянных комиссии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руководителей, заместителей руководителей по учебной работе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Марискин М.В.</w:t>
            </w:r>
          </w:p>
        </w:tc>
      </w:tr>
      <w:tr>
        <w:trPr>
          <w:trHeight w:val="127" w:hRule="atLeast"/>
          <w:cantSplit w:val="true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Всероссийской олимпиады школьников по физической культуре, технологии, астрономии, искусству, биологии, ОБЖ, обществознанию, физике, истории и культуре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редне-специальных и высших учебных заведениях, посвященных Международному дня борьбы со СПИД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юри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змещении муниципального заказа в надзорные и правоохраните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экспертных заключений по аттестации педагогических работников, претендующих на первую квалификационн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Р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на В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экспертных групп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6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общеобразовательных учреждений в вебинарах «Внедрение ФГОС на второй ступени обу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на В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опекунами (попечителями, приемными род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  <w:p>
            <w:pPr>
              <w:pStyle w:val="Normal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творческую работу учащихся 10-11 классов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выполнения строительства и реконструкции объектов адресной инвестиционной программы г. Алатыря за январь-ноябрь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спубликанскую целевую программу поддержки модернизации моногорода Алатыря на 2011-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спективного плана работы администрации на 2013 год, календарного плана на январь 2013 г., списка юбиляров и имен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1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заключения бр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упочных цен на социально значимые продовольственные товары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ачислений размера платы граждан города Алатыря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и составление сводки по отгруженной продукции промышленными предприятиями города за январь-ноябрь 2012 года, и ожидаемые объемы отгрузки продукции 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целевых показателей КИП за 2012 год (оценка) и 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организации питания в общеобразовате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танова Г.И.</w:t>
            </w:r>
          </w:p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команды победителей муниципального этапа в Республиканской олимпиаде среди учащихся 10-11 классов «Я – гражданин Росс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исторический праздник «День русского солд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мероприятий ко Дню образования органов ЗАГ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й игры младших школьников 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игровой конкурс по английскому языку «Британский бульд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будем мужем и женой» - встреча будущих супругов в молодежной гостиной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местам массового пребыв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right="-108" w:hanging="0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ых новогодних 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СРЦ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участие в республиканском этапе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Маторкина Д.А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анализ итогов социально-экономического развития города 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.12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неиспользуемых земель, расположенных на территории муниципального образования на официальном портале, с организацией дальнейшего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нежной скульптуры «Русь богатырская», посвященная 200-летию Отечественной войны 18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адресной инвестиционной программы города Алатыря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осочетания «Пара уходящего 2012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месячного отчета по обращен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108" w:firstLine="108"/>
              <w:jc w:val="center"/>
              <w:rPr/>
            </w:pPr>
            <w:r>
              <w:rPr/>
              <w:t>0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астроли театра ростовых кукол «Вели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хеев А.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108" w:firstLine="108"/>
              <w:jc w:val="center"/>
              <w:rPr/>
            </w:pPr>
            <w:r>
              <w:rPr/>
              <w:t>0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еприходской праздник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 просветительский центр при Иверском хра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иерей Владимир Теплов,</w:t>
            </w:r>
          </w:p>
          <w:p>
            <w:pPr>
              <w:pStyle w:val="Normal"/>
              <w:jc w:val="center"/>
              <w:rPr/>
            </w:pPr>
            <w:r>
              <w:rPr/>
              <w:t>иерей Олег Востриков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108" w:firstLine="108"/>
              <w:jc w:val="center"/>
              <w:rPr/>
            </w:pPr>
            <w:r>
              <w:rPr/>
              <w:t>02.12.2012</w:t>
            </w:r>
          </w:p>
          <w:p>
            <w:pPr>
              <w:pStyle w:val="Style14"/>
              <w:spacing w:before="0" w:after="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Шоу пародий «Носталь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хеев А.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Ч</w:t>
            </w:r>
            <w:bookmarkStart w:id="0" w:name="_GoBack"/>
            <w:bookmarkEnd w:id="0"/>
            <w:r>
              <w:rPr/>
              <w:t>итаюшки»- беседа о библиотечном этик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ак стать неболейкой»- л</w:t>
            </w:r>
            <w:r>
              <w:rPr>
                <w:rStyle w:val="StrongEmphasis"/>
                <w:b w:val="false"/>
                <w:color w:val="000000"/>
              </w:rPr>
              <w:t>итературно-познавательный лек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ли Чувашского Государственного русского драмтеатра «Луком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хеев А.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ли Чувашского Государственного русского драмтеатра «Реви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хеев А.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ольщенный мечтой» - литературная гостиная к 210 – летию А.И. Одо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  <w:t>10.12.2012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/>
            </w:pPr>
            <w:r>
              <w:rPr/>
              <w:t>«Дядя Федор, Чебурашка и все-все…» -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/>
            </w:pPr>
            <w:r>
              <w:rPr/>
              <w:t>литературная игра к 75-летию Э.Успе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  <w:t>1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/>
            </w:pPr>
            <w:r>
              <w:rPr/>
              <w:t>«Основной закон России» - урок права ко Дню Конститу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  <w:t>12.12.2012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/>
            </w:pPr>
            <w:r>
              <w:rPr/>
              <w:t>Юбилейный концерт, посвященный 25-летию народного хора русск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  <w:t>Иванов В.С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  <w:t>1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/>
            </w:pPr>
            <w:r>
              <w:rPr/>
              <w:t>«Остров РовьеЗдо» - игровое познавательное 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  <w:t>16.12.2012</w:t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/>
            </w:pPr>
            <w:r>
              <w:rPr/>
              <w:t>Праздничный концерт, посвящённый 30-летию народного эстрадного коллектива «Кре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 А.В.</w:t>
            </w:r>
          </w:p>
          <w:p>
            <w:pPr>
              <w:pStyle w:val="Normal"/>
              <w:jc w:val="center"/>
              <w:rPr/>
            </w:pPr>
            <w:r>
              <w:rPr/>
              <w:t>Токова Л.Р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м быть после детства»- уро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удрых маленьких строителях»- экологи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.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Т.Е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арок феи» - театральное предст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дрые советы классиков»- час чтения хорошей книги к 70-летию выхода в свет сказки Сент-Экзюпери А. «Маленький прин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русской музыки на теоретическом и фортепианном от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орянский род Кикиных в истории России»- презентация библиографического у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 Ч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ин М. С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, данная на добрые дела»- встречи с искусством (к 180-летию П.М. Третья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ая Г.М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храним природу Чувашии»- выставка детских творческих рисун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Х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ткин С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мя труда»- выставка к 130-летию Алатырской типографии и 95-летию газ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к 400-летию основания </w:t>
            </w:r>
          </w:p>
          <w:p>
            <w:pPr>
              <w:pStyle w:val="Normal"/>
              <w:jc w:val="both"/>
              <w:rPr/>
            </w:pPr>
            <w:r>
              <w:rPr/>
              <w:t>с.Иван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«Книжный подарок»-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ьяконова Е.В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ыставка авторских кукол Елены Куликовой — персонажи русских народных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ьяконова Е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узьмина Ю.Н., 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тавка к 140-летию со дня рождения Житкова Б.М. (1872– 1943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Колокола» - презентация с показом музейной кол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Птицы зимой» - презентация для учащихся школ и дошко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У 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549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>Фотовыставка, посвященная 100-летию алатырского 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2 год – Год Российской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ратных дел Отчизны»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2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и верные сыны» - час исторического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спомним о Героях» - урок мужества ко Дню Героев Оте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 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 - практическая конференция, посвящённая 200-летию Бородинской бит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ме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аром помнит вся Россия…»- выставка к 460-летию города Алатыря и 200-летию Бородинской бит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,</w:t>
            </w:r>
          </w:p>
          <w:p>
            <w:pPr>
              <w:pStyle w:val="Normal"/>
              <w:jc w:val="center"/>
              <w:rPr/>
            </w:pPr>
            <w:r>
              <w:rPr/>
              <w:t>Кузьмина Ю.Н.</w:t>
            </w:r>
          </w:p>
        </w:tc>
      </w:tr>
      <w:tr>
        <w:trPr>
          <w:trHeight w:val="14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декабря - Международный день инвалидов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-03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абот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Ц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ая И.Г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огда судьба других волнует нас»- </w:t>
            </w:r>
            <w:r>
              <w:rPr/>
              <w:t>вечер милосердия к</w:t>
            </w:r>
            <w:r>
              <w:rPr>
                <w:color w:val="000000"/>
              </w:rPr>
              <w:t>о Дню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 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2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же будут всегда к вам добры небеса»- поэтический вечер ко Дню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0" w:leader="none"/>
              </w:tabs>
              <w:jc w:val="both"/>
              <w:outlineLvl w:val="3"/>
              <w:rPr/>
            </w:pPr>
            <w:r>
              <w:rPr/>
              <w:t>Вечер отдыха для инвалидов и малообеспеченных граждан «Островок людской добр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Ц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Е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0" w:leader="none"/>
              </w:tabs>
              <w:jc w:val="both"/>
              <w:outlineLvl w:val="3"/>
              <w:rPr/>
            </w:pPr>
            <w:r>
              <w:rPr/>
              <w:t>«Равные права, равные возможности» - тематическая беседа о предоставлении мер социальной поддержки инвалидов в Чувашской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Ц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Е.А.</w:t>
            </w:r>
          </w:p>
        </w:tc>
      </w:tr>
      <w:tr>
        <w:trPr>
          <w:trHeight w:val="14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овогодни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 w:before="0" w:after="0"/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17.12.2012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овогодние мотивы»- выставка-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Л. 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теч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новогодние ёлки по заказам организаций и предприят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шин В.В.</w:t>
            </w:r>
          </w:p>
          <w:p>
            <w:pPr>
              <w:pStyle w:val="Normal"/>
              <w:jc w:val="center"/>
              <w:rPr/>
            </w:pPr>
            <w:r>
              <w:rPr/>
              <w:t>Кирьянова Л.Л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казка задушевная, звездная, волшебная»- новогодний серп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царстве славного Мороза»-театрализованный празд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у ворот»- развлекательно-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ё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жат зимние метели»- новогодняя программа дл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-108" w:firstLine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теч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«Новогодняя сказка»- развлекательная программа  - для учащихся ш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теч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- выставка творчеств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ткин С.В.</w:t>
            </w:r>
          </w:p>
        </w:tc>
      </w:tr>
      <w:tr>
        <w:trPr>
          <w:trHeight w:val="29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1-02, 08-09, 15-16, 22-23, 29-30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,</w:t>
            </w:r>
          </w:p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ы «Труд», «Спут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ый этап турнира по волейболу на призы «Алатырского землячества» среди сильнейших команд г. Алатыря и Алаты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этап чемпионата школьной баскетбольной лиги «КЭС-бас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 xml:space="preserve"> </w:t>
            </w:r>
            <w:r>
              <w:rPr/>
              <w:t>п. Иб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Алатырцев Г.Ю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0-2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бдёнков Ю.А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 И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4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гиревому спорту среди учащихся школ и взрослой молодеж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Притуленко В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имнего спортивного сезона. Соревнования по лыжным гонкам среди общеобразовательных школ, ВУЗов, ССУЗов, производственных предприятий и организаций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ыжная трасса «Дубовая рощ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Манушин Н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 «Сеанс одновременной игры» с участием учащихся школ, ССУЗов, производств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6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награждение победителей Спартакиады среди трудовых коллективов, производственных предприятий и организаций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турнир по гиревому спорту «Рывок под новогодней ел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Осинц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гонка» сильнейших лыжников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ыжная трасса «Липовый овра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Манушин Н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отделах согласно утвержденным 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Отде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и отделов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физической культурой молодежи и взрослого населения в вечер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К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тренировочных занятий, работа абонементных групп в ДЮСШ и 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К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плаванию (этапы кубка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умилова В.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льков А.А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ыжных трасс, катков к работе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К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населения по вопросам защиты прав потреб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озничных цен на социально значимые товары, реализуемые на розничном рынке магазинах города. Анализ ситу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озничных цен н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ладимиро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роле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вайкина Т.П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2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на проблемные участк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где воспитываются дети, находящиеся под опекой; проживают совершеннолетние недееспособные граждане, составление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оле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передачи земельных участков, выделяемых многодетным семь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нина Е.И.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 по сносу ветхого и аварийного жилья по адресам: ул. Гончарова, 43, 45, ул. Стрелец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зультатов сверки с налоговыми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объектов недвижимости и земельных участков в границах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купли-продажи земельных участков и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аукционов по продаже муниципального имущества и земельных участков и право аренды помещений: ул. Ленина, 84, ул. Светлая, 1а, ул. Парковая, 2, микрорайон Стрелка, 1 и 36, Гагарина 206, переулок Гончарный, 24, ул. Ком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ендаторами встроенных помещений по уборке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о выявлению выморочного, бесхозяйного имущества и земельных участков, права на которые не оформлены на территории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Лобачева Е.Н.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и земельного контроля по: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и домов и земельных участков г.Алатыря;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владельцев гаражей, расположенных во дворах жилых домов, в районе кислородной станции и микрорайон Стрелка, для заключения договоров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илорава О.О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ков С.Л.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ие системы учета муниципального имущества (договора аренды земельных участков и имущества, договора купли-продажи земельных участков и имущества, реестр муниципаль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jc w:val="center"/>
              <w:rPr/>
            </w:pPr>
            <w:r>
              <w:rPr/>
              <w:t>Лобачева Е.Н.,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в Алатырский районный суд и Арбитражный суд Чувашской Республики по арендатор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остюнина Е.И.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тдела с районным судом, мировыми судьями, органом опеки и попечительства, медицинским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электронных заявках на Портал государств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рождения, смерти, установления отцовства, усыновления (удочерения), расторжения брака, перемены и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jc w:val="both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jc w:val="both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анаторное оздоровление «федеральных льгот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тапова Н.Б.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инвалидов военной травмы и членов семей погибших (умерших) инвалидов войны на выплату ежемесячной денежной компенсации в возмещение вр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изготовление микропроцессорной карты «Социаль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 и их об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семей, родивших третьего и последующих детей на выдачу сертификата на получение республиканского материнск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33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еленькова Н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поступающих документов, письменных обращений граждан, поручений главы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№ 307, 320, 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А «Об образовании единых избирательных участков на территории города Алаты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нанео Л.Г.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едению регистра избирателе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ова Т.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нанео Л.Г.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верению и выдача к/копий НПА, друг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№ 307, 316, 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работникам администрации по подготовке НПА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№ 307, 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, их протоколирование и подготовка пору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апок контроля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сса по приему и обработке поступающих документов, заявлений и письменных обращений граждан, работы в С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ых дел, трудовых книжек, журнала регистрации трудовых книжек, форм Т-2ГС(МС), трудовых договоров, соглашений к ним с работниками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личного состава, списка работников для выплаты надбавки за выслугу лет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рточек с личного приема главы администрации города и контроль за их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но-профилактическая операция «Ледовая переправа-2012»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антитеррористическ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городской системы централизованного опо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ее содержание и использование защитных сооружений на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тактические учения в МБОУ «СОШ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с участие главы администрации города, заместителей главы с последующим размещением материалов на официальном сайте администрации г. Алатыря, городском радио, в газете «Алатырские вести» и в передачах Алатырской студии теле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вестника «Бюллетень города Алаты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администрации баннеров «3 декабря – Международный День инвалидов», «День Конституции Российской Федерации», «Навстречу Новому 2013 году» и их н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 наполнение действующих на сайте администрации города  баннеров и разделов: «Комплексный инвестиционный план модернизации города Алатыря», «К 100-летию образования Чувашской автономной области», «2012 год – Год российской истории», «Деятельность администрации города Алатыря», «Собрание депутатов города Алатыря», «Капитальный ремонт многоквартирных домов», «отопительный сезон», «Земельные участки – многодетным семьям», «Малый и средний бизнес», «Устройство детей-сирот, оставшихся без попечения родителей в семьи», «Блиц-интервью», «Информационное окно для населения», «ТОСы – опыт, проблемы, дела», «Публичные слушания», «Главное событие недели в фотообъективе», «Пожарная безопасность» и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роводимых центром занятости населения в рамках реализации ведомственной и республиканской программ содействия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связанных с подготовкой к новогодни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ступлением в СМИ начальников отделов администрации г. Алаты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проведению в городе республиканского фестиваля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ами администрации, подразделениями республиканских структур, предприятиями, учреждениями и организациями города по предоставлению информационных и новостных материалов на сайт администрации города. Организация постоянного информационного наполнения его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новостной ленте официального сайта администрации города материалов о строительстве объектов инженерной инфраструктуры в рамках российской программы поддержки моного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кстов поздравлений главы администрации города с профессиональными праздниками для опубликования в местных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роводимых центром занятости населения в рамках реализации ведомственной и республиканской программ содействия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в работе со СМИ, в том числе и республиканскими, городской студией телевидения в вопросах освещения деятельности администрации города, значимых событий в жизн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обновлением электронной базы данных постоянно действующих разделов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ерверного оборудования при взаимодействии с Мининформом Чувашии. Регламентное и техническое обслуживание, настройка компьютеров администр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связанных с проведением мероприятий по защит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в рамках организации работ по представлению государственных и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вирус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оспособности почтового сервер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оздравления с Новым годом, адресованного главой администрации города Алатыря М. Марискиным жителям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рубрики «История родного города в истории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портажа о деятельности Единой диспетчерской службы – ко Дню спа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энергетика – запись интервью с Н.И. Зайкиным, директором МУП «Алатырские городские электрические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 профилактике алкоголизма, наркомании, табакокурении (новый проект – «Исповедь наркоман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Методическое руководство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Г.А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ская С.Н.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ставление отчетов, информаций в Министерство финансов Чувашской Республики по отдельным вопро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по бюджету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результатов муниципального этапа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торкина Д.А.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е и информационно-методическое обеспечение организации и проведения муниципального этапа Всероссийской олимпиады 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астия в аттестации педагогических работников, претендующих на высшую и первую квалификационны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ванина В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ркелова В.Т., руководители ОУ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формирования региональной базы данных «ЕГЭ – 2013, ГИА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оказателей в рамках реализации федерального проекта «Наша нов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торкина Д.А.</w:t>
            </w:r>
          </w:p>
        </w:tc>
      </w:tr>
      <w:tr>
        <w:trPr>
          <w:trHeight w:val="7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чередности для устройства детей в 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торкина Д.А.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мероприятий Комплексного инвестицион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2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ЦП «Поддержка модернизации моногорода г. Алатырь»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контроль за ходом строительства водопроводных сетей для индустриального парк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контроль строительства и реконструкции очистных сооружений и линии канализации для индустриального парк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контроль за ходом строительства блочно-модульной котельной 15 МВт в кв. Западный по ул.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аспортов отделки фасадов, всех видов внешнего оформ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текущее регулирование застроек на территории города  в соответствии с генеральным планом г.Алатыря и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новогоднее оформление городской территории. Проведение городского конкурса «Новогодний праздник с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сходных материалов для проектирования улиц с индивидуальной жилой застройкой для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ечня земельных участков, пригодных для строительства жилого фонда – эконом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 развития улично-дорожной сети на территории города Алатыря на 2012-2013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М.В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отделами администрации города Алатыря: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на переустройство и (или) перепланировку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ыдача уведомления о переводе жилого помещения в нежилое помещение и нежилого помещения в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й на установку рекламной конструкции, подготовка паспорта рекламной 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ввод построенного, реконструированного, отремонтированного объекта капитального строительства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градостроительных планов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(или уточнение) адреса объектам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работ по межведомственному взаимодействию по оказанию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лектронной базы данных архив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 получение сведений от государственных, муниципальных органон власти и подведомственных организаций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униципального адресного реестра, присвоение адресов объектам недвижимости, земельным участкам, предназначенным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родской программы «Повышение экологической безопасности в городе Алаты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деров на производство земляных работ, актов выбора земельных участков, заключений в суд, справок и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работ по забою скота и утилизации биотходов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ереселению граждан из ветхого и аварийного жилищного фонд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ого заказа в рамках деятельности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оставление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«Правил внешнего благоустройства, соблюдения чистоты и порядка в г.Ал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контроль за соблюдением «Правил содержания собак и кошек в городе Алатырь Ч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перечня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екту бюджета отрасли культуры на 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го задания на 2013 год для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отдела на 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2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тдела за 201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годним меропри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дготовке города к проведению новогодни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нтроль за санитарной очисткой проезжей части от снежно-ледяных образований,  вывоз снега с обочин дорог после снегоп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и регламента по осуществлению контроля в сфере жилищно-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7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тановкой ООО «Управлением ЖКХ» общедомовых приборов учета потребления энергорес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деревьев по заявлению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й выражении от подрядчиков (Ф-2, Ф-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обслуживание пассажирских маршрутов по перевозке пассажи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МУП «ПОК и ТС» проверка подачи ГВС в МКД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ОО «Управление ЖКХ» выполнение графика реструктуризации задолженности и оплата текущих платежей за газ и тепло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и жилищ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комиссию по жилищн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2-2010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граждан, проживающих в ветхом жилом фонде для пере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оустанавливающих документов на ветхий жил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ой эскадры под командованием П.С. Нахимова над туркам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юрист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контрнаступления советский войск в битве под Москвой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энергетик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кетных войск стратегического назна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органов безопасности Российской Феде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зятия турецкой крепости Измаил русскими войсками под командованием А.В. Суворов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пасателя Российской Федерации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Acenter3">
    <w:name w:val="acenter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6:00Z</dcterms:created>
  <dc:creator>Aleksander Grigoryev</dc:creator>
  <dc:description/>
  <cp:keywords/>
  <dc:language>en-US</dc:language>
  <cp:lastModifiedBy>kadr1</cp:lastModifiedBy>
  <cp:lastPrinted>2012-11-20T14:43:00Z</cp:lastPrinted>
  <dcterms:modified xsi:type="dcterms:W3CDTF">2012-11-20T10:46:00Z</dcterms:modified>
  <cp:revision>2</cp:revision>
  <dc:subject/>
  <dc:title>УТВЕРЖДАЮ:                     </dc:title>
</cp:coreProperties>
</file>