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19» октября 2012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ноябре 2012 года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00"/>
        <w:gridCol w:w="1800"/>
        <w:gridCol w:w="2340"/>
      </w:tblGrid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-прият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i/>
                <w:iCs/>
              </w:rPr>
              <w:t>Вопросы, вносимые на заседание Собрания депутатов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jc w:val="both"/>
              <w:rPr/>
            </w:pPr>
            <w:r>
              <w:rPr/>
              <w:t>1. Об утверждении бюджета города Алатыря на 2013 год и плановый период 2014-2015 гг.</w:t>
            </w:r>
          </w:p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jc w:val="both"/>
              <w:rPr/>
            </w:pPr>
            <w:r>
              <w:rPr/>
              <w:t>2. Раз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68" w:hRule="atLeast"/>
          <w:cantSplit w:val="true"/>
        </w:trPr>
        <w:tc>
          <w:tcPr>
            <w:tcW w:w="11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1. О прогнозе социально-экономического развития г. Алатыря на 2013-2015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Т.Б.</w:t>
            </w:r>
          </w:p>
        </w:tc>
      </w:tr>
      <w:tr>
        <w:trPr>
          <w:trHeight w:val="68" w:hRule="atLeast"/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, 12, 19, 2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7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женедельн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1584" w:leader="none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7, 21.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7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8, 2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обрынкин О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9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Усова И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09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заместителей директоров по воспитательной работ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4, 2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комиссии по жилищ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обрынкин О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4, 2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Самойлов В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мещение ТО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руководителей, заместителей руководителей по учебной работе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Илюшина Л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риятия и организ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местное заседание постоянных комиссии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2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убровская С.Н.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rPr/>
            </w:pPr>
            <w:r>
              <w:rPr/>
              <w:t>3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тоговое планерн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арискин М.В.</w:t>
            </w:r>
          </w:p>
        </w:tc>
      </w:tr>
      <w:tr>
        <w:trPr>
          <w:trHeight w:val="127" w:hRule="atLeast"/>
          <w:cantSplit w:val="true"/>
        </w:trPr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76" w:leader="none"/>
                <w:tab w:val="left" w:pos="972" w:leader="none"/>
              </w:tabs>
              <w:ind w:right="-108" w:hanging="0"/>
              <w:rPr/>
            </w:pPr>
            <w:r>
              <w:rPr/>
              <w:t>10.00-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(школьного)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техническая приемка снегоубороч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кин О.Н.,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змещении муниципального заказа в надзорные и 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их данных и составление сводки по отгруженной продукции промышленными предприятиями города за январь-октябрь 2012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упочных цен на социально значимые продовольственные товары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числений размера платы граждан города Алатыря за коммунальны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инвестиционных программ ООО «Вода», ООО «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4, 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нятий совместно со священнослужителями в «Центре по работе с будущими молодожен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4, 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будем мужем и женой» - встреча будущих супругов в молодежной гостиной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 10, 17, 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регистрации заключения бр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Мурьева Т.Г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в республиканской олимпиаде по школьному краеведению, посвященной 200-лети победы России в Отечественной войне  18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СУЗах и ВУЗах, посвященных Всемирному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конкурса-игры «Русский медвежонок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ирюхина М.Е., 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  <w:tab w:val="left" w:pos="864" w:leader="none"/>
                <w:tab w:val="left" w:pos="972" w:leader="none"/>
              </w:tabs>
              <w:ind w:right="-108" w:hanging="0"/>
              <w:rPr/>
            </w:pPr>
            <w:r>
              <w:rPr/>
              <w:t>14.30-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жюри муниципального этапа Всероссийской олимпиады школьников по проведению итогов предмет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СУЗах и ВУЗах, посвященных Международному Дню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Болдаков Ю.А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 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лендарного плана работы администрации на декабрь 2012 г. -  списка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финансированию инвестиционных проектов КИП г. Алатыря на 2011-201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Ежова Т.Б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зработки 2-го варианта прогноза социально-экономического развития г. Алатыря на 2013-2015 годы, согласование в Минэкономразвити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Ежова Т.Б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ыпускников 9 классов в «Школе выпускника», 11 классов в «Школе абитуриента» в рамках подготовки выпускников к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БОУ «СОШ №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center"/>
              <w:rPr/>
            </w:pPr>
            <w:r>
              <w:rPr/>
              <w:t>Шумилова В.К.,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center"/>
              <w:rPr/>
            </w:pPr>
            <w:r>
              <w:rPr/>
              <w:t>Кирюхина М.Е., 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дународного конкурса-игры «Гелиантус» среди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ирюхина М.Е., 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ероссийского конкурса-игры «К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ирюхина М.Е., руководители ОУ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местам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right="-108" w:hanging="0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«изумрудных» юбиляров с 55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«бриллиантовых» юбиляров с 60-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ого и квартального отчета по обращен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. №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 страны детства» - литературный утренник к 125-летию со дня рождения С.Я. Марш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шой сказочник для самых маленьких» - литературный утренник к 125-летию С. Марш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Т. 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мир Астрид Линдгрен» - конкурс знатоков к 105-летия со дня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часть и праздничный концерт, посвященный Дню сотрудников органов внутренних дел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ороть дурные привычки легче сегодня, чем завтра» - час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бительная сигарета» - слайд–презентация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гаретам - НЕТ!»</w:t>
            </w:r>
            <w:r>
              <w:rPr>
                <w:rStyle w:val="3"/>
              </w:rPr>
              <w:t xml:space="preserve"> - а</w:t>
            </w:r>
            <w:r>
              <w:rPr>
                <w:rStyle w:val="StrongEmphasis"/>
                <w:b w:val="false"/>
              </w:rPr>
              <w:t>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енкова Т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по стране Законии»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>у</w:t>
            </w:r>
            <w:r>
              <w:rPr>
                <w:rStyle w:val="StrongEmphasis"/>
                <w:rFonts w:eastAsia="Batang;Arial Unicode MS"/>
                <w:b w:val="false"/>
                <w:color w:val="000000"/>
              </w:rPr>
              <w:t>рок по пр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108" w:firstLine="108"/>
              <w:rPr/>
            </w:pPr>
            <w:r>
              <w:rPr/>
              <w:t>21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Посвящение в юные музыканты и худож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-108" w:firstLine="108"/>
              <w:rPr/>
            </w:pPr>
            <w:r>
              <w:rPr/>
              <w:t>27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гровая викторина по сольфеджио и музыкальной литературе "В мире музыки" на теоретическом отд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окошком осень…»</w:t>
            </w:r>
            <w:r>
              <w:rPr>
                <w:bCs/>
              </w:rPr>
              <w:t xml:space="preserve"> - видео-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 Е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творческих рисунков «Сохраним природу Чуваш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Х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ткин С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460-летию города Алатыря и 200-летию Бородинской битвы «Недаром помнит вся Росси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,</w:t>
            </w:r>
          </w:p>
          <w:p>
            <w:pPr>
              <w:pStyle w:val="Normal"/>
              <w:jc w:val="center"/>
              <w:rPr/>
            </w:pPr>
            <w:r>
              <w:rPr/>
              <w:t>Кузьмина Ю.Н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130-летию Алатырской типографии и 95-летию газеты «Знамя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 400-летию основания с. Иван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ыставка «Книжный под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ДПИ в рамках фестиваля творчества инвалидов «Во имя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тавка к 140-летию со дня рождения Житкова Б.М. (1872– 1943 г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Колокола» - презентация с показом музейной 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«Сотканное время» - презентация для учащих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орисова Л.А.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Фотовыставка, посвященная 100-летию алатырского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ойе Дворц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хе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2 год – Год Российской истор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12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оскресла из полымя Русь» - час истории к 400-летию освобождения России от польско-литовских интерв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гина Л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м благодарна вся Россия» - книжная выставка к 400-летию освобождения России от польско-литовских интерв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А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рянский род Кикиных в истории России» - презентация библиографического у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ин М.С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оября – День народного един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ечество мое, Россия» - э</w:t>
            </w:r>
            <w:r>
              <w:rPr>
                <w:bCs/>
              </w:rPr>
              <w:t>лектронная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А.Е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мы едины, мы не победим» - беседа –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ркин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/>
            </w:pPr>
            <w:r>
              <w:rPr/>
              <w:t>«Навеки в памяти народной» - час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цова Л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00" w:leader="none"/>
              </w:tabs>
              <w:jc w:val="both"/>
              <w:outlineLvl w:val="3"/>
              <w:rPr/>
            </w:pPr>
            <w:r>
              <w:rPr/>
              <w:t>Тематический концерт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ин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 ноября – День матер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все спасибо, мама!»</w:t>
            </w:r>
            <w:r>
              <w:rPr>
                <w:bCs/>
              </w:rPr>
              <w:t xml:space="preserve"> - литературно-музыкаль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ринской души красота» - п</w:t>
            </w:r>
            <w:r>
              <w:rPr>
                <w:bCs/>
              </w:rPr>
              <w:t>оэтический бу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Л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целый мир в душе твоей…» - музыкально-поэтиче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ая Г.М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-26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церты ко Дню матери (по площадкам и совместно с Центральной библиоте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тская школа искусств, Ц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ютина Н.А., Благовидова И.Ф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т улыбок в мире краше» - семейный 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23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jc w:val="both"/>
              <w:rPr/>
            </w:pPr>
            <w:r>
              <w:rPr/>
              <w:t xml:space="preserve">«Постигни сердца женского величье» - вечер - встре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м мамам посвящается:</w:t>
            </w:r>
          </w:p>
          <w:p>
            <w:pPr>
              <w:pStyle w:val="Normal"/>
              <w:jc w:val="both"/>
              <w:rPr/>
            </w:pPr>
            <w:r>
              <w:rPr/>
              <w:t>- «Подарок маме» - конкурс декоративно-приклад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 «Портрет любимой мамы» - конкурс изобрази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«Спасибо вам, мамы, за то, что мы есть!» - конкурс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ДД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С.П.,</w:t>
            </w:r>
          </w:p>
          <w:p>
            <w:pPr>
              <w:pStyle w:val="Normal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сть всегда будет мама» - праздничные регистрации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юкова Ю.В.,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ая прекрасная из женщин» - литературно-музыкальн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Фил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, посвященная Дню матери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ина О.В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Согрейте детство своими сердц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СРЦ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ылкина М.П.</w:t>
            </w:r>
          </w:p>
        </w:tc>
      </w:tr>
      <w:tr>
        <w:trPr>
          <w:trHeight w:val="65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семьи – в Алатыре «Семья – начало начал»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0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семьи в Алатыре «Семья - начало нач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протоиерей Владимир Теплов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Дней семьи в Алатыре «Семья - начало нач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лый зал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, протоиерей Владимир Теплов</w:t>
            </w:r>
          </w:p>
        </w:tc>
      </w:tr>
      <w:tr>
        <w:trPr>
          <w:trHeight w:val="29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03-04, 10-11, 17-18, 24-2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д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ы «Труд», «Спу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3-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общеобразовательных школ города в зачет спартакиады школьников среди юно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Алатырцев Г.Ю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4-16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игры по футболу между объединенной командой субъектов профилактики и дворовыми объединениями микрорайонов города в рамках городской акции «Молодежь за здоровый образ жиз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9-22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по баскетболу среди общеобразовательных школ города в зачет спартакиады школьников среди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</w:t>
            </w:r>
          </w:p>
          <w:p>
            <w:pPr>
              <w:pStyle w:val="Normal"/>
              <w:jc w:val="center"/>
              <w:rPr/>
            </w:pPr>
            <w:r>
              <w:rPr/>
              <w:t>Алатырцев Г.Ю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19-25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указ.п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ВУЗов, ССУЗов, производственных предприятий на призы «Алатырского землячества». Предварите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портивный зал МБОУ «СОШ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среди трудовых коллективов, производственных предприятий и организаций г. Алатыря по шахматам, шашкам, настольному теннису, стритбаскету и гирев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ТЖ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Краснов А.И.,</w:t>
            </w:r>
          </w:p>
          <w:p>
            <w:pPr>
              <w:pStyle w:val="Normal"/>
              <w:jc w:val="center"/>
              <w:rPr/>
            </w:pPr>
            <w:r>
              <w:rPr/>
              <w:t>Еремин В.В.,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4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фитнес-аэробике для учителей начальных классов, преподавателей физической культуры в рамках проекта «Танцующ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 В.М.</w:t>
            </w:r>
          </w:p>
          <w:p>
            <w:pPr>
              <w:pStyle w:val="Normal"/>
              <w:jc w:val="center"/>
              <w:rPr/>
            </w:pPr>
            <w:r>
              <w:rPr/>
              <w:t>Малько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7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призы «Алатырского землячества» среди девушек общеобразовательных школ. Предварите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ind w:right="72" w:hanging="0"/>
              <w:rPr/>
            </w:pPr>
            <w:r>
              <w:rPr/>
              <w:t>28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-108" w:hanging="0"/>
              <w:rPr/>
            </w:pPr>
            <w:r>
              <w:rPr/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призы «Алатырского землячества» среди юношей общеобразовательных школ. Предварите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Кичайкин И.Н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месяц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отделах согласно утвержденным пл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Отдел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и отделов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К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аемостью в спортивных секциях, учебных группах по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ФК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ршин В.А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населения по вопросам защиты прав потреб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озничных цен на социально значимые товары, реализуемые на розничном рынке магазинах города. Анализ ситу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озничных цен н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ладимиро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2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на проблемные участк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, где воспитываются дети, находящиеся под опекой; проживают совершеннолетние недееспособные граждане, составление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олева Н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ндакова С.А.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передачи земельных участков, выделяемых многодетн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а Е.И.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 по сносу ветхого и аварийного жилья по адресам: ул. Гончарова, 43, 45, ул. Стрелец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езультатов сверки с налоговыми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объектов недвижимости и земельных участков в границах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купли-продажи земельных участков 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аукционов по продаже муниципального имущества и земельных участков и право аренды помещений: ул. Ленина, 84, ул. Светлая, 1а, ул. Парковая, 2, микрорайон Стрелка, 1 и 36, Гагарина 2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юнина Е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554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о выявлению выморочного, бесхозяйного имущества и земельных участков, права на которые не оформлены на территории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В.В.,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Лобачева Е.Н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и земельного контроля по: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и домов и земельных участков г.Алатыря;</w:t>
            </w:r>
          </w:p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владельцев гаражей, расположенных во дворах жилых домов, в районе кислородной станции и микрорайон Стрелка, для заключения договоров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илорава О.О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заков С.Л.</w:t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ие системы учета муниципального имущества (договора аренды земельных участков и имущества, договора купли-продажи земельных участков и имущества, реестр муниципаль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,</w:t>
            </w:r>
          </w:p>
          <w:p>
            <w:pPr>
              <w:pStyle w:val="Normal"/>
              <w:jc w:val="center"/>
              <w:rPr/>
            </w:pPr>
            <w:r>
              <w:rPr/>
              <w:t>Лобачева Е.Н.,</w:t>
            </w:r>
          </w:p>
          <w:p>
            <w:pPr>
              <w:pStyle w:val="Normal"/>
              <w:jc w:val="center"/>
              <w:rPr/>
            </w:pPr>
            <w:r>
              <w:rPr/>
              <w:t>Петр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тдела с районным судом, мировыми судьями, органом опеки и попечительства, медицинским учреждениями, миграционной службой по вопросам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электронных заявках на Портал государств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рассмотрение заявлений граждан и обращений по выдаче документов, копий записей актов гражданского состояния и сведений о регистраци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е рассмотрение заявлений о внесении изменений, исправлений и дополнений в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рождения, смерти, установления отцовства, усыновления (удочерения), расторжения брака, перемены и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jc w:val="both"/>
              <w:rPr/>
            </w:pPr>
            <w:r>
              <w:rPr/>
              <w:t>Акция «Я, ты, он, она – вместе дружная семья» - поздравление многодетных супругов с прибавлением в семе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jc w:val="both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анаторное оздоровление «федеральных льгот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инвалидов военной травмы и членов семей погибших (умерших) инвалидов войны на выплату ежемесячной денежной компенсации в возмещение в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малоимущим инвалидам из средств, выделенных Пенсионным фондом ко Дню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инвалидов на выплату компенсации за проезд к месту лечения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вающ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 и их об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семей, родивших третьего и последующих детей на выдачу сертификата на получение республиканского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33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jc w:val="both"/>
              <w:rPr/>
            </w:pPr>
            <w:r>
              <w:rPr/>
              <w:t>- субсидий на оплату жилья и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ленькова Н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№ 307, 320,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и их протоко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сса по приему и обработке поступающих документов, заявлений и письменных обращений граждан, работы в С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ых дел, трудовых книжек, журнала регистрации трудовых книжек, форм Т-2ГС(МС), трудовых договоров, соглашений к ним с работниками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журнала распоряжений по личному соста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личного состава, списка работников для выплаты надбавки за выслугу лет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рточек с личного приема главы администрации города и контроль за их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дзорно-профилактической операции «Ледовая переправа-2012»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по вопросам безопасности на водных объектах с населением г. Алатыря Чувашской Республики в осенне-зимний период 2012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бъектов повышенной опасности, имеющие АХОВ, ГСМ, природный газ (Ж/д станция, автозаправочные станции, ОАО «Алатырьга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ее содержание и использование защитных сооружений на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тактические учения по теме: «Тушение пожаров в административных здания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епелев М.В.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 с участие главы администрации города, заместителей главы с последующим размещением материалов на официальном сайте администрации г. Алатыря, городском радио, в газете «Алатырские вести» и в передачах Алатырской студии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вестника «Бюллетень города Алаты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сайте администрации баннеров «27 ноября – День матери», «Дни семьи в Алатыре» и их информацион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 наполнение действующих на сайте администрации города  баннеров и разделов: «Комплексный инвестиционный план модернизации города Алатыря», «К 100-летию образования Чувашской автономной области», «2012 год – Год российской истории», «Деятельность администрации города Алатыря», «Собрание депутатов города Алатыря», «Капитальный ремонт многоквартирных домов», «отопительный сезон», «Земельные участки – многодетным семьям», «Малый и средний бизнес», «Устройство детей-сирот, оставшихся без попечения родителей в семьи», «Блиц-интервью», «Информационное окно для населения», «ТОСы – опыт, проблемы, дела», «Публичные слушания», «Главное событие недели в фотообъективе», «Пожарная безопасность» и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раслевые от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центром занятости населения в рамках реализации ведомственной и республиканской программ содействия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ступлением в СМИ начальников отделов администрации г. Алаты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реализации программ: «Переселение граждан из ветхого и аварийного жилищного фонда», «Капитальный ремонт многоквартирных домов», других программ в области улучшения жилищных условий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делами администрации, подразделениями республиканских структур, предприятиями, учреждениями и организациями города по предоставлению информационных и новостных материалов на сайт администрации города. Организация постоянного информационного наполнения его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новостной ленте официального сайта администрации города материалов о строительстве объектов инженерной инфраструктуры в рамках российской программы поддержки моно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кстов поздравлений главы администрации города с профессиональными праздниками для опубликования в местных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центром занятости населения в рамках реализации ведомственной и республиканской программ содействия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в работе со СМИ, в том числе и республиканскими, городской студией телевидения в вопросах освещения деятельности администрации города, значимых событий в жизн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обновлением электронной базы данных постоянно действующих разделов официальн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ерверного оборудования при взаимодействии с Мининформом Чувашии. Регламентное и техническое обслуживание, настройка компьютеров администр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лючей ЭЦП для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в рамках организации работ по представлению государственных и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2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вирус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почтового сервер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нтервью с главой администрации города Алатыря М. Марискиным по итогам социально-экономического развития города Яза 9 месяцев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рубрики «История родного города в истории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о работе промышленных предприятий – ОАО «Завод Элетех», ОАО «Завод «Электропри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рисовок, репортажей о проведении в городе традиционных Дне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профилактике алкоголизма, наркомании, табакокурении (новый проект – «Исповедь наркоман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И, СО и П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тыпов Р.И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Методическое руководство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Г.А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ая С.Н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оставление отчетов, информаций в Министерство финансов Чувашской Республики по отдельны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отдела по бюджету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оказателей в рамках реализации федерального проекта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торкина Д.А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чередности для устройства детей в детски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в аттестации педагогических работников, претендующих на высшую и первую квалификационны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ванина В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елова В.Т., руководители ОУ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мероприятий Комплексного инвестицион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ЦП «Поддержка модернизации моногорода г. Алатырь»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за ходом строительства водопроводных сетей для индустриального парк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строительства и реконструкции очистных сооружений и линии канализации для индустриального парк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контроль за ходом строительства блочно-модульной котельной 15 МВт в кв. Западный по ул. Ком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лением недоделок на объектах по реконструкции и строительству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аспортов отделки фасадов, всех видов внешнего оформ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текущее регулирование застроек на территории города  в соответствии с генеральным планом г.Алатыря и 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отделами администрации города Алатыря:</w:t>
            </w:r>
          </w:p>
          <w:p>
            <w:pPr>
              <w:pStyle w:val="Normal"/>
              <w:jc w:val="both"/>
              <w:rPr/>
            </w:pPr>
            <w:r>
              <w:rPr/>
              <w:t>- согласование на переустройство и (или) перепланировку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ыдача уведомления о переводе жилого помещения в нежилое помещение и нежилого помещения в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й на установку рекламной конструкции, подготовка паспорта рекламной 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выдача разрешения на ввод построенного, реконструированного, отремонтированного объекта капитального строительства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градостроительных планов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(или уточнение) адреса объектам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работ по межведомственному взаимодействию по оказанию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лектронной базы данных архив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 получение сведений от государственных, муниципальных органон власти и подведомственных организаций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разрешения на условно разрешенный вид использования недвижимости»</w:t>
            </w:r>
          </w:p>
          <w:p>
            <w:pPr>
              <w:pStyle w:val="Normal"/>
              <w:jc w:val="both"/>
              <w:rPr/>
            </w:pPr>
            <w:r>
              <w:rPr/>
              <w:t>- «Внесение изменений в «Правила землепользования и застройки города Алатыря»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разрешения на изменение вида разрешенного использования земельного уча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деров на производство земляных работ, актов выбора земельных участков, заключений в суд, справок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ипова Е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мелина Т.В.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деров на проведение работ по кронированию, спилу зеленых насаждений, согласование по проведению компенсационных по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ереселению граждан из ветхого и аварийного жилищного фонд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по обследованию жилых помещений на предмет пригодности, непригодности для прож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ого заказа в рамках деятельности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оставление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контроль за соблюдением «Правил содержания собак и кошек в городе Алатырь Ч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и 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ов по оказанию муниципальных услуг в сфер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екту бюджета отрасли культуры на 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го задания на 2013 год для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нтроль за строительством инженерных сетей и блочно-модульной котельной в микрорайоне «Западны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нтроль за санитарной очисткой проезжей части от снежно-ледяных покро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на спусках и подъемах ящиков с П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становкой ООО «Управлением ЖКХ» общедомовых приборов учета потребления энергорес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деревьев по заявлению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и учет выполненных работ согласно муниципальных контрактов по выполненным работам в денежной выражении от подрядчиков (Ф-2, Ф-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П «АГЭС» проведение обследования работы уличного 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П «ПОК и ТС» проверка подачи ГВС в МКД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еркасов С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ОО «Управление ЖКХ» выполнение графика реструктуризации задолженности и оплата текущих платежей за газ и теплоэнерг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динцов И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граждан по постановке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 состоящих на улучшении жилищных услов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комиссию по жилищн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оциального найм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жданами – участниками подпрограммы «Обеспечение жильем молодых семей» ФЦП «Жилище» 2002-2010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граждан, проживающих в ветхом жилом фонде для пере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оустанавливающих документов на ветхий жил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К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частнова В.М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формлении документов председателям ТОС и председателям уличных комит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№ 2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удебного пристав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енного разведчика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ктябрьской революц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илиц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ов органов внутренних дел РФ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войск радиационной, химической и биологической защиты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кетных войск и артиллерии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а налоговых органов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Acenter3">
    <w:name w:val="acenter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6:00Z</dcterms:created>
  <dc:creator>Aleksander Grigoryev</dc:creator>
  <dc:description/>
  <cp:keywords/>
  <dc:language>en-US</dc:language>
  <cp:lastModifiedBy>kadr1</cp:lastModifiedBy>
  <cp:lastPrinted>2012-10-18T14:38:00Z</cp:lastPrinted>
  <dcterms:modified xsi:type="dcterms:W3CDTF">2012-10-19T04:56:00Z</dcterms:modified>
  <cp:revision>2</cp:revision>
  <dc:subject/>
  <dc:title>УТВЕРЖДАЮ:                     </dc:title>
</cp:coreProperties>
</file>