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180" w:firstLine="6"/>
        <w:rPr/>
      </w:pPr>
      <w:r>
        <w:rPr/>
        <w:t xml:space="preserve">УТВЕРЖДАЮ:                     </w:t>
      </w:r>
    </w:p>
    <w:p>
      <w:pPr>
        <w:pStyle w:val="Normal"/>
        <w:ind w:left="6840" w:right="180" w:firstLine="6"/>
        <w:rPr/>
      </w:pPr>
      <w:r>
        <w:rPr/>
        <w:t>Глава администрации</w:t>
      </w:r>
    </w:p>
    <w:p>
      <w:pPr>
        <w:pStyle w:val="Normal"/>
        <w:ind w:left="6840" w:right="180" w:firstLine="6"/>
        <w:rPr/>
      </w:pPr>
      <w:r>
        <w:rPr/>
        <w:t xml:space="preserve">города Алатыря </w:t>
      </w:r>
    </w:p>
    <w:p>
      <w:pPr>
        <w:pStyle w:val="Normal"/>
        <w:ind w:left="6840" w:right="180" w:firstLine="6"/>
        <w:rPr/>
      </w:pPr>
      <w:r>
        <w:rPr/>
        <w:t>___________М.В. Марискин</w:t>
      </w:r>
    </w:p>
    <w:p>
      <w:pPr>
        <w:pStyle w:val="Normal"/>
        <w:ind w:left="6840" w:right="180" w:firstLine="6"/>
        <w:rPr/>
      </w:pPr>
      <w:r>
        <w:rPr/>
        <w:t xml:space="preserve"> </w:t>
      </w:r>
      <w:r>
        <w:rPr/>
        <w:t>«20» сентября 2012 г.</w:t>
      </w:r>
    </w:p>
    <w:p>
      <w:pPr>
        <w:pStyle w:val="Heading1"/>
        <w:tabs>
          <w:tab w:val="clear" w:pos="709"/>
          <w:tab w:val="left" w:pos="4530" w:leader="none"/>
          <w:tab w:val="center" w:pos="4950" w:leader="none"/>
        </w:tabs>
        <w:ind w:right="180" w:hanging="0"/>
        <w:jc w:val="left"/>
        <w:rPr/>
      </w:pPr>
      <w:r>
        <w:rPr/>
        <w:tab/>
        <w:tab/>
        <w:t>План</w:t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роприятий, проводимых администрацией города Алатыря</w:t>
      </w:r>
    </w:p>
    <w:p>
      <w:pPr>
        <w:pStyle w:val="Normal"/>
        <w:ind w:right="180" w:hanging="0"/>
        <w:jc w:val="center"/>
        <w:rPr/>
      </w:pPr>
      <w:r>
        <w:rPr>
          <w:b/>
        </w:rPr>
        <w:t xml:space="preserve"> </w:t>
      </w:r>
      <w:r>
        <w:rPr>
          <w:b/>
        </w:rPr>
        <w:t>в октябре 2012 года</w:t>
      </w:r>
    </w:p>
    <w:p>
      <w:pPr>
        <w:pStyle w:val="Normal"/>
        <w:ind w:right="180" w:hanging="0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1080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4680"/>
        <w:gridCol w:w="1800"/>
        <w:gridCol w:w="1980"/>
      </w:tblGrid>
      <w:tr>
        <w:trPr>
          <w:trHeight w:val="6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" w:leader="none"/>
              </w:tabs>
              <w:jc w:val="center"/>
              <w:rPr/>
            </w:pPr>
            <w:r>
              <w:rPr/>
              <w:t>Начало</w:t>
            </w:r>
          </w:p>
          <w:p>
            <w:pPr>
              <w:pStyle w:val="Normal"/>
              <w:jc w:val="center"/>
              <w:rPr/>
            </w:pPr>
            <w:r>
              <w:rPr/>
              <w:t>меро-приятий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6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2412" w:leader="none"/>
              </w:tabs>
              <w:ind w:right="180" w:hanging="0"/>
              <w:rPr/>
            </w:pPr>
            <w:r>
              <w:rPr/>
              <w:tab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" w:hRule="atLeast"/>
        </w:trPr>
        <w:tc>
          <w:tcPr>
            <w:tcW w:w="10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b/>
                <w:i/>
                <w:iCs/>
              </w:rPr>
              <w:t>Вопросы, вносимые на заседание Собрания депутатов</w:t>
            </w:r>
          </w:p>
        </w:tc>
      </w:tr>
      <w:tr>
        <w:trPr>
          <w:trHeight w:val="6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24.10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2412" w:leader="none"/>
              </w:tabs>
              <w:ind w:right="180" w:hanging="0"/>
              <w:jc w:val="both"/>
              <w:rPr/>
            </w:pPr>
            <w:r>
              <w:rPr/>
              <w:t>1. Об определении формы торгов по продаже права на заключение договора на установку и эксплуатацию рекламных конструкций на земельном участке, здании или ином недвижимом имуществе, находящимся в муниципальной собственности города Алатыря.</w:t>
            </w:r>
          </w:p>
          <w:p>
            <w:pPr>
              <w:pStyle w:val="Normal"/>
              <w:tabs>
                <w:tab w:val="clear" w:pos="709"/>
                <w:tab w:val="center" w:pos="2412" w:leader="none"/>
              </w:tabs>
              <w:ind w:right="180" w:hanging="0"/>
              <w:jc w:val="both"/>
              <w:rPr/>
            </w:pPr>
            <w:r>
              <w:rPr/>
              <w:t>2. Разно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ольшой за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нырева Н.Н.</w:t>
            </w:r>
          </w:p>
        </w:tc>
      </w:tr>
      <w:tr>
        <w:trPr>
          <w:trHeight w:val="68" w:hRule="atLeast"/>
          <w:cantSplit w:val="true"/>
        </w:trPr>
        <w:tc>
          <w:tcPr>
            <w:tcW w:w="108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18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опросы, вносимые на заседание Совета администрации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30.10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1. Об исполнении бюджета города Алатыря за 9 месяцев 2012 года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/>
              <w:t xml:space="preserve">2. Об итогах социально-экономического развития города Алатыря за </w:t>
            </w:r>
            <w:r>
              <w:rPr>
                <w:lang w:val="en-US"/>
              </w:rPr>
              <w:t>III</w:t>
            </w:r>
            <w:r>
              <w:rPr/>
              <w:t xml:space="preserve"> квартал 2012 г.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/>
              <w:t xml:space="preserve">3. Об итогах деятельности отдела имущественных и земельных отношений за </w:t>
            </w:r>
            <w:r>
              <w:rPr>
                <w:lang w:val="en-US"/>
              </w:rPr>
              <w:t>III</w:t>
            </w:r>
            <w:r>
              <w:rPr/>
              <w:t xml:space="preserve"> квартал 2012 г.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/>
              <w:t>4. О работе по патриотическому воспитанию молодого поко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ткина Т.И.</w:t>
            </w:r>
          </w:p>
        </w:tc>
      </w:tr>
      <w:tr>
        <w:trPr>
          <w:trHeight w:val="68" w:hRule="atLeast"/>
          <w:cantSplit w:val="true"/>
        </w:trPr>
        <w:tc>
          <w:tcPr>
            <w:tcW w:w="10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180" w:hanging="0"/>
              <w:rPr>
                <w:iCs w:val="false"/>
              </w:rPr>
            </w:pPr>
            <w:r>
              <w:rPr>
                <w:iCs w:val="false"/>
              </w:rPr>
              <w:t>Организационная работа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01, 08, 15, 22, 29.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07.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Еженедельное планерное совещ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" w:leader="none"/>
                <w:tab w:val="left" w:pos="1584" w:leader="none"/>
                <w:tab w:val="left" w:pos="1764" w:leader="none"/>
              </w:tabs>
              <w:jc w:val="center"/>
              <w:rPr/>
            </w:pPr>
            <w:r>
              <w:rPr/>
              <w:t>Марискин М.В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02.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Заседание Совета ТОС «Стрел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помещение библиотека 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Кармызова К.В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09.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Заседание Совета ТОС «Северо-Восточ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помещение ТОС «Северо-Восточны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Усова И.А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09.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Совещание заместителей директоров по воспитательной работе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Фадеева С.П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09, 23.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Заседание комиссии по жилищны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каб. №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Добрынкин О.Н.,</w:t>
            </w:r>
          </w:p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Тющина Г.А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0.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Заседание Совета ТОС «Запад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помещение ТОС «Западны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Гарцева Е.В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0.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4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Совещание руководителей городских методических объединений уч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Шумилова В.К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0, 24.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09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Совещание директоров учреждени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Исаева В.А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0, 24.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Заседание комиссии по делам несовершеннолетних и защите их пр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Инякина В.А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1, 25.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Заседание административной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К.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Какуркин А.Н.,</w:t>
            </w:r>
          </w:p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Петрова О.А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2.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Совещание руководителей, заместителей руководителей по учебной работе обще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Шумилова В.К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4.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2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Заседание Совета ТОС «Северо-Запад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помещение Т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Лукишина Э.С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7.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0.00-16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Единый информационный 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предприятия и организаци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Юткина Т.И.,</w:t>
            </w:r>
          </w:p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Титова С.А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8.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0.00-15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Единый молодежный информ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У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Юткина Т.И.,</w:t>
            </w:r>
          </w:p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Шумилова В.К.</w:t>
            </w:r>
          </w:p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22.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5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Совместное заседание постоянных комиссии Собрания депут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Хнырева Н.Н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26.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5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Совещание с главными бухгалте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Дубровская С.Н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26.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5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Совещание-семинар членов экспертных групп, участвующих в организации аттестации педагогических и руководящи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Актовый зал администрации города Алаты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Шумилова В.К.,</w:t>
            </w:r>
          </w:p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Иванина В.Н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31.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08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Итоговое планерное совещ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Марискин М.В.</w:t>
            </w:r>
          </w:p>
        </w:tc>
      </w:tr>
      <w:tr>
        <w:trPr>
          <w:trHeight w:val="127" w:hRule="atLeast"/>
          <w:cantSplit w:val="true"/>
        </w:trPr>
        <w:tc>
          <w:tcPr>
            <w:tcW w:w="10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right="180" w:hanging="0"/>
              <w:rPr>
                <w:iCs w:val="false"/>
              </w:rPr>
            </w:pPr>
            <w:r>
              <w:rPr/>
              <w:t>Мероприятия, проводимые отделами администрации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01-12.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в теч. указ.пе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Составление месячных отчетов и представление в Министерство финансов Чувашской Республ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шкова О.В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01-</w:t>
            </w:r>
          </w:p>
          <w:p>
            <w:pPr>
              <w:pStyle w:val="Normal"/>
              <w:ind w:right="180" w:hanging="0"/>
              <w:rPr/>
            </w:pPr>
            <w:r>
              <w:rPr/>
              <w:t>12.2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в теч. указ.пе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Дни открытых дверей в дошкольных образовательных учрежд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ДОУ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03, 17, 24.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5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 xml:space="preserve">Организация занятий совместно со священнослужителями в «Центре по работе с будущими молодоженами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Каюкова Ю.В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03, 17,</w:t>
            </w:r>
          </w:p>
          <w:p>
            <w:pPr>
              <w:pStyle w:val="Normal"/>
              <w:ind w:right="180" w:hanging="0"/>
              <w:rPr/>
            </w:pPr>
            <w:r>
              <w:rPr/>
              <w:t>24.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5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«Мы будем мужем и женой» - встреча будущих супругов в молодежной гостиной «Сем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Каюкова Ю.В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04.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  <w:tab w:val="left" w:pos="864" w:leader="none"/>
                <w:tab w:val="left" w:pos="972" w:leader="none"/>
              </w:tabs>
              <w:ind w:right="-108" w:hanging="0"/>
              <w:rPr/>
            </w:pPr>
            <w:r>
              <w:rPr/>
              <w:t>в теч.</w:t>
            </w:r>
          </w:p>
          <w:p>
            <w:pPr>
              <w:pStyle w:val="Normal"/>
              <w:tabs>
                <w:tab w:val="clear" w:pos="709"/>
                <w:tab w:val="center" w:pos="376" w:leader="none"/>
                <w:tab w:val="left" w:pos="864" w:leader="none"/>
                <w:tab w:val="left" w:pos="972" w:leader="none"/>
              </w:tabs>
              <w:ind w:right="-108" w:hanging="0"/>
              <w:rPr/>
            </w:pPr>
            <w:r>
              <w:rPr/>
              <w:t>д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Мониторинг повышения квалификации педагогических кадров 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Иванина В.Н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05, 06, 12, 20, 27.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0.00-</w:t>
            </w:r>
          </w:p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5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Торжественные регистрации заключения бра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Каюкова Ю.В.,</w:t>
            </w:r>
          </w:p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Мурьева Т.Г.,</w:t>
            </w:r>
          </w:p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Нажалкина Е.М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0.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в теч.д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Обновление банка данных по комплектованию образовательных учреждений педагогическими кад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 xml:space="preserve">ИМЦ 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Иванина В.Н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0-15.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rPr/>
            </w:pPr>
            <w:r>
              <w:rPr/>
              <w:t>в теч. недел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Мониторинг охвата детей дошкольными образовательными услуг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 xml:space="preserve">ИМЦ 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Маркелова В.Т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5-30.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76" w:leader="none"/>
                <w:tab w:val="left" w:pos="972" w:leader="none"/>
              </w:tabs>
              <w:ind w:right="-108" w:hanging="0"/>
              <w:rPr/>
            </w:pPr>
            <w:r>
              <w:rPr/>
              <w:t>в теч. указ.п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 xml:space="preserve">Контроль организации и проведения </w:t>
            </w:r>
            <w:r>
              <w:rPr>
                <w:lang w:val="en-US"/>
              </w:rPr>
              <w:t>I</w:t>
            </w:r>
            <w:r>
              <w:rPr/>
              <w:t xml:space="preserve"> (школьного) этапа Всероссийской олимпиады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Шумилова В.К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8.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5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Участие в Едином тематическом д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чит.зал ЦБ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Владимирова Н.Н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2.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в теч. указ.пе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Подготовка календарного плана работы администрации на ноябрь 2012 г.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-  списка юбиляров и именин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каб. № 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Юткина Т.И.</w:t>
            </w:r>
          </w:p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Нач.отделов</w:t>
            </w:r>
          </w:p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Благовещенская Е.В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8, 23, 29.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1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оздравление «изумрудных» юбиляров с 55-летием супруж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юкова Ю.В.,</w:t>
            </w:r>
          </w:p>
          <w:p>
            <w:pPr>
              <w:pStyle w:val="Normal"/>
              <w:jc w:val="center"/>
              <w:rPr/>
            </w:pPr>
            <w:r>
              <w:rPr/>
              <w:t>Мурьева Т.Г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22.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1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Закрытие городского конкурса «Библиотекарь - нет выше звания на свет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юхина М.Е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22-26.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в теч. указ.пе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роведение недели «Книга. Читатель. Библиотекарь» в рамках Международного дня школьных библиот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юхина М.Е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22-26.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в теч. недел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 xml:space="preserve">Рейд по семьям подростков, осужденных условно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якина В.А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26.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2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оздравление «золотых» юбиляров с 50-летием супруж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юкова Ю.В.,</w:t>
            </w:r>
          </w:p>
          <w:p>
            <w:pPr>
              <w:pStyle w:val="Normal"/>
              <w:jc w:val="center"/>
              <w:rPr/>
            </w:pPr>
            <w:r>
              <w:rPr/>
              <w:t>Мурьева Т.Г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31.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в теч.д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одготовка ежемесячного и квартального отчета по обращениям гражда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каб. № 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Климкина С.А.</w:t>
            </w:r>
          </w:p>
        </w:tc>
      </w:tr>
      <w:tr>
        <w:trPr>
          <w:trHeight w:val="103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right="180" w:hanging="0"/>
              <w:rPr/>
            </w:pPr>
            <w:r>
              <w:rPr/>
              <w:t>Культурно-массовые мероприятия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к Международному Дню Музыки, Дню пожилых людей, Дню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школа искус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тина Н.А.</w:t>
            </w:r>
          </w:p>
        </w:tc>
      </w:tr>
      <w:tr>
        <w:trPr>
          <w:trHeight w:val="2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.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Цветок полевой России», видео – гостиная к 116-летию со дня рождения С.Есен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овалова А.Е.,</w:t>
            </w:r>
          </w:p>
          <w:p>
            <w:pPr>
              <w:pStyle w:val="Normal"/>
              <w:jc w:val="center"/>
              <w:rPr/>
            </w:pPr>
            <w:r>
              <w:rPr/>
              <w:t>Иванова Е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.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ебряного века силуэт», поэтический праздник к 120-летию со дня рождения М.Цветае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 Фил.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еева Л.П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.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друзей «Нам – 25!», посвященная юбилея МБОУ «Гимназия №6 им. академика А.Н.Крыло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орец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 В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.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рнавал любимых журналов», библиотеч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 Фил.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рамушкина М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ренная пена морская...», литературное видеопутешествие к 120-летию со дня рождения М.Цветае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Е.В.,</w:t>
            </w:r>
          </w:p>
          <w:p>
            <w:pPr>
              <w:pStyle w:val="Normal"/>
              <w:jc w:val="center"/>
              <w:rPr/>
            </w:pPr>
            <w:r>
              <w:rPr/>
              <w:t>Коновалова А.Е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/>
            </w:pPr>
            <w:r>
              <w:rPr/>
              <w:t>12.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Если сумочка ничья, вызывай скорей 02», беседа-иг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оркина С.М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ко дню инвали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-реабилитационный цен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тина Н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изнес кота Матроскина», экономическая иг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оркина С.М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ы гражданин, а это значит…», урок прав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 Фил.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гина Л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авайте дружить с природой», экологически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 Фил.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онова Т.Е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лебу почтение вечное», праздник хле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иненкова Т.Е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 в помощь воспитательному процессу – день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 Фил.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а А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лу время, а потехе час», познавательная программа дл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№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ылкина М.П.</w:t>
            </w:r>
          </w:p>
        </w:tc>
      </w:tr>
      <w:tr>
        <w:trPr>
          <w:trHeight w:val="143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Е. Цветков и его картинная галере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ченко Н.П.</w:t>
            </w:r>
          </w:p>
        </w:tc>
      </w:tr>
      <w:tr>
        <w:trPr>
          <w:trHeight w:val="143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художественных работ Е.Ф. Минеева, подаренных музею в честь 460-летия со дня основания г.Алаты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ченко Н.П.</w:t>
            </w:r>
          </w:p>
        </w:tc>
      </w:tr>
      <w:tr>
        <w:trPr>
          <w:trHeight w:val="143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42" w:leader="none"/>
                <w:tab w:val="left" w:pos="972" w:leader="none"/>
              </w:tabs>
              <w:snapToGrid w:val="false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р детства в графике Е.А. Агафонов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ченко Н.П.</w:t>
            </w:r>
          </w:p>
        </w:tc>
      </w:tr>
      <w:tr>
        <w:trPr>
          <w:trHeight w:val="143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snapToGrid w:val="false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произведений живописи «Заслуженного художника Российской Федерации» В.И. Кудельк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ченко Н.П.</w:t>
            </w:r>
          </w:p>
        </w:tc>
      </w:tr>
      <w:tr>
        <w:trPr>
          <w:trHeight w:val="143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snapToGrid w:val="false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Недаром помнит вся Россия…», выставка посвященная 460-летию города Алатыря, 200-летию Бородинской битв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дьяконова Е.В.,</w:t>
            </w:r>
          </w:p>
          <w:p>
            <w:pPr>
              <w:pStyle w:val="Normal"/>
              <w:rPr/>
            </w:pPr>
            <w:r>
              <w:rPr/>
              <w:t>Кузьмина Ю.Н.</w:t>
            </w:r>
          </w:p>
        </w:tc>
      </w:tr>
      <w:tr>
        <w:trPr>
          <w:trHeight w:val="143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snapToGrid w:val="false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к 130-летию Алатырской типографии и 95-летию газеты «Знамя тру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дьяконова Е.В.</w:t>
            </w:r>
          </w:p>
        </w:tc>
      </w:tr>
      <w:tr>
        <w:trPr>
          <w:trHeight w:val="143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snapToGrid w:val="false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к 400-летию основания с.Ивань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дьяконова Е.В.</w:t>
            </w:r>
          </w:p>
        </w:tc>
      </w:tr>
      <w:tr>
        <w:trPr>
          <w:trHeight w:val="143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snapToGrid w:val="false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по городу для тури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ы старого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исова Л.А.</w:t>
            </w:r>
          </w:p>
        </w:tc>
      </w:tr>
      <w:tr>
        <w:trPr>
          <w:trHeight w:val="143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snapToGrid w:val="false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ДПИ в рамках фестиваля творчества инвалидов «Во имя жиз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ьяконова Е.В.</w:t>
            </w:r>
          </w:p>
        </w:tc>
      </w:tr>
      <w:tr>
        <w:trPr>
          <w:trHeight w:val="143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snapToGrid w:val="false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к 140-летию со дня рождения Житкова Б.М. (1872-1943 г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ференц-зал музе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ьяконова Е.В.</w:t>
            </w:r>
          </w:p>
        </w:tc>
      </w:tr>
      <w:tr>
        <w:trPr>
          <w:trHeight w:val="143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snapToGrid w:val="false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локола», презентация с показом музейной колл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заведения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исова Л.А.</w:t>
            </w:r>
          </w:p>
        </w:tc>
      </w:tr>
      <w:tr>
        <w:trPr>
          <w:trHeight w:val="143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snapToGrid w:val="false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судный царь», презентация с показом музейной колл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кольные и учебные заведения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исова Л.А.</w:t>
            </w:r>
          </w:p>
        </w:tc>
      </w:tr>
      <w:tr>
        <w:trPr>
          <w:trHeight w:val="143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12 год – Год Российской истории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10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йна 1812 года в литературных произведениях», историческая викто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 фил.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а А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т Аустерлица до Парижа»: алатырцы в наполеоновских войнах 1805-1815 гг., краеведческое э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рипин М.С.</w:t>
            </w:r>
          </w:p>
        </w:tc>
      </w:tr>
      <w:tr>
        <w:trPr>
          <w:trHeight w:val="143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октября – День пожилых людей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1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Бабушка рядышком с дедушкой…», концерт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-реабилитационный цен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ылкина М.П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01.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1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«Пусть будет теплой осень жизни» - поздравление супружеских пар, проживших долгую совместную жиз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юкова Ю.В.,</w:t>
            </w:r>
          </w:p>
          <w:p>
            <w:pPr>
              <w:pStyle w:val="Normal"/>
              <w:jc w:val="center"/>
              <w:rPr/>
            </w:pPr>
            <w:r>
              <w:rPr/>
              <w:t>Мурьева Т.Г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2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гладим морщинки, согреем ладошки», праздничный веч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цева О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несут все горести года, зашумят все нивы золотые…», литературно-музыкальная компози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 Фил.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унцова Л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От сердца к сердцу». «А годы летят…», тематическая програм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ДОД «ДД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деева С.П.,</w:t>
            </w:r>
          </w:p>
          <w:p>
            <w:pPr>
              <w:pStyle w:val="Normal"/>
              <w:jc w:val="center"/>
              <w:rPr/>
            </w:pPr>
            <w:r>
              <w:rPr/>
              <w:t>Тряпичкина О.Е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5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ень мудростью прекрасна», праздник мудр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Е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5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ы не считай ни лет, ни зим!», ретро-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 Фил.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рамушкина М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5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черние огни», конц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орец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кшин В.Е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5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ашей жизни осень золотая», вечер-встре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 Фил.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еева Л.П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абушки и внучки – золотые ручки», выставка-хобб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цева В.В.</w:t>
            </w:r>
          </w:p>
        </w:tc>
      </w:tr>
      <w:tr>
        <w:trPr>
          <w:trHeight w:val="143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5 октября – День учителя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.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собрание и праздничный концерт, посвященные Дню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орец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йлов В.Н.,</w:t>
            </w:r>
          </w:p>
          <w:p>
            <w:pPr>
              <w:pStyle w:val="Normal"/>
              <w:jc w:val="center"/>
              <w:rPr/>
            </w:pPr>
            <w:r>
              <w:rPr/>
              <w:t>Шумилова В.К.</w:t>
            </w:r>
          </w:p>
        </w:tc>
      </w:tr>
      <w:tr>
        <w:trPr>
          <w:trHeight w:val="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.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для ветеранов педагогического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н Стрел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тина Н.А.</w:t>
            </w:r>
          </w:p>
        </w:tc>
      </w:tr>
      <w:tr>
        <w:trPr>
          <w:trHeight w:val="298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-массовые мероприятия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44" w:leader="none"/>
              </w:tabs>
              <w:ind w:right="72" w:hanging="0"/>
              <w:rPr/>
            </w:pPr>
            <w:r>
              <w:rPr/>
              <w:t>03.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Осенний легкоатлетический кро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6" w:right="180" w:hanging="0"/>
              <w:jc w:val="center"/>
              <w:rPr/>
            </w:pPr>
            <w:r>
              <w:rPr/>
              <w:t>стадион «Тру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ушин Н.П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44" w:leader="none"/>
              </w:tabs>
              <w:ind w:right="72" w:hanging="0"/>
              <w:rPr/>
            </w:pPr>
            <w:r>
              <w:rPr/>
              <w:t>05.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робег на лыжероллер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6" w:right="180" w:hanging="0"/>
              <w:jc w:val="center"/>
              <w:rPr/>
            </w:pPr>
            <w:r>
              <w:rPr/>
              <w:t>автодорога на Рождественский ск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ушин Н.П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44" w:leader="none"/>
              </w:tabs>
              <w:ind w:right="72" w:hanging="0"/>
              <w:rPr/>
            </w:pPr>
            <w:r>
              <w:rPr/>
              <w:t>06.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Спартакиада среди производственных предприятий и организаций г.Алаты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6" w:right="180" w:hanging="0"/>
              <w:jc w:val="center"/>
              <w:rPr/>
            </w:pPr>
            <w:r>
              <w:rPr/>
              <w:t>стадион «Тру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шин В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44" w:leader="none"/>
              </w:tabs>
              <w:ind w:right="72" w:hanging="0"/>
              <w:rPr/>
            </w:pPr>
            <w:r>
              <w:rPr/>
              <w:t>10.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ервенство города по гиревому спорту среди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6" w:right="180" w:hanging="0"/>
              <w:jc w:val="center"/>
              <w:rPr/>
            </w:pPr>
            <w:r>
              <w:rPr/>
              <w:t>Ф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шин В.А.,</w:t>
            </w:r>
          </w:p>
          <w:p>
            <w:pPr>
              <w:pStyle w:val="Normal"/>
              <w:jc w:val="center"/>
              <w:rPr/>
            </w:pPr>
            <w:r>
              <w:rPr/>
              <w:t>Притуленко В.И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44" w:leader="none"/>
              </w:tabs>
              <w:ind w:right="72" w:hanging="0"/>
              <w:rPr/>
            </w:pPr>
            <w:r>
              <w:rPr/>
              <w:t>13.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3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Спортивный праздник, посвященный 100-летию образования футбола в Чувашии (в Алатыр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6" w:right="180" w:hanging="0"/>
              <w:jc w:val="center"/>
              <w:rPr/>
            </w:pPr>
            <w:r>
              <w:rPr/>
              <w:t>Ф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шин В.А.</w:t>
            </w:r>
          </w:p>
          <w:p>
            <w:pPr>
              <w:pStyle w:val="Normal"/>
              <w:jc w:val="center"/>
              <w:rPr/>
            </w:pPr>
            <w:r>
              <w:rPr/>
              <w:t>Аникинов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44" w:leader="none"/>
              </w:tabs>
              <w:ind w:right="72" w:hanging="0"/>
              <w:rPr/>
            </w:pPr>
            <w:r>
              <w:rPr/>
              <w:t>17.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4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 xml:space="preserve">Первенство города по шахматам «Белая ладья» среди школьни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6" w:right="180" w:hanging="0"/>
              <w:jc w:val="center"/>
              <w:rPr/>
            </w:pPr>
            <w:r>
              <w:rPr/>
              <w:t>СОШ 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шин В.А.</w:t>
            </w:r>
          </w:p>
          <w:p>
            <w:pPr>
              <w:pStyle w:val="Normal"/>
              <w:jc w:val="center"/>
              <w:rPr/>
            </w:pPr>
            <w:r>
              <w:rPr/>
              <w:t>Кичайкин М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44" w:leader="none"/>
              </w:tabs>
              <w:ind w:right="72" w:hanging="0"/>
              <w:rPr/>
            </w:pPr>
            <w:r>
              <w:rPr/>
              <w:t>20.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5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Турнир по борьбе самбо на призы депутатов Собрания депутатов города Алаты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6" w:right="180" w:hanging="0"/>
              <w:jc w:val="center"/>
              <w:rPr/>
            </w:pPr>
            <w:r>
              <w:rPr/>
              <w:t>Ф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ршев А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44" w:leader="none"/>
              </w:tabs>
              <w:ind w:right="72" w:hanging="0"/>
              <w:rPr/>
            </w:pPr>
            <w:r>
              <w:rPr/>
              <w:t>24.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5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Товарищеская встреча по футболу между командами субъектов профилактики и молодежной командой «Вол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6" w:right="180" w:hanging="0"/>
              <w:jc w:val="center"/>
              <w:rPr/>
            </w:pPr>
            <w:r>
              <w:rPr/>
              <w:t>стадион «Тру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даков Ю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44" w:leader="none"/>
              </w:tabs>
              <w:ind w:right="72" w:hanging="0"/>
              <w:rPr/>
            </w:pPr>
            <w:r>
              <w:rPr/>
              <w:t>27.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1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Турнир по баскетболу на призы президента федерации баскетбола Чувашской Республики Худаева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6" w:right="180" w:hanging="0"/>
              <w:jc w:val="center"/>
              <w:rPr/>
            </w:pPr>
            <w:r>
              <w:rPr/>
              <w:t>Ф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атырцев Г.Ю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rPr/>
            </w:pPr>
            <w:r>
              <w:rPr/>
              <w:t>06-07, 13-14, 20-21, 27-28.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еч. указ.пе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Организация спортивно-оздоровительных мероприятий в выходные д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тадион «Труд», «Спутник», Ф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шин В.А.,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ДЮСШ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в отделах согласно утвержденным план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дел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1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роведение учебно-тренировочных занятий, работа абонементных групп в ДЮСШ и Ф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дел по ФКС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шин В.А.</w:t>
            </w:r>
          </w:p>
        </w:tc>
      </w:tr>
      <w:tr>
        <w:trPr>
          <w:trHeight w:val="51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Контроль за посещаемостью в спортивных секциях, учебных группах по видам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</w:t>
            </w:r>
          </w:p>
          <w:p>
            <w:pPr>
              <w:pStyle w:val="Normal"/>
              <w:jc w:val="center"/>
              <w:rPr/>
            </w:pPr>
            <w:r>
              <w:rPr/>
              <w:t>ФКС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шин В.А.</w:t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Организация и проведение спартакиады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</w:t>
            </w:r>
          </w:p>
          <w:p>
            <w:pPr>
              <w:pStyle w:val="Normal"/>
              <w:jc w:val="center"/>
              <w:rPr/>
            </w:pPr>
            <w:r>
              <w:rPr/>
              <w:t>ФКС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шин В.А.</w:t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одготовка спортивных объектов к работе в осенне-зимни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</w:t>
            </w:r>
          </w:p>
          <w:p>
            <w:pPr>
              <w:pStyle w:val="Normal"/>
              <w:jc w:val="center"/>
              <w:rPr/>
            </w:pPr>
            <w:r>
              <w:rPr/>
              <w:t>ФКС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шин В.А.</w:t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одготовка информации о размещении муниципального заказа в надзорные и правоохранительные орга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ягина Е.Е.</w:t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Мониторинг розничных цен на социально значимые товары (5 предприятий); мониторинг розничных цен ГС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рофанова Е.В.</w:t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Мониторинг выполнения условий предоставления грантов субъектам малого предприним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рофанова Е.В.</w:t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Уточнение реестра малых предприятий, численности работающих и уровня заработной платы в них по состоянию на 1 октября т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Чистякова И.Н.</w:t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Мониторинг платы граждан за Ж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Васягина Е.Е.</w:t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Мониторинг закупочных цен на социально значимые продовольственные товары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Васягина Е.Е.</w:t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Сбор статистических данных и составление сводки по отгруженной продукции промышленными предприятиями города за январь-сентябрь 2012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Чистякова И.Н.</w:t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Составление квартальной формы республиканского наблюдения за объемом потребления топливно-энергетических ресурсов бюджетными организациями за 9 месяцев 2012 года (ф.2-топлив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Чистякова И.Н.</w:t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2-ого варианта прогноза социально-экономического развития г.Алатыря на 2013-2015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Ежова Т.Б.,</w:t>
            </w:r>
          </w:p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Кудашкина О.П.</w:t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экономического соревнования среди предприятий города в третьем квартале 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Кудашкина О.П.</w:t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Участие в судебных заседа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ирова Н.Н.,</w:t>
            </w:r>
          </w:p>
          <w:p>
            <w:pPr>
              <w:pStyle w:val="Normal"/>
              <w:jc w:val="center"/>
              <w:rPr/>
            </w:pPr>
            <w:r>
              <w:rPr/>
              <w:t>Королева Н.Н.,</w:t>
            </w:r>
          </w:p>
          <w:p>
            <w:pPr>
              <w:pStyle w:val="Normal"/>
              <w:jc w:val="center"/>
              <w:rPr/>
            </w:pPr>
            <w:r>
              <w:rPr/>
              <w:t>Ковайкина Т.П.,</w:t>
            </w:r>
          </w:p>
          <w:p>
            <w:pPr>
              <w:pStyle w:val="Normal"/>
              <w:jc w:val="center"/>
              <w:rPr/>
            </w:pPr>
            <w:r>
              <w:rPr/>
              <w:t>Кондакова С.А.</w:t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Рейды на проблемные участки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йкина Т.П.</w:t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осещение семей, где воспитываются дети, находящиеся под опекой; проживают совершеннолетние недееспособные граждане, составление а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 Н.Н.,</w:t>
            </w:r>
          </w:p>
          <w:p>
            <w:pPr>
              <w:pStyle w:val="Normal"/>
              <w:jc w:val="center"/>
              <w:rPr/>
            </w:pPr>
            <w:r>
              <w:rPr/>
              <w:t>Кондакова С.А.</w:t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говоров передачи земельных участков, выделяемых многодетным семьям во исполнение Указа Президента ЧР №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tabs>
                <w:tab w:val="clear" w:pos="709"/>
                <w:tab w:val="left" w:pos="1593" w:leader="none"/>
              </w:tabs>
              <w:ind w:left="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 и 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tabs>
                <w:tab w:val="clear" w:pos="709"/>
                <w:tab w:val="left" w:pos="1593" w:leader="none"/>
              </w:tabs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лева Н.А.</w:t>
            </w:r>
          </w:p>
          <w:p>
            <w:pPr>
              <w:pStyle w:val="BlockText"/>
              <w:tabs>
                <w:tab w:val="clear" w:pos="709"/>
                <w:tab w:val="left" w:pos="1593" w:leader="none"/>
              </w:tabs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рава О.О.</w:t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709"/>
                <w:tab w:val="left" w:pos="1276" w:leader="none"/>
              </w:tabs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 по сносу ветхого и аварийного жилья по адресам: ул.Гончарова, 43, 45, ул. Стрелецкая,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tabs>
                <w:tab w:val="clear" w:pos="709"/>
                <w:tab w:val="left" w:pos="1593" w:leader="none"/>
              </w:tabs>
              <w:ind w:left="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 и 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tabs>
                <w:tab w:val="clear" w:pos="709"/>
                <w:tab w:val="left" w:pos="1593" w:leader="none"/>
              </w:tabs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лева Н.А.,</w:t>
            </w:r>
          </w:p>
          <w:p>
            <w:pPr>
              <w:pStyle w:val="BlockText"/>
              <w:tabs>
                <w:tab w:val="clear" w:pos="709"/>
                <w:tab w:val="left" w:pos="1593" w:leader="none"/>
              </w:tabs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</w:t>
            </w:r>
          </w:p>
        </w:tc>
      </w:tr>
      <w:tr>
        <w:trPr>
          <w:trHeight w:val="6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результатов сверки с налоговыми органами по постановке на учет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right="180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Опалева Н.А.</w:t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Петрова В.В.</w:t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 собственности объектов недвижимости и земельных участков в границах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right="180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Опалева Н.А.,</w:t>
            </w:r>
          </w:p>
          <w:p>
            <w:pPr>
              <w:pStyle w:val="Normal"/>
              <w:jc w:val="center"/>
              <w:rPr/>
            </w:pPr>
            <w:r>
              <w:rPr/>
              <w:t>Сафронова О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  <w:tab w:val="left" w:pos="5544" w:leader="none"/>
              </w:tabs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работы по технической инвентаризации объектов коммунальной сф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right="180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алева Н.А.,</w:t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Сафронова О.А.,</w:t>
            </w:r>
          </w:p>
          <w:p>
            <w:pPr>
              <w:pStyle w:val="Normal"/>
              <w:rPr/>
            </w:pPr>
            <w:r>
              <w:rPr/>
              <w:t>Костюнина Е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  <w:tab w:val="left" w:pos="5544" w:leader="none"/>
              </w:tabs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говоров купли-продажи земельных участков и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right="180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Сафронова О.А.,</w:t>
            </w:r>
          </w:p>
          <w:p>
            <w:pPr>
              <w:pStyle w:val="Normal"/>
              <w:rPr/>
            </w:pPr>
            <w:r>
              <w:rPr/>
              <w:t>Костюнина Е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  <w:tab w:val="left" w:pos="5544" w:leader="none"/>
              </w:tabs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ведению аукционов по продаже муниципального имущества и земельных участков и право аренды помещений: ул. Ленина, 84, ул. Светлая, 1а, ул. Парковая, 2, микр. Стрелка, 1 и 36, Гагарина 20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right="180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Опалева Н.А.,</w:t>
            </w:r>
          </w:p>
          <w:p>
            <w:pPr>
              <w:pStyle w:val="Normal"/>
              <w:jc w:val="center"/>
              <w:rPr/>
            </w:pPr>
            <w:r>
              <w:rPr/>
              <w:t>Сафронова О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  <w:tab w:val="left" w:pos="5544" w:leader="none"/>
              </w:tabs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работы по претензионно-исковой деятельности по договорам аренды недвижимости и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right="180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фронова О.А.,</w:t>
            </w:r>
          </w:p>
          <w:p>
            <w:pPr>
              <w:pStyle w:val="Normal"/>
              <w:jc w:val="center"/>
              <w:rPr/>
            </w:pPr>
            <w:r>
              <w:rPr/>
              <w:t>Петрова В.В.</w:t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работы с арендаторами встроенных помещений по уборке прилегающей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right="180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Сотрудники отдела</w:t>
            </w:r>
          </w:p>
        </w:tc>
      </w:tr>
      <w:tr>
        <w:trPr>
          <w:trHeight w:val="7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стоянного контроля за своевременностью арендных платежей по договорам недвижимости и зем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right="180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Сотрудники отдела</w:t>
            </w:r>
          </w:p>
        </w:tc>
      </w:tr>
      <w:tr>
        <w:trPr>
          <w:trHeight w:val="7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по выявлению выморочного, бесхозяйного имущества и земельных участков, права на которые не оформлены на территории г.Алаты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right="180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фронова О.А.,</w:t>
            </w:r>
          </w:p>
          <w:p>
            <w:pPr>
              <w:pStyle w:val="Normal"/>
              <w:jc w:val="center"/>
              <w:rPr/>
            </w:pPr>
            <w:r>
              <w:rPr/>
              <w:t>Петрова В.В.,</w:t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Лобачева Е.Н.</w:t>
            </w:r>
          </w:p>
        </w:tc>
      </w:tr>
      <w:tr>
        <w:trPr>
          <w:trHeight w:val="7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и земельного контроля по:</w:t>
            </w:r>
          </w:p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вентаризации домов и земельных участков г.Алатыря;</w:t>
            </w:r>
          </w:p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ление владельцев гаражей, расположенных во дворах жилых домов, в районе кислородной станции и микр-н Стрелка, для заключения договоров аре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right="180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Милорава О.О.,</w:t>
            </w:r>
          </w:p>
          <w:p>
            <w:pPr>
              <w:pStyle w:val="Normal"/>
              <w:jc w:val="center"/>
              <w:rPr/>
            </w:pPr>
            <w:r>
              <w:rPr/>
              <w:t>Казаков С.Л.</w:t>
            </w:r>
          </w:p>
        </w:tc>
      </w:tr>
      <w:tr>
        <w:trPr>
          <w:trHeight w:val="48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рассмотрение заявлений о регистрации актов гражданского состояния с соблюдением норм семейного 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tabs>
                <w:tab w:val="clear" w:pos="709"/>
                <w:tab w:val="left" w:pos="1593" w:leader="none"/>
              </w:tabs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юкова Ю.В.</w:t>
            </w:r>
            <w:r>
              <w:rPr/>
              <w:t xml:space="preserve"> </w:t>
            </w:r>
          </w:p>
        </w:tc>
      </w:tr>
      <w:tr>
        <w:trPr>
          <w:trHeight w:val="48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своевременной регистрации актов о рождении и смер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tabs>
                <w:tab w:val="clear" w:pos="709"/>
                <w:tab w:val="left" w:pos="1593" w:leader="none"/>
              </w:tabs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юкова Ю.В.</w:t>
            </w:r>
            <w:r>
              <w:rPr/>
              <w:t xml:space="preserve"> </w:t>
            </w:r>
          </w:p>
        </w:tc>
      </w:tr>
      <w:tr>
        <w:trPr>
          <w:trHeight w:val="48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сведений об электронных заявках на Портал государствен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tabs>
                <w:tab w:val="clear" w:pos="709"/>
                <w:tab w:val="left" w:pos="1593" w:leader="none"/>
              </w:tabs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юкова Ю.В.</w:t>
            </w:r>
            <w:r>
              <w:rPr/>
              <w:t xml:space="preserve"> </w:t>
            </w:r>
          </w:p>
        </w:tc>
      </w:tr>
      <w:tr>
        <w:trPr>
          <w:trHeight w:val="48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18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оевременное рассмотрение заявлений граждан и обращений по выдаче документов, копий записей актов гражданского состояния и сведений о регистрации актов гражданского состоя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tabs>
                <w:tab w:val="clear" w:pos="709"/>
                <w:tab w:val="left" w:pos="1593" w:leader="none"/>
              </w:tabs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юкова Ю.В.</w:t>
            </w:r>
            <w:r>
              <w:rPr/>
              <w:t xml:space="preserve"> 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</w:rPr>
            </w:pPr>
            <w:r>
              <w:rPr>
                <w:bCs/>
              </w:rPr>
              <w:t>Своевременное рассмотрение заявлений о внесении изменений, исправлений и дополнений в записи актов гражданского состоя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tabs>
                <w:tab w:val="clear" w:pos="709"/>
                <w:tab w:val="left" w:pos="1593" w:leader="none"/>
              </w:tabs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юкова Ю.В.</w:t>
            </w:r>
            <w:r>
              <w:rPr/>
              <w:t xml:space="preserve"> 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</w:rPr>
            </w:pPr>
            <w:r>
              <w:rPr>
                <w:bCs/>
              </w:rPr>
              <w:t>Взаимодействие отдела с районным судом, мировыми судьями, органом опеки и попечительства, медицинскими учреждениями, миграционной службой по вопросам регистрации актов гражданского состоя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tabs>
                <w:tab w:val="clear" w:pos="709"/>
                <w:tab w:val="left" w:pos="1593" w:leader="none"/>
              </w:tabs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юкова Ю.В.</w:t>
            </w:r>
            <w:r>
              <w:rPr/>
              <w:t xml:space="preserve"> </w:t>
            </w:r>
          </w:p>
        </w:tc>
      </w:tr>
      <w:tr>
        <w:trPr>
          <w:trHeight w:val="70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  <w:tab w:val="left" w:pos="6065" w:leader="none"/>
              </w:tabs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регистрация рождения, смерти, установления отцовства, усыновления (удочерения), расторжения брака, перемены имен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 xml:space="preserve">Каюкова Ю.В. </w:t>
            </w:r>
          </w:p>
          <w:p>
            <w:pPr>
              <w:pStyle w:val="Normal"/>
              <w:jc w:val="center"/>
              <w:rPr/>
            </w:pPr>
            <w:r>
              <w:rPr/>
              <w:t>Мурьева Т.Г.</w:t>
            </w:r>
          </w:p>
          <w:p>
            <w:pPr>
              <w:pStyle w:val="Normal"/>
              <w:jc w:val="center"/>
              <w:rPr/>
            </w:pPr>
            <w:r>
              <w:rPr/>
              <w:t>Нажалкина Е.М.</w:t>
            </w:r>
          </w:p>
        </w:tc>
      </w:tr>
      <w:tr>
        <w:trPr>
          <w:trHeight w:val="11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  <w:tab w:val="left" w:pos="6065" w:leader="none"/>
              </w:tabs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ржественные регистрации новорожденных «Человек родился» с приглашением представителей трудовых коллективов и депутатов Собрания депутатов города Алаты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Каюкова Ю.В.</w:t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Мурьева Т.Г.</w:t>
            </w:r>
          </w:p>
        </w:tc>
      </w:tr>
      <w:tr>
        <w:trPr>
          <w:trHeight w:val="35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6065" w:leader="none"/>
              </w:tabs>
              <w:ind w:right="180" w:hanging="0"/>
              <w:jc w:val="both"/>
              <w:rPr/>
            </w:pPr>
            <w:r>
              <w:rPr/>
              <w:t>Акция «Я, ты, он, она – вместе дружная семья» - поздравление многодетных супругов с прибавлением в семейст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Каюкова Ю.В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урьева Т.Г.</w:t>
            </w:r>
          </w:p>
        </w:tc>
      </w:tr>
      <w:tr>
        <w:trPr>
          <w:trHeight w:val="7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709"/>
                <w:tab w:val="left" w:pos="1276" w:leader="none"/>
                <w:tab w:val="left" w:pos="6065" w:leader="none"/>
              </w:tabs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чал добра, семьи и счастья» - поздравление молодых семейных пар с юбилеем супруж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Каюкова Ю.В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урьева Т.Г.</w:t>
            </w:r>
          </w:p>
        </w:tc>
      </w:tr>
      <w:tr>
        <w:trPr>
          <w:trHeight w:val="7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709"/>
                <w:tab w:val="left" w:pos="1276" w:leader="none"/>
                <w:tab w:val="left" w:pos="6065" w:leader="none"/>
              </w:tabs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месте через века» - чествование семейных пар с долголетием супруж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Каюкова Ю.В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урьева Т.Г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6065" w:leader="none"/>
              </w:tabs>
              <w:ind w:right="180" w:hanging="0"/>
              <w:rPr/>
            </w:pPr>
            <w:r>
              <w:rPr/>
              <w:t>Выдача Свидетельств о праве на единовременную денежную выплату на улучшение жилищных условий участникам войны, вдовам, инвалид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СЗ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Бесчастнов А.Г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Направление на санаторное оздоровление Ветеранов Труда и инвалидов в санатории Чувашии «Вега, «Волжанка», «Надежда», г. Ана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СЗ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хлова Е.Г.</w:t>
            </w:r>
          </w:p>
        </w:tc>
      </w:tr>
      <w:tr>
        <w:trPr>
          <w:trHeight w:val="27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Прием документов от инвалидов военной травмы и членов семей погибших (умерших) инвалидов войны на выплату ежемесячной денежной компенсации в возмещение вре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СЗ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хлова Е.Г.</w:t>
            </w:r>
          </w:p>
        </w:tc>
      </w:tr>
      <w:tr>
        <w:trPr>
          <w:trHeight w:val="27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50100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33.15pt" to="57.55pt,43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Прием документов от инвалидов боевых действий на дополнительную республиканскую выпла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СЗ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орова Е.Г.</w:t>
            </w:r>
          </w:p>
        </w:tc>
      </w:tr>
      <w:tr>
        <w:trPr>
          <w:trHeight w:val="54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Прием документов от инвалидов на выплату компенсации за проезд к месту лечения и обр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СЗ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хлова Е.Г.</w:t>
            </w:r>
          </w:p>
        </w:tc>
      </w:tr>
      <w:tr>
        <w:trPr>
          <w:trHeight w:val="6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</w:rPr>
            </w:pPr>
            <w:r>
              <w:rPr>
                <w:bCs/>
              </w:rPr>
              <w:t>Прием документов от малоимущих граждан, обучающихся в учебных заведениях на получение социальной стипенд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СЗ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митова Н.А.</w:t>
            </w:r>
          </w:p>
        </w:tc>
      </w:tr>
      <w:tr>
        <w:trPr>
          <w:trHeight w:val="6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Регистрация малоимущих и одиноко проживающих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СЗ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митова Н.А.</w:t>
            </w:r>
          </w:p>
        </w:tc>
      </w:tr>
      <w:tr>
        <w:trPr>
          <w:trHeight w:val="6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Прием документов от населения на присвоение звания «Ветеран труда» и «Ветеран труда Чувашской Республики» и их обрабо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СЗ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орова Е.Г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Прием документов от семей, родивших третьего и последующих детей на выдачу сертификата на получение республиканского материнского капит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СЗ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шенкова О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Прием и оформление документов от жителей города на изготовление электронной социальной ка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СЗ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частнов А.Г.,</w:t>
            </w:r>
          </w:p>
          <w:p>
            <w:pPr>
              <w:pStyle w:val="Normal"/>
              <w:jc w:val="center"/>
              <w:rPr/>
            </w:pPr>
            <w:r>
              <w:rPr/>
              <w:t>Логунова О.В.</w:t>
            </w:r>
          </w:p>
        </w:tc>
      </w:tr>
      <w:tr>
        <w:trPr>
          <w:trHeight w:val="417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Назначение социальных выплат: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- ежемесячного детского пособия, пособия по уходу за ребенком до 1,5 лет, пособия по беременности и родам;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- ежемесячной денежной выплаты региональным льготникам;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- ежемесячная денежная выплата федеральным льготникам;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- донорам;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- гражданам, пострадавшим от воздействия радиации;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- субсидий на оплату жилья и коммунальных услу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СЗ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лашенко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горова Е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леньк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хлова Е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мито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Регистрация и контроль документов, письменных обращений граждан, поручений главы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Каб. №№ 307, 320, 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ткина Т.И.,</w:t>
            </w:r>
          </w:p>
          <w:p>
            <w:pPr>
              <w:pStyle w:val="Normal"/>
              <w:jc w:val="center"/>
              <w:rPr/>
            </w:pPr>
            <w:r>
              <w:rPr/>
              <w:t>Благовещенская Е.В.,</w:t>
            </w:r>
          </w:p>
        </w:tc>
      </w:tr>
      <w:tr>
        <w:trPr>
          <w:trHeight w:val="68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Ведение и оформление протоколов еженедельных планерных совещаний у главы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Каб. №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ткина Т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Ведение и оформление перечня поручений по итогам еженедельных совещаний у главы администрации города Алаты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Каб. №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ткина Т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Оформление наградных документов, юбилейных адресов, поздравительных открыток, теле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Каб. №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ткина Т.И.,</w:t>
            </w:r>
          </w:p>
          <w:p>
            <w:pPr>
              <w:pStyle w:val="Normal"/>
              <w:jc w:val="center"/>
              <w:rPr/>
            </w:pPr>
            <w:r>
              <w:rPr/>
              <w:t>Маслова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Выдача заверенных копий ПА администрации города Алаты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Каб. № 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ткина Т.И.</w:t>
            </w:r>
          </w:p>
        </w:tc>
      </w:tr>
      <w:tr>
        <w:trPr>
          <w:trHeight w:val="44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Выполнение процесса по приему и обработке поступающих документов, заявлений и письменных обращений граждан, работы в СЭ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Каб. № 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кина С.А.</w:t>
            </w:r>
          </w:p>
        </w:tc>
      </w:tr>
      <w:tr>
        <w:trPr>
          <w:trHeight w:val="4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Ведение личных дел, трудовых книжек, журнала регистрации трудовых книжек, форм Т-2ГС(МС), трудовых договоров, соглашений к ним с работниками 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Каб. № 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ова Е.С.</w:t>
            </w:r>
          </w:p>
        </w:tc>
      </w:tr>
      <w:tr>
        <w:trPr>
          <w:trHeight w:val="4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 xml:space="preserve">Ведение журнала распоряжений по личному состав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№ 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ова Е.С.</w:t>
            </w:r>
          </w:p>
        </w:tc>
      </w:tr>
      <w:tr>
        <w:trPr>
          <w:trHeight w:val="17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Ведение реестра 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№ 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ова Е.С.</w:t>
            </w:r>
          </w:p>
        </w:tc>
      </w:tr>
      <w:tr>
        <w:trPr>
          <w:trHeight w:val="17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Составление списка личного состава, списка работников для выплаты надбавки за выслугу лет на начал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№ 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ова Е.С.</w:t>
            </w:r>
          </w:p>
        </w:tc>
      </w:tr>
      <w:tr>
        <w:trPr>
          <w:trHeight w:val="4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Оформление карточек с личного приема главы города и контроль за их исполн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Каб. №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аговещенская Е.В.</w:t>
            </w:r>
          </w:p>
        </w:tc>
      </w:tr>
      <w:tr>
        <w:trPr>
          <w:trHeight w:val="2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Организация и проведение «Месячника гражданской защи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СС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пелев М.В.</w:t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Организация и проведение «Месячника борьбы с пожарами от детской шалости с огнем» в образовательных учреждениях г.Алатыря Чувашской Республ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СС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пелев М.В.</w:t>
            </w:r>
          </w:p>
        </w:tc>
      </w:tr>
      <w:tr>
        <w:trPr>
          <w:trHeight w:val="20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роведение операции «Жилище-2012»: второй эт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СС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пелев М.В.</w:t>
            </w:r>
          </w:p>
        </w:tc>
      </w:tr>
      <w:tr>
        <w:trPr>
          <w:trHeight w:val="27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Тактико-специальное учение с формированиями повышенной готовности на объекте «Алатырьгаз» тема: «Обрыв уличного газопровода низкого давления, действия личного состава аварийно-спасательных формирова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СС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пелев М.В.</w:t>
            </w:r>
          </w:p>
        </w:tc>
      </w:tr>
      <w:tr>
        <w:trPr>
          <w:trHeight w:val="27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ожарно-тактические учения по теме: «Тушение пожаров в административных зданиях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СС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пелев М.В.</w:t>
            </w:r>
          </w:p>
        </w:tc>
      </w:tr>
      <w:tr>
        <w:trPr>
          <w:trHeight w:val="92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Информационное сопровождение мероприятий с участие главы администрации города, заместителей главы с последующим размещением материалов на официальном сайте администрации г. Алатыря, городском радио, в газете «Алатырские вести» и в передачах Алатырской студии телеви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ова С.А.</w:t>
            </w:r>
          </w:p>
        </w:tc>
      </w:tr>
      <w:tr>
        <w:trPr>
          <w:trHeight w:val="4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Выпуск информационного вестника «Бюллетень города Алатыр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ова С.А.</w:t>
            </w:r>
          </w:p>
          <w:p>
            <w:pPr>
              <w:pStyle w:val="Normal"/>
              <w:jc w:val="center"/>
              <w:rPr/>
            </w:pPr>
            <w:r>
              <w:rPr/>
              <w:t>Егорова Е.А.</w:t>
            </w:r>
          </w:p>
        </w:tc>
      </w:tr>
      <w:tr>
        <w:trPr>
          <w:trHeight w:val="4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а официальном сайте администрации баннеров «1 октября – День пожилых людей», «День учителя» и их информационное напол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ова С.А</w:t>
            </w:r>
          </w:p>
          <w:p>
            <w:pPr>
              <w:pStyle w:val="Normal"/>
              <w:jc w:val="center"/>
              <w:rPr/>
            </w:pPr>
            <w:r>
              <w:rPr/>
              <w:t>Егоро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Информационное  наполнение действующих на сайте администрации города  баннеров и разделов: «Подготовка предприятий ЖКХ к работе в осенне-зимний период 2012-2013 годов», «Комплексный инвестиционный план модернизации города Алатыря», «К 100-летию образования Чувашской автономной области», «2012 год – Год российской истории», «Деятельность администрации города Алатыря», «Собрание депутатов города Алатыря», «Капитальный ремонт многоквартирных домов», «Малый и средний бизнес», «Устройство детей-сирот, оставшихся без попечения родителей в семьи», «Блиц-интервью», «Информационное окно для населения», «ТОСы – опыт, проблемы, дела», «Главное событие недели в фотообъективе» и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, СО и ПИД,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  <w:t>отраслевые отде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ова С.А.</w:t>
            </w:r>
          </w:p>
          <w:p>
            <w:pPr>
              <w:pStyle w:val="Normal"/>
              <w:jc w:val="center"/>
              <w:rPr/>
            </w:pPr>
            <w:r>
              <w:rPr/>
              <w:t>Латыпов Р.И.</w:t>
            </w:r>
          </w:p>
        </w:tc>
      </w:tr>
      <w:tr>
        <w:trPr>
          <w:trHeight w:val="55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стороннее освещение мероприятий осеннего месячника по санитарно-экологической уборке территории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ова С.А</w:t>
            </w:r>
          </w:p>
          <w:p>
            <w:pPr>
              <w:pStyle w:val="Normal"/>
              <w:jc w:val="center"/>
              <w:rPr/>
            </w:pPr>
            <w:r>
              <w:rPr/>
              <w:t>Латыпов Р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Информационное обеспечение и отчетность по Единому информационному Дню Чувашской Республ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ова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 xml:space="preserve">Контроль за выступлением в СМИ начальников отделов администрации г. Алатыр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ова С.А.</w:t>
            </w:r>
          </w:p>
        </w:tc>
      </w:tr>
      <w:tr>
        <w:trPr>
          <w:trHeight w:val="7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хода реализации программ: «Переселение граждан из ветхого и аварийного жилищного фонда», «Капитальный ремонт многоквартирных домов», других программ в области улучшения жилищных условий отдельных категорий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ова С.А.</w:t>
            </w:r>
          </w:p>
          <w:p>
            <w:pPr>
              <w:pStyle w:val="Normal"/>
              <w:jc w:val="center"/>
              <w:rPr/>
            </w:pPr>
            <w:r>
              <w:rPr/>
              <w:t>Латыпов Р.И.</w:t>
            </w:r>
          </w:p>
        </w:tc>
      </w:tr>
      <w:tr>
        <w:trPr>
          <w:trHeight w:val="7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тделами администрации, подразделениями республиканских структур, предприятиями, учреждениями и организациями города по предоставлению информационных и новостных материалов на сайт администрации города. Организация постоянного информационного наполнения его разде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това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новостной ленте официального сайта администрации города материалов по реализации мероприятий Комплексного инвестиционного плана модернизации г. Алаты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ова С.А</w:t>
            </w:r>
          </w:p>
          <w:p>
            <w:pPr>
              <w:pStyle w:val="Normal"/>
              <w:jc w:val="center"/>
              <w:rPr/>
            </w:pPr>
            <w:r>
              <w:rPr/>
              <w:t>Латыпов Р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материалов по итогам социально-экономического развития города за 9 месяцев т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ова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екстов поздравлений главы администрации города с профессионалами праздниками для опубликования в местных С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ова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мероприятий, проводимых центром занятости населения в рамках реализации ведомственной и республиканской программ содействия занятости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ова С.А</w:t>
            </w:r>
          </w:p>
          <w:p>
            <w:pPr>
              <w:pStyle w:val="Normal"/>
              <w:jc w:val="center"/>
              <w:rPr/>
            </w:pPr>
            <w:r>
              <w:rPr/>
              <w:t>Латыпов Р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в работе со СМИ, в том числе и республиканскими, городской студией телевидения в вопросах освещения деятельности администрации города, значимых событий в жизни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ова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воевременным обновлением электронной базы данных постоянно действующих разделов официального сай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ова С.А</w:t>
            </w:r>
          </w:p>
          <w:p>
            <w:pPr>
              <w:pStyle w:val="Normal"/>
              <w:jc w:val="center"/>
              <w:rPr/>
            </w:pPr>
            <w:r>
              <w:rPr/>
              <w:t>Егоро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Контроль за функционированием серверного оборудования при взаимодействии с Мининформом Чувашии. Регламентное и техническое обслуживание, настройка компьютеров администраци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Летуновский С.В.</w:t>
            </w:r>
          </w:p>
        </w:tc>
      </w:tr>
      <w:tr>
        <w:trPr>
          <w:trHeight w:val="276" w:hRule="atLeast"/>
          <w:cantSplit w:val="true"/>
        </w:trPr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роведение организационно-технических мероприятий при обмене электронными документами в рамках СМЭ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Летуновский С.В.</w:t>
            </w:r>
          </w:p>
        </w:tc>
      </w:tr>
      <w:tr>
        <w:trPr>
          <w:trHeight w:val="596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Техническая поддержка в рамках организации работ по представлению государственных и муниципальных услуг в электронном ви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Летуновский С.В.</w:t>
            </w:r>
          </w:p>
        </w:tc>
      </w:tr>
      <w:tr>
        <w:trPr>
          <w:trHeight w:val="596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Обеспечение антивирусной защ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Летуновский С.В.</w:t>
            </w:r>
          </w:p>
        </w:tc>
      </w:tr>
      <w:tr>
        <w:trPr>
          <w:trHeight w:val="596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Обеспечение работоспособности почтового сервера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Летуновский С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Методическое руководство по вопросам составления отчетов главными распорядителями и получателями бюдже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й от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 отдела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color w:val="000000"/>
              </w:rPr>
            </w:pPr>
            <w:r>
              <w:rPr>
                <w:color w:val="000000"/>
              </w:rPr>
              <w:t xml:space="preserve">Контроль за поступлением налоговых и неналоговых доходов в бюджет гор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й от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 отдела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color w:val="000000"/>
              </w:rPr>
            </w:pPr>
            <w:r>
              <w:rPr>
                <w:color w:val="000000"/>
              </w:rPr>
              <w:t xml:space="preserve">Контроль за целевым использованием бюджетных средст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й от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качева Г.А.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ляутдинова С.В.</w:t>
            </w:r>
          </w:p>
        </w:tc>
      </w:tr>
      <w:tr>
        <w:trPr>
          <w:trHeight w:val="438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color w:val="000000"/>
              </w:rPr>
            </w:pPr>
            <w:r>
              <w:rPr>
                <w:color w:val="000000"/>
              </w:rPr>
              <w:t xml:space="preserve">Разработка проекта бюджета на 2013-2015 г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й от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 отдела по бюджету</w:t>
            </w:r>
          </w:p>
        </w:tc>
      </w:tr>
      <w:tr>
        <w:trPr>
          <w:trHeight w:val="438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  <w:t>Городская акция «Молодежь за здоровый образ жизни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Болдаков Ю.А., руководители ОУ</w:t>
            </w:r>
          </w:p>
        </w:tc>
      </w:tr>
      <w:tr>
        <w:trPr>
          <w:trHeight w:val="137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Организация работы по реализации мероприятий Комплексного инвестиционного пл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акуркин А.Н.</w:t>
            </w:r>
          </w:p>
        </w:tc>
      </w:tr>
      <w:tr>
        <w:trPr>
          <w:trHeight w:val="544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Реализация РЦП «Поддержка модернизации моногорода г. Алатырь»:</w:t>
            </w:r>
          </w:p>
          <w:p>
            <w:pPr>
              <w:pStyle w:val="Normal"/>
              <w:ind w:right="180" w:hanging="0"/>
              <w:rPr/>
            </w:pPr>
            <w:r>
              <w:rPr/>
              <w:t>- организация и контроль за ходом строительства водопроводных сетей для индустриального парка;</w:t>
            </w:r>
          </w:p>
          <w:p>
            <w:pPr>
              <w:pStyle w:val="Normal"/>
              <w:ind w:right="180" w:hanging="0"/>
              <w:rPr/>
            </w:pPr>
            <w:r>
              <w:rPr/>
              <w:t>- организация и контроль строительства и реконструкции очистных сооружений и линии канализации для индустриального парка;</w:t>
            </w:r>
          </w:p>
          <w:p>
            <w:pPr>
              <w:pStyle w:val="Normal"/>
              <w:ind w:right="180" w:hanging="0"/>
              <w:rPr/>
            </w:pPr>
            <w:r>
              <w:rPr/>
              <w:t>- организация и контроль за ходом строительства блочно-модульной котельной 15 МВт в кв. Западный по ул. Кома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уркин А.Н.</w:t>
            </w:r>
          </w:p>
          <w:p>
            <w:pPr>
              <w:pStyle w:val="Normal"/>
              <w:jc w:val="center"/>
              <w:rPr/>
            </w:pPr>
            <w:r>
              <w:rPr/>
              <w:t>Федорова М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Контроль за выполнением плана мероприятий по проведению Дня дерева «Посади дерево и сохрани е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пова Е.В.</w:t>
            </w:r>
          </w:p>
          <w:p>
            <w:pPr>
              <w:pStyle w:val="Normal"/>
              <w:jc w:val="center"/>
              <w:rPr/>
            </w:pPr>
            <w:r>
              <w:rPr/>
              <w:t>Петрова О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Организация и контроль за проведение мероприятий по санитарно-экологической уборке территории города Алаты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уркин А.Н.,</w:t>
            </w:r>
          </w:p>
          <w:p>
            <w:pPr>
              <w:pStyle w:val="Normal"/>
              <w:jc w:val="center"/>
              <w:rPr/>
            </w:pPr>
            <w:r>
              <w:rPr/>
              <w:t>Петрова О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Контроль за исправлением недоделок на объектах по реконструкции и строительству до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уркин А.Н.</w:t>
            </w:r>
          </w:p>
          <w:p>
            <w:pPr>
              <w:pStyle w:val="Normal"/>
              <w:jc w:val="center"/>
              <w:rPr/>
            </w:pPr>
            <w:r>
              <w:rPr/>
              <w:t>Федорова М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Согласование паспортов отделки фасадов, всех видов внешнего оформления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уркин А.Н.</w:t>
            </w:r>
          </w:p>
          <w:p>
            <w:pPr>
              <w:pStyle w:val="Normal"/>
              <w:jc w:val="center"/>
              <w:rPr/>
            </w:pPr>
            <w:r>
              <w:rPr/>
              <w:t>Алипова Е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>
                <w:color w:val="000000"/>
              </w:rPr>
            </w:pPr>
            <w:r>
              <w:rPr>
                <w:color w:val="000000"/>
              </w:rPr>
              <w:t>Планирование и текущее регулирование застроек на территории города  в соответствии с генеральным планом г.Алатыря и ПП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пова Е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куркин А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редоставление муниципальных услуг отделами администрации города Алатыря:</w:t>
            </w:r>
          </w:p>
          <w:p>
            <w:pPr>
              <w:pStyle w:val="Normal"/>
              <w:ind w:right="180" w:hanging="0"/>
              <w:rPr/>
            </w:pPr>
            <w:r>
              <w:rPr/>
              <w:t>- согласование на переустройство и (или) перепланировку жилого помещения;</w:t>
            </w:r>
          </w:p>
          <w:p>
            <w:pPr>
              <w:pStyle w:val="Normal"/>
              <w:ind w:right="180" w:hanging="0"/>
              <w:rPr/>
            </w:pPr>
            <w:r>
              <w:rPr/>
              <w:t>- выдача уведомления о переводе жилого помещения в нежилое помещение и нежилого помещения в жилое помещение;</w:t>
            </w:r>
          </w:p>
          <w:p>
            <w:pPr>
              <w:pStyle w:val="Normal"/>
              <w:ind w:right="180" w:hanging="0"/>
              <w:rPr/>
            </w:pPr>
            <w:r>
              <w:rPr/>
              <w:t>- выдача разрешений на установку рекламной конструкции, подготовка паспорта рекламной конструкции;</w:t>
            </w:r>
          </w:p>
          <w:p>
            <w:pPr>
              <w:pStyle w:val="Normal"/>
              <w:ind w:right="180" w:hanging="0"/>
              <w:rPr/>
            </w:pPr>
            <w:r>
              <w:rPr/>
              <w:t>- выдача разрешения на строительство;</w:t>
            </w:r>
          </w:p>
          <w:p>
            <w:pPr>
              <w:pStyle w:val="Normal"/>
              <w:ind w:right="180" w:hanging="0"/>
              <w:rPr/>
            </w:pPr>
            <w:r>
              <w:rPr/>
              <w:t>- выдача разрешения на ввод построенного, реконструированного, отремонтированного объекта капитального строительства в эксплуатацию;</w:t>
            </w:r>
          </w:p>
          <w:p>
            <w:pPr>
              <w:pStyle w:val="Normal"/>
              <w:ind w:right="180" w:hanging="0"/>
              <w:rPr/>
            </w:pPr>
            <w:r>
              <w:rPr/>
              <w:t>- подготовка градостроительных планов земельных участков;</w:t>
            </w:r>
          </w:p>
          <w:p>
            <w:pPr>
              <w:pStyle w:val="Normal"/>
              <w:ind w:right="180" w:hanging="0"/>
              <w:rPr/>
            </w:pPr>
            <w:r>
              <w:rPr/>
              <w:t>- присвоение (или уточнение) адреса объектам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Г и 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пова Е.В.</w:t>
            </w:r>
          </w:p>
          <w:p>
            <w:pPr>
              <w:pStyle w:val="Normal"/>
              <w:jc w:val="center"/>
              <w:rPr/>
            </w:pPr>
            <w:r>
              <w:rPr/>
              <w:t>Емелина Т.В.</w:t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Организация и выполнение работ по межведомственному взаимодействию по оказанию муниципальных услуг</w:t>
            </w:r>
          </w:p>
          <w:p>
            <w:pPr>
              <w:pStyle w:val="Normal"/>
              <w:ind w:right="180" w:hanging="0"/>
              <w:rPr/>
            </w:pPr>
            <w:r>
              <w:rPr/>
              <w:t>- создание электронной базы данных архивных материалов;</w:t>
            </w:r>
          </w:p>
          <w:p>
            <w:pPr>
              <w:pStyle w:val="Normal"/>
              <w:ind w:right="180" w:hanging="0"/>
              <w:rPr/>
            </w:pPr>
            <w:r>
              <w:rPr/>
              <w:t>- предоставление и получение сведений от</w:t>
            </w:r>
          </w:p>
          <w:p>
            <w:pPr>
              <w:pStyle w:val="Normal"/>
              <w:ind w:right="180" w:hanging="0"/>
              <w:rPr/>
            </w:pPr>
            <w:r>
              <w:rPr/>
              <w:t>государственных, муниципальных органон власти и подведомственных организаций в рамках межведомственного взаимодей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Г и 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п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Утверждение административного регламента по предоставлению муниципальной услуги «Выдача разрешения на ввод объекта в эксплуатаци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Г и 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п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Разработка административных регламентов по предоставлению муниципальных услуг:</w:t>
            </w:r>
          </w:p>
          <w:p>
            <w:pPr>
              <w:pStyle w:val="Normal"/>
              <w:ind w:right="180" w:hanging="0"/>
              <w:rPr/>
            </w:pPr>
            <w:r>
              <w:rPr/>
              <w:t>- «Предоставление разрешения на условно разрешенный вид использования недвижимости»</w:t>
            </w:r>
          </w:p>
          <w:p>
            <w:pPr>
              <w:pStyle w:val="Normal"/>
              <w:ind w:right="180" w:hanging="0"/>
              <w:rPr/>
            </w:pPr>
            <w:r>
              <w:rPr/>
              <w:t>- «Внесение изменений в «Правила землепользования и застройки города Алатыря»</w:t>
            </w:r>
          </w:p>
          <w:p>
            <w:pPr>
              <w:pStyle w:val="Normal"/>
              <w:ind w:right="180" w:hanging="0"/>
              <w:rPr/>
            </w:pPr>
            <w:r>
              <w:rPr/>
              <w:t>- «Предоставление разрешения на изменение вида разрешенного использования земельного участ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Г и 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п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одготовка ордеров на производство земляных работ, актов выбора земельных участков, заключений в суд, справок и т. 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Г и 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пова Е.В.</w:t>
            </w:r>
          </w:p>
          <w:p>
            <w:pPr>
              <w:pStyle w:val="Normal"/>
              <w:jc w:val="center"/>
              <w:rPr/>
            </w:pPr>
            <w:r>
              <w:rPr/>
              <w:t>Емелина Т.В.</w:t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одготовка ордеров на проведение работ по кронированию, спилу зеленых насаждений, согласование по проведению компенсационных посад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Г и 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а О.А.</w:t>
            </w:r>
          </w:p>
        </w:tc>
      </w:tr>
      <w:tr>
        <w:trPr>
          <w:trHeight w:val="406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Организация мероприятий по переселению граждан из ветхого и аварийного жилищного фонда на 2012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 и 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а М.В.</w:t>
            </w:r>
          </w:p>
        </w:tc>
      </w:tr>
      <w:tr>
        <w:trPr>
          <w:trHeight w:val="406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 xml:space="preserve">Проведение заседаний межведомственной комиссии по обследованию жилых помещений на предмет пригодности, непригодности для прожи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 и 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а М.В.</w:t>
            </w:r>
          </w:p>
        </w:tc>
      </w:tr>
      <w:tr>
        <w:trPr>
          <w:trHeight w:val="406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Размещение муниципального заказа в рамках деятельности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 и 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а М.В.</w:t>
            </w:r>
          </w:p>
        </w:tc>
      </w:tr>
      <w:tr>
        <w:trPr>
          <w:trHeight w:val="406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роверка и составление с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 и 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а М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Контроль за соблюдением «Правил внешнего благоустройства, соблюдения чистоты и порядка в г.Алатыр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Г и 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уркин А.Н.</w:t>
            </w:r>
          </w:p>
          <w:p>
            <w:pPr>
              <w:pStyle w:val="Normal"/>
              <w:jc w:val="center"/>
              <w:rPr/>
            </w:pPr>
            <w:r>
              <w:rPr/>
              <w:t>Петрова О.А.</w:t>
            </w:r>
          </w:p>
        </w:tc>
      </w:tr>
      <w:tr>
        <w:trPr>
          <w:trHeight w:val="184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Организация работы и контроль за соблюдением «Правил содержания собак и кошек в городе Алатырь ЧР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 и 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а О.А.</w:t>
            </w:r>
          </w:p>
        </w:tc>
      </w:tr>
      <w:tr>
        <w:trPr>
          <w:trHeight w:val="65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Работы по формированию перечня функционирующих на территории муниципального образования хозяйствующих субъектов, обязанных вносить плату за негативное воздействие на окружающую сред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 и 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а О.А.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Разработка регламентов по оказанию муниципальных услуг в сфере культу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ева В.А.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роведение технического контроля за строительством инженерных сетей и блочно-модульной котельной в микрорайоне «Западный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К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ынкин О.Н.</w:t>
            </w:r>
          </w:p>
          <w:p>
            <w:pPr>
              <w:pStyle w:val="Normal"/>
              <w:jc w:val="center"/>
              <w:rPr/>
            </w:pPr>
            <w:r>
              <w:rPr/>
              <w:t>Черкасов С.В.</w:t>
            </w:r>
          </w:p>
          <w:p>
            <w:pPr>
              <w:pStyle w:val="Normal"/>
              <w:jc w:val="center"/>
              <w:rPr/>
            </w:pPr>
            <w:r>
              <w:rPr/>
              <w:t>Одинцов И.М.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Комиссионная проверка работ по очистке ливневых канализаций и приям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К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ынкин О.Н.</w:t>
            </w:r>
          </w:p>
          <w:p>
            <w:pPr>
              <w:pStyle w:val="Normal"/>
              <w:jc w:val="center"/>
              <w:rPr/>
            </w:pPr>
            <w:r>
              <w:rPr/>
              <w:t>Черкасов С.В.</w:t>
            </w:r>
          </w:p>
          <w:p>
            <w:pPr>
              <w:pStyle w:val="Normal"/>
              <w:jc w:val="center"/>
              <w:rPr/>
            </w:pPr>
            <w:r>
              <w:rPr/>
              <w:t>Одинцов И.М.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Завоз песка для изготовления песчано-соленой смес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К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ынкин О.Н.</w:t>
            </w:r>
          </w:p>
          <w:p>
            <w:pPr>
              <w:pStyle w:val="Normal"/>
              <w:jc w:val="center"/>
              <w:rPr/>
            </w:pPr>
            <w:r>
              <w:rPr/>
              <w:t>Черкасов С.В.</w:t>
            </w:r>
          </w:p>
          <w:p>
            <w:pPr>
              <w:pStyle w:val="Normal"/>
              <w:jc w:val="center"/>
              <w:rPr/>
            </w:pPr>
            <w:r>
              <w:rPr/>
              <w:t>Одинцов И.М.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Контроль за установкой ООО «Управлением ЖКХ» общедомовых приборов учета потребления энергоресурс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К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ынкин О.Н.</w:t>
            </w:r>
          </w:p>
          <w:p>
            <w:pPr>
              <w:pStyle w:val="Normal"/>
              <w:jc w:val="center"/>
              <w:rPr/>
            </w:pPr>
            <w:r>
              <w:rPr/>
              <w:t>Черкасов С.В.</w:t>
            </w:r>
          </w:p>
          <w:p>
            <w:pPr>
              <w:pStyle w:val="Normal"/>
              <w:jc w:val="center"/>
              <w:rPr/>
            </w:pPr>
            <w:r>
              <w:rPr/>
              <w:t>Одинцов И.М.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Начало отопительного периода пуск тепла на объекты социальной сферы и МК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К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ынкин О.Н.</w:t>
            </w:r>
          </w:p>
          <w:p>
            <w:pPr>
              <w:pStyle w:val="Normal"/>
              <w:jc w:val="center"/>
              <w:rPr/>
            </w:pPr>
            <w:r>
              <w:rPr/>
              <w:t>Черкасов С.В.</w:t>
            </w:r>
          </w:p>
          <w:p>
            <w:pPr>
              <w:pStyle w:val="Normal"/>
              <w:jc w:val="center"/>
              <w:rPr/>
            </w:pPr>
            <w:r>
              <w:rPr/>
              <w:t>Одинцов И.М.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Контроль за проведение работ по укладке асфальтобетона и благоустройством во дворе МКД по ул. Комиссариатская, Стрелецкая, Б/Хмельницкого, Московск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К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ынкин О.Н.</w:t>
            </w:r>
          </w:p>
          <w:p>
            <w:pPr>
              <w:pStyle w:val="Normal"/>
              <w:jc w:val="center"/>
              <w:rPr/>
            </w:pPr>
            <w:r>
              <w:rPr/>
              <w:t>Черкасов С.В.</w:t>
            </w:r>
          </w:p>
          <w:p>
            <w:pPr>
              <w:pStyle w:val="Normal"/>
              <w:jc w:val="center"/>
              <w:rPr/>
            </w:pPr>
            <w:r>
              <w:rPr/>
              <w:t>Одинцов И.М.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роведение технического контроля за санитарной очисткой проезжей части от посторонних предме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К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ынкин О.Н.</w:t>
            </w:r>
          </w:p>
          <w:p>
            <w:pPr>
              <w:pStyle w:val="Normal"/>
              <w:jc w:val="center"/>
              <w:rPr/>
            </w:pPr>
            <w:r>
              <w:rPr/>
              <w:t>Черкасов С.В.</w:t>
            </w:r>
          </w:p>
          <w:p>
            <w:pPr>
              <w:pStyle w:val="Normal"/>
              <w:jc w:val="center"/>
              <w:rPr/>
            </w:pPr>
            <w:r>
              <w:rPr/>
              <w:t>Одинцов И.М.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роведение технического контроля за выполнением работ ООО «121 регион» по обслуживанию светофорных объек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К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ынкин О.Н.</w:t>
            </w:r>
          </w:p>
          <w:p>
            <w:pPr>
              <w:pStyle w:val="Normal"/>
              <w:jc w:val="center"/>
              <w:rPr/>
            </w:pPr>
            <w:r>
              <w:rPr/>
              <w:t>Черкасов С.В.</w:t>
            </w:r>
          </w:p>
          <w:p>
            <w:pPr>
              <w:pStyle w:val="Normal"/>
              <w:jc w:val="center"/>
              <w:rPr/>
            </w:pPr>
            <w:r>
              <w:rPr/>
              <w:t>Одинцов И.М.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Санитарная уборка деревьев по заявлению гражда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К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ынкин О.Н.</w:t>
            </w:r>
          </w:p>
          <w:p>
            <w:pPr>
              <w:pStyle w:val="Normal"/>
              <w:jc w:val="center"/>
              <w:rPr/>
            </w:pPr>
            <w:r>
              <w:rPr/>
              <w:t>Черкасов С.В.</w:t>
            </w:r>
          </w:p>
          <w:p>
            <w:pPr>
              <w:pStyle w:val="Normal"/>
              <w:jc w:val="center"/>
              <w:rPr/>
            </w:pPr>
            <w:r>
              <w:rPr/>
              <w:t>Одинцов И.М.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риемка и учет выполненных работ согласно муниципальных контрактов по выполненным работам в денежной выражении от подрядчиков (Ф-2, Ф-3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К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ынкин О.Н.</w:t>
            </w:r>
          </w:p>
          <w:p>
            <w:pPr>
              <w:pStyle w:val="Normal"/>
              <w:jc w:val="center"/>
              <w:rPr/>
            </w:pPr>
            <w:r>
              <w:rPr/>
              <w:t>Черкасов С.В.</w:t>
            </w:r>
          </w:p>
          <w:p>
            <w:pPr>
              <w:pStyle w:val="Normal"/>
              <w:jc w:val="center"/>
              <w:rPr/>
            </w:pPr>
            <w:r>
              <w:rPr/>
              <w:t>Одинцов И.М.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Контроль за обеспечением безопасности движения на автомобильных дорогах общественного транспор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К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касов С.В.,</w:t>
            </w:r>
          </w:p>
          <w:p>
            <w:pPr>
              <w:pStyle w:val="Normal"/>
              <w:jc w:val="center"/>
              <w:rPr/>
            </w:pPr>
            <w:r>
              <w:rPr/>
              <w:t>Одинцов И.М.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Совместно с ООО «Управление ЖКХ» выполнение графика реструктуризации задолженности и оплата текущих платежей за газ и теплоэнерг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К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цов И.М.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 xml:space="preserve">Прием заявлений от граждан по постановке на учет в качестве нуждающихся в жилых помещениях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К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щина Г.А.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Выверка списков граждан состоящих на улучшении жилищных услов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К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щина Г.А.,</w:t>
            </w:r>
          </w:p>
          <w:p>
            <w:pPr>
              <w:pStyle w:val="Normal"/>
              <w:jc w:val="center"/>
              <w:rPr/>
            </w:pPr>
            <w:r>
              <w:rPr/>
              <w:t>Бесчастнова В.М.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одготовка документов на комиссию по жилищным вопрос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К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щина Г.А.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Оформление договоров социального найма жилых помещ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К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щина Г.А.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Работа с гражданами – участниками подпрограммы «Обеспечение жильем молодых семей» ФЦП «Жилище» 2002-2010 г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К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щина Г.А.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рием документов от граждан, проживающих в ветхом жилом фонде для пере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К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частнова В.М.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Регистрация правоустанавливающих документов на ветхий жил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К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частнова В.М.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Заседание профильных комиссий Собрания депутатов по рассмотрению обращений и писем избирател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нырева Н.Н.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Оказание методической помощи в оформлении документов председателям ТОС и председателям уличных комите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. № 2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нырева Н.Н.</w:t>
            </w:r>
          </w:p>
        </w:tc>
      </w:tr>
      <w:tr>
        <w:trPr>
          <w:trHeight w:val="143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мятные даты и профессиональные праздники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01.10.12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пожилых людей. День сухопутных войск РФ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04.10.12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космических войск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05.10.12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4.10.12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работников сельского хозяйства и перерабатывающей промышленности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20.10.12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военного связиста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21.10.12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работников дорожного хозяйства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24.10.12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подразделений спец.назначения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25.10.12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таможенников РФ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28.10.12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работников автомобильного транспорта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30.10.12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жертв политических репрессий</w:t>
            </w:r>
          </w:p>
        </w:tc>
      </w:tr>
    </w:tbl>
    <w:p>
      <w:pPr>
        <w:pStyle w:val="Normal"/>
        <w:ind w:right="180" w:hanging="57"/>
        <w:rPr/>
      </w:pPr>
      <w:r>
        <w:rPr/>
      </w:r>
    </w:p>
    <w:p>
      <w:pPr>
        <w:pStyle w:val="Normal"/>
        <w:ind w:right="180" w:hanging="57"/>
        <w:rPr/>
      </w:pPr>
      <w:r>
        <w:rPr/>
      </w:r>
    </w:p>
    <w:p>
      <w:pPr>
        <w:pStyle w:val="Normal"/>
        <w:ind w:right="180" w:hanging="57"/>
        <w:rPr/>
      </w:pPr>
      <w:r>
        <w:rPr/>
      </w:r>
    </w:p>
    <w:p>
      <w:pPr>
        <w:pStyle w:val="Normal"/>
        <w:ind w:right="180" w:hanging="57"/>
        <w:rPr/>
      </w:pPr>
      <w:r>
        <w:rPr/>
        <w:t>Управляющая делами</w:t>
      </w:r>
    </w:p>
    <w:p>
      <w:pPr>
        <w:pStyle w:val="Normal"/>
        <w:ind w:right="180" w:hanging="57"/>
        <w:rPr/>
      </w:pPr>
      <w:r>
        <w:rPr/>
        <w:t xml:space="preserve">администрации города Алатыря </w:t>
        <w:tab/>
        <w:tab/>
        <w:tab/>
        <w:tab/>
        <w:tab/>
        <w:t xml:space="preserve">                  Т.И. Юткина</w:t>
      </w:r>
    </w:p>
    <w:p>
      <w:pPr>
        <w:pStyle w:val="Normal"/>
        <w:ind w:right="180" w:hanging="57"/>
        <w:rPr/>
      </w:pPr>
      <w:r>
        <w:rPr/>
      </w:r>
    </w:p>
    <w:sectPr>
      <w:type w:val="nextPage"/>
      <w:pgSz w:w="11906" w:h="16838"/>
      <w:pgMar w:left="1440" w:right="2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360" w:leader="none"/>
        <w:tab w:val="left" w:pos="1440" w:leader="none"/>
      </w:tabs>
      <w:suppressAutoHyphens w:val="true"/>
      <w:ind w:left="1440" w:hanging="36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Heading4Char">
    <w:name w:val="Heading 4 Char"/>
    <w:basedOn w:val="Style10"/>
    <w:qFormat/>
    <w:rPr>
      <w:b/>
      <w:bCs/>
      <w:sz w:val="28"/>
      <w:szCs w:val="28"/>
      <w:lang w:val="ru-RU" w:bidi="ar-SA"/>
    </w:rPr>
  </w:style>
  <w:style w:type="character" w:styleId="BodyText2Char">
    <w:name w:val="Body Text 2 Char"/>
    <w:basedOn w:val="Style10"/>
    <w:qFormat/>
    <w:rPr>
      <w:rFonts w:eastAsia="Calibri"/>
      <w:sz w:val="28"/>
      <w:szCs w:val="24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Style10"/>
    <w:rPr>
      <w:color w:val="0000CC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jc w:val="center"/>
    </w:pPr>
    <w:rPr>
      <w:rFonts w:cs="Tahoma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</w:pPr>
    <w:rPr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426" w:right="708" w:firstLine="85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Основной текст 21"/>
    <w:basedOn w:val="Normal"/>
    <w:qFormat/>
    <w:pPr/>
    <w:rPr>
      <w:rFonts w:eastAsia="Calibri"/>
      <w:sz w:val="28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54:00Z</dcterms:created>
  <dc:creator>Aleksander Grigoryev</dc:creator>
  <dc:description/>
  <cp:keywords/>
  <dc:language>en-US</dc:language>
  <cp:lastModifiedBy>kadr1</cp:lastModifiedBy>
  <cp:lastPrinted>2012-09-20T09:37:00Z</cp:lastPrinted>
  <dcterms:modified xsi:type="dcterms:W3CDTF">2012-10-01T07:54:00Z</dcterms:modified>
  <cp:revision>2</cp:revision>
  <dc:subject/>
  <dc:title>УТВЕРЖДАЮ:                     </dc:title>
</cp:coreProperties>
</file>