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10 по 16 сентября 2012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54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980"/>
        <w:gridCol w:w="2160"/>
        <w:gridCol w:w="1980"/>
        <w:gridCol w:w="1803"/>
        <w:gridCol w:w="1800"/>
      </w:tblGrid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униципального образ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color w:val="000000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0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1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2.09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3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4.09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5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6.09.2012</w:t>
            </w:r>
          </w:p>
        </w:tc>
      </w:tr>
      <w:tr>
        <w:trPr>
          <w:trHeight w:val="2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ихаи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асильеви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08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Совещание с руководителями предприятий ЖК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седание городской антитеррористическ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щание по капитальному ремонту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1.00-12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строительных и проек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частие в выездном заседании республиканского Совета Союза  пенсионеров в г. 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69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11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Участие в 74-ой республиканской легкоатлетической эстафете на призы газеты «Советская Чуваш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48:00Z</dcterms:created>
  <dc:creator>kadr2</dc:creator>
  <dc:description/>
  <cp:keywords/>
  <dc:language>en-US</dc:language>
  <cp:lastModifiedBy>kadr1</cp:lastModifiedBy>
  <cp:lastPrinted>2012-08-23T14:31:00Z</cp:lastPrinted>
  <dcterms:modified xsi:type="dcterms:W3CDTF">2012-09-06T11:48:00Z</dcterms:modified>
  <cp:revision>2</cp:revision>
  <dc:subject/>
  <dc:title>Оперативный план организационных мероприятий </dc:title>
</cp:coreProperties>
</file>