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1» августа 2012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сентябре 2012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800"/>
        <w:gridCol w:w="216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меро-прият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09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 состоянии организации летнего отдыха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В.Н.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Усова И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, 19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, 26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Заседание межведомственной комиссии по обследованию жил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, 2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руководителей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Самойлов В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, 26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заместителей руководителей по учебной работ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Совета ТОС «Железнодор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люшина Л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9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Ю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искин М.В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бухгалтерами бюдже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27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оржественная регистрация наречения имени ко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-1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Экспертиза учебных план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-07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Экспертиза годовых календарных учебных график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</w:t>
            </w:r>
          </w:p>
          <w:p>
            <w:pPr>
              <w:pStyle w:val="Normal"/>
              <w:rPr/>
            </w:pPr>
            <w:r>
              <w:rPr/>
              <w:t>26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я занятий совместно со священнослужителями в «Центре по работе с будущими молодожен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</w:t>
            </w:r>
          </w:p>
          <w:p>
            <w:pPr>
              <w:pStyle w:val="Normal"/>
              <w:ind w:right="180" w:hanging="0"/>
              <w:rPr/>
            </w:pPr>
            <w:r>
              <w:rPr/>
              <w:t>26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«Мы будем мужем и женой» - встреча будущих супругов в молодежной гостиной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Формирование и отправка НПА  Собрания депутатов в информационно-правовое обеспечение «Гар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август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ониторинг платы граждан за Ж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-14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здание базы данных педагогических работник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-14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Организация выставки – продажи  сельскохозяйственной продукции «Урожай – 2012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У «АГЦС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раснова Е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-19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Контроль организации профильного обучения учащихся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здравление «золотых» юбиляров с 50-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-19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оздание экспертных групп по аттестации педагогических работников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здравление «хрустальных» юбиляров с 15-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проведения Республиканского фестиваля – конкурса исполнителей патриотической и эстрадной песни на приз памяти Михаила Жива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Самойлов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здравление «сапфировых» юбиляров с 45-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9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выездного офицерского собрания Московской региональной общественной организации выходцев из Чувашии «Сыны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Самойлов В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ежемесячного отчета по обращениям граждан за сентябр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ёздный сын Земли Чувашской» (А.Г.Николаев) - виртуальное 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гаус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терьма среди зверья» - игра-путешествие по творчеству Б.Житкова (к 130-летию со дня р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/>
            </w:pPr>
            <w:r>
              <w:rPr/>
              <w:t>«Красною кистью рябина зажглась» - поэтический вечер к 120-летию со дня рождения М.И. Цвет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снователь китаеведения» - выставка – портрет к 235 - летию Бичурина Н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цева В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/>
            </w:pPr>
            <w:r>
              <w:rPr/>
              <w:t>«Для маленьких Почемучек» - выставка-викторина к 130-летию со дня рождения Б.Жит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/>
            </w:pPr>
            <w:r>
              <w:rPr/>
              <w:t xml:space="preserve">«Во имя жизни» - благотворительный конц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зданием 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ни правила движенья, как таблицу умноженья» - беседа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рустальный башмачок» -  гастрольный спектакль  театра оперы и бал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сохраним ромашку на лугу» - эколог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оритель пернатого царства» - историко-познавательный час (140 лет со дня рождения профессора-зоол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М. Житко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ин М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2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патриотической песни памяти Михаила Жива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вальс фиалок» - литератур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ая Г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ь, чтобы не оступиться» - правовой лик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сурсы Интернета» - видеоурок (30 сентября – День Интернет в Росс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гаус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ные люди алатырской земли» - вечер-встр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28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Е. Цветков и его картинная галер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художественных работ Е.Ф. Минеева, подаренных музею в честь 460-летия со дня основания г. 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детства в графике Е.А. Агафоно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произведений живописи  «Заслуженного художника России»  В.И. Кудель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Живопись на пленэре» - выставка детских творческих рисун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ткин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даром помнит вся Россия…» -  выставка к 460-летию города Алатыря и 200-летию Бородинской бит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,</w:t>
            </w:r>
          </w:p>
          <w:p>
            <w:pPr>
              <w:pStyle w:val="Normal"/>
              <w:jc w:val="center"/>
              <w:rPr/>
            </w:pPr>
            <w:r>
              <w:rPr/>
              <w:t>Кузьмина Ю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мя труда» - выставка к 130- летию Алатырской типографии и 95-летию газ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 400-летию основания с. Иван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городу для ту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старого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 – Год российской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вный год войны народной» - военно-патриотический экскурс, посвящённый 200-летию со дня Победы в Отечественной войне 18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0" w:leader="none"/>
              </w:tabs>
              <w:jc w:val="both"/>
              <w:outlineLvl w:val="3"/>
              <w:rPr/>
            </w:pPr>
            <w:r>
              <w:rPr/>
              <w:t>«Скажи-ка дядя…» - игра-викторина к 200-летию Бородинского сражения для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тые земли русской» 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ла давно минувших дней» - интеллектуальное казино к 1150-летию Российской государ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 сентября - День знани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в образовате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ервоклассного читателя» - библиотечная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авайте знакомиться и дружить» - д</w:t>
            </w:r>
            <w:r>
              <w:rPr/>
              <w:t>ень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03.09.12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0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«На все «почему?» и на все «отчего?» - л</w:t>
            </w:r>
            <w:r>
              <w:rPr>
                <w:rStyle w:val="StrongEmphasis"/>
                <w:rFonts w:eastAsia="Batang;Arial Unicode MS"/>
                <w:b w:val="false"/>
                <w:color w:val="000000"/>
              </w:rPr>
              <w:t>итературное путешествие ко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/>
            </w:pPr>
            <w:r>
              <w:rPr/>
              <w:t>«Раскрывая книгу – раскрываешь мир» - урок-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ходите, открыто» - экскурсия по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jc w:val="center"/>
              <w:rPr/>
            </w:pPr>
            <w:r>
              <w:rPr/>
              <w:t>Дергаус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Загадочный зверинец» - экологический 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298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1-02, 08-09, 15-16, 22-23, 29-30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ы «Труд», «Спутник»,</w:t>
            </w:r>
          </w:p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/>
              <w:t>08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Легкоатлетическая эстафета на призы газеты «Алатырские ве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Манушин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72"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спубликанская легкоатлетическая эстафета на призы газеты «Советская Чуваш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72"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сероссийский день бега «Кросс наций – 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9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72" w:right="-108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Осенний легкоатлетический кро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 отделах согласно утвержденным 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Чемпионат города Алатыря по футболу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учебно-тренировочных занятий, работа абонементных груп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ЮСШ, 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шин В.А. 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остоянием уличных спортив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шин В.А.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Землеустроительные работы по земельным участкам, выделяемым многодетным семь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дастровые инженеры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должение работ по сносу ветхого и аварийного жилья по адресам: ул. Гончарова, д. 43-45, ул. Стрелецкая,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Г и П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Уточнение результатов сверки с налоговыми 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 собственности объектов недвижимости и земельных участков в границах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Работа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 О.А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купли-продажи земельных участков, недвижимости и контроль за поступлением денежных средств по ним в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нина Е.И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решения Собрания депутатов от 27.04.2011г. по выполнению Указа Президента № 23 от 04.03.2011г. «О поддержке многодетных семей в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ва О.О.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онно-исковая деятельность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Сафронова 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кционов по продаже муниципального имущества и земельных участков  и право аренды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ендаторами встроенных помещений по уборке и благоустройству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ыявленного выморочного, бесхозяйного имущества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инвентаризации домов и земельных участков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jc w:val="center"/>
              <w:rPr/>
            </w:pPr>
            <w:r>
              <w:rPr/>
              <w:t>Казаков С.Л.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33"/>
              <w:jc w:val="both"/>
              <w:rPr/>
            </w:pPr>
            <w:r>
              <w:rPr/>
              <w:t>Своевременная регистрация актов о рождении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рождения, смерти, установления отцовства, усыновления, расторжения брака, перемены и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тдела с районным судом, мировыми судьями, органом опеки и попечительств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регистрации заключения бра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 родился» - торжественные регистрации новорожденных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jc w:val="both"/>
              <w:rPr/>
            </w:pPr>
            <w:r>
              <w:rPr/>
              <w:t>«Я, ты, он, она – вместе дружная семья» -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Направление на санаторное оздоровление «федеральных льготников»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010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3.15pt" to="57.55pt,4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инвалидов военной травмы и членов семей погибших (умерших) инвалидов войны на выплату ежемесячной денежной компенсации в возмещение в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малоимущих и одиноко проживающи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семей, родивших третьего и последующих детей на выдачу сертификата на получение республиканского материнск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41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компенсации женам военно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инвалидов боевых действий на дополнительную республиканскую вы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и контроль документов, письменных обращений граждан, поручений главы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имкина С.А.</w:t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Работа с резервом кад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верение и выдача копий правовых актов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ение личных дел, трудовых книжек, журнала регистрации трудовых книжек, форм Т-2ГС(МС), трудовых договоров, соглашений к ним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карточек по личному приему главы администрации города и контроль за их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есячник безопас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есячник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Месячник борьбы с пожарами от детской шалости с огн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жарно-технические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перация «Жилище – 2012»: второ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ренировки с участием образовательных школ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актико-специальное учение на ОАО «Завод «Электропри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сопровождение с участие главы администрации города, заместителей главы с последующим размещением материалов на официальном сайте администрации г. Алатыря, городском радио, в газете «Алатырские вести» и в передачах Алатырской студии теле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пуск информационного вестника «Бюллетень города Алаты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Информационное  наполнение созданных на сайте администрации города  баннеров: «Первое сентября – День знаний», «Комплексный инвестиционный план модернизации города Алатыря до 2020 года», «Капитальный ремонт многоквартирных домов», «К 100-летию образования Чувашской автономной области», «2012 год – Год российской истории», «Реализация программы «Переселение граждан из ветхого и аварийного жилищного фонда», </w:t>
            </w:r>
            <w:r>
              <w:rPr>
                <w:bCs/>
              </w:rPr>
              <w:t xml:space="preserve">«Мы за чистый и благоустроенный город!», </w:t>
            </w:r>
            <w:r>
              <w:rPr/>
              <w:t>«Малый и средний бизнес», «Блиц-интервью», «Информационное окно для населения», «ТОСы – опыт, проблемы, дела»,                                                                    «Главное событие в фотообъективе» и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тыпов Р.И. 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Контроль за выступлением в СМИ начальников отделов администрации г. Алаты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рганизационно-технических мероприятий при обмене электронными документами в рамках СМЭ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антивирус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реализации программ: «Переселение граждан из ветхого и аварийного жилищного фонда», «Капитальный ремонт многоквартирных домов», других программ в области улучшения жилищных условий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тделами администрации, подразделениями республиканских структур, предприятиями, учреждениями и организациями города по предоставлению информационных и новостных материалов на сайт администрации города. Организация постоянного информационного наполнения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поздравлений главы администрации города с профессиональными праздниками для опубликования в местных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новостной ленте официального сайта администрации материалов о завершении подготовки предприятий ЖКХ к работе в осенне-зимних условиях 2012-2013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новостной ленте официального сайта администрации города материалов, касающихся реализации проектов Комплексного инвестиционного плана модернизации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администрации баннеров «Межрегиональный культурно-благотворительный фестиваль творчества инвалидов «Во имя жизни», «</w:t>
            </w:r>
            <w:r>
              <w:rPr>
                <w:lang w:val="en-US"/>
              </w:rPr>
              <w:t>VIII</w:t>
            </w:r>
            <w:r>
              <w:rPr/>
              <w:t xml:space="preserve"> республиканский фестиваль исполнителей патриотической и эстрадной песни, посвященный памяти Михаила Живагина» и их информационное н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8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озданной на городском радио рубрики «История родного города в истории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материалов, посвященных началу новог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диослушателей о завершении подготовки предприятий ЖКХ города к работе в осенне-зимнем периоде 2012-2013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ехническая поддержка в рамках организации работ по предоставлению государственных и муниципальных услуг в электронном вид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воевременным обновлением электронной базы данных постоянно действующих разделов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2-го варианта прогноза экономического и социального развития города на 2013 и на период до 2015 года, согласование его в отделах Минэкономразвития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удашкина О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Консультационная поддержка субъектов малого и среднего предпринимательства по вопросам оказания государственной поддержки, помощь в подготовке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>Мониторинг розничных цен на социльно-значимые товары, реализуемые на розничном рынке, магазинах города. Анализ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тодическое руководство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Контроль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яутдинова С.В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Составление отчетов, информаций в Министерство финансов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шкова О.В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Посещение семей, находящихся в социально-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Открытие дополнительных групп в детских садах №№ 5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димирова Н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акова С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йды на проблемные участк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йды в опекунски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дакова С.А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ализация РЦП «Поддержка модернизации моногорода г. Алатырь»: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водопроводных сетей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строительства и реконструкции очистных сооружений и линии канализации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блочно-модульной котельной 15 МВт в кв. Западный по ул.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по реализации мероприятий Комплексного инвестицион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сходных данных для проектирования «Ледового дворца»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паспортов отделки фасадов зданий и всех видов внешнего оформ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ланирование и текущее регулирование застроек на территор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своение (или уточнение) адреса объектам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огласование на переустройство и (или) перепланировку жилого пом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установку рекламной конструкции. Подготовка паспорта рекламной констру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уведомления о переводе жилого помещения в нежилое помещение и нежилое в 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открытого аукциона по строительству автомобильных дорог по ул. Б.Хмельницкого, Гончарова, Пушкина, Гоголя, Жуковск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документов и ПСД для прохождения государственной вневедомственной экспертизы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выполнение работ по межведомственному взаимодействию по оказанию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здание электронной базы данных архивн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оставление сведений в государственные и муниципальные органы власти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я на ввод построенного, реконструированного, отремонтированного объекта капитального строительств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рдеров на проведение работ по кронированию, спилу зеленых насаждений, согласование по проведению компенсационных поса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рдеров на производство земляных работ, актов выбора земельных участков, заключений в суд, справок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мероприятий по санитарно-экологической уборке в г. Алаты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мероприятий по переселению граждан из ветхого и аварийного жилищного фонда на 201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по проектированию межмуниципального полигона ТБО, наведение порядка приема, складирования и хранения ТБО на действующем полиг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муниципального заказа в рамках деятельности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и составление с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с природопользователями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ы по формированию перечня хозяйствующих субъектов,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облюдением «Правил внешнего благоустройства, соблюдения чистоты и порядка в г. Алатыр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одготовка мероприятий по проведению межрегионального культурно-благотворительного фестиваля творчества инвалидов «Во имя жизн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анитарная уборка деревьев по заявлению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вершение проведения текущего ремонта улично-дорожной се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м выражении от подрядч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выполнением мероприятий по подготовке предприятий ЖКХ к осенне-зимнему пери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технического контроля за санитарной очисткой проезжей части от посторонних предм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Выполнение графика реструктуризации задолженности и оплата текущих платежей за газ и теплоэнерги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верка списков граждан, состоящих на улучшение жилищ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ием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12-2015 г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оустанавливающих документов на ветхий жил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документов от граждан, проживающих в ветхом жилом фонде для пере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граждан депутат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ир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 (1945г.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гвард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2.02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нефтяной и газовой промышл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3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8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00-летие Бородинского сражения  (1812г.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8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финансис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9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танкис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1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победы русской эскадры под командованием Ф.Ф. Ушакова над турецкой эскадрой у мыса Тендра (1790 г.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2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рограммис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6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лес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9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оружей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1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7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 и всех дошкольных работни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7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ашиностро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8.09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атомной промышленности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7:00Z</dcterms:created>
  <dc:creator>Aleksander Grigoryev</dc:creator>
  <dc:description/>
  <cp:keywords/>
  <dc:language>en-US</dc:language>
  <cp:lastModifiedBy>kadr1</cp:lastModifiedBy>
  <cp:lastPrinted>2012-08-21T10:02:00Z</cp:lastPrinted>
  <dcterms:modified xsi:type="dcterms:W3CDTF">2012-08-21T06:02:00Z</dcterms:modified>
  <cp:revision>16</cp:revision>
  <dc:subject/>
  <dc:title>УТВЕРЖДАЮ:                     </dc:title>
</cp:coreProperties>
</file>