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09 по 15 июл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исполняющего обязанности главы администрации города Алатыря Т.Б. Ежовой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60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7"/>
        <w:gridCol w:w="1980"/>
        <w:gridCol w:w="2160"/>
        <w:gridCol w:w="2160"/>
        <w:gridCol w:w="1980"/>
        <w:gridCol w:w="1980"/>
        <w:gridCol w:w="180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9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0.07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1.07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2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3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4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5.07.2012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Ежов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Татьян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орисовн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08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рием граждан по личным вопросам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предприятий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ДОЛ «Янтар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осещение ДОЛ «Изумрудный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городского пля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3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частие в открытии выставки </w:t>
            </w:r>
            <w:r>
              <w:rPr/>
              <w:t>«Природа – муза великих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(ЦБС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Дне профилактик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икрорайоны город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0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частие в торжественной регистрации брак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ЗАГ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И.о. главы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Т.Б. Ежова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56:00Z</dcterms:created>
  <dc:creator>kadr2</dc:creator>
  <dc:description/>
  <cp:keywords/>
  <dc:language>en-US</dc:language>
  <cp:lastModifiedBy>kadr1</cp:lastModifiedBy>
  <cp:lastPrinted>2012-06-21T17:21:00Z</cp:lastPrinted>
  <dcterms:modified xsi:type="dcterms:W3CDTF">2012-07-06T06:18:00Z</dcterms:modified>
  <cp:revision>3</cp:revision>
  <dc:subject/>
  <dc:title>Оперативный план организационных мероприятий </dc:title>
</cp:coreProperties>
</file>