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алендарь основных мероприятий,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проводимых с 07 по 13 мая 2012 год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с участием главы администрации города Алатыря М.В. Марискина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17"/>
        <w:gridCol w:w="1620"/>
        <w:gridCol w:w="3600"/>
        <w:gridCol w:w="1980"/>
        <w:gridCol w:w="1980"/>
        <w:gridCol w:w="1980"/>
        <w:gridCol w:w="1440"/>
      </w:tblGrid>
      <w:tr>
        <w:trPr>
          <w:trHeight w:val="78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Наимено-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вание МО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Ф.И.О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Понедельни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07.05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Вторни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08.05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Сред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09.05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Четверг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10.05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Пятниц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11.05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Суббот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12.05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Воскресенье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13.05.2012</w:t>
            </w:r>
          </w:p>
        </w:tc>
      </w:tr>
      <w:tr>
        <w:trPr>
          <w:trHeight w:val="125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город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Алатырь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2.00-13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«В память ушедших, во славу живущих» - вечер – встреча с участниками ВОВ ко Дню Победы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ЦБС Ф № 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2.00-13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«Идет весна победным маем» - встреча с участниками ВОВ ко Дню победы микрорайона «Стрелка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ЦБС Ф № 3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3.30-15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«Дети в годы войны» - встреча с участниками ВОВ микрорайона «Железнодорожник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актовый зал АТЖ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08.30-08.4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Городская акция «День мира во всем мире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площадь перед администрацией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08.40-0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Парад юнармейцев, посвященный 67-ой годовщине Победы в ВОВ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площадь перед администрацией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09.00-09.15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Митинг на братской могиле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кладбище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09.15-09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Возложение венков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Парк ветеранов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09.30-10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Марш ветеранов войны и горожан к Обелиску воинам-землякам, погибшим в ВОВ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улицы города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0.00-10.4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«Память бессмертна» - литературно-музыкальная композици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Обелиск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0.40-11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«После боя…» - концерт народного хора русской песн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Обелиск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2.00-13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«9 Мая – салют Победе!» - праздничная программ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Горпарк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20.00-2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«Песни весны и Победы!» - праздничный концерт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площадь перед ДК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22.00-22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Праздничный салют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площадь перед Д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07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Выезд в г. Чебоксары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 Конференция ВПП «Единая Россия»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 Министерство градостроительства и развития общественной инфраструктуры Ч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1.00-13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Турнир по борьбе самбо, посвященный Дню Победы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стадион «Труд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  <w:color w:val="000000"/>
              </w:rPr>
              <w:t>13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Выезд в Чебоксары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1. Министерство экономического развития, промышленности и торговли ЧР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. Совет муниципальных образований Ч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0.00-13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Открытие летнего спортивного сезон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  <w:b w:val="false"/>
              </w:rPr>
              <w:t>(стадион «Труд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</w:rPr>
              <w:t>13.00-15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  <w:b w:val="false"/>
              </w:rPr>
              <w:t>Общегородской массовый субботни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территория М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spacing w:before="0" w:after="0"/>
        <w:ind w:left="2700" w:hanging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лава администрации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орода Алатыря                                                                                       М.В. Марискин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aaieiaie5">
    <w:name w:val="caaieiaie5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51:00Z</dcterms:created>
  <dc:creator>kadr2</dc:creator>
  <dc:description/>
  <cp:keywords/>
  <dc:language>en-US</dc:language>
  <cp:lastModifiedBy>kadr1</cp:lastModifiedBy>
  <cp:lastPrinted>2012-05-05T09:20:00Z</cp:lastPrinted>
  <dcterms:modified xsi:type="dcterms:W3CDTF">2012-05-12T06:51:00Z</dcterms:modified>
  <cp:revision>2</cp:revision>
  <dc:subject/>
  <dc:title>Оперативный план организационных мероприятий </dc:title>
</cp:coreProperties>
</file>