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07 января по 13 января 2013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980"/>
        <w:gridCol w:w="1800"/>
        <w:gridCol w:w="1980"/>
        <w:gridCol w:w="1803"/>
        <w:gridCol w:w="180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7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1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2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3.01.2013</w:t>
            </w:r>
          </w:p>
        </w:tc>
      </w:tr>
      <w:tr>
        <w:trPr>
          <w:trHeight w:val="19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7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Рождественской литургии в Свято-Троицком мужском монастыр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осещение новогодних мероприятий для детей «Снежная карусель» в АУ «Алатырский городской пар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11.00-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Участие в городской елке для отличников образовательных учреждений города в 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/>
              <w:t>Участие в регистрации «Первого новорожденного 2013 года» в отделе ЗАГС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Совещание с руководителями предприятий 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овещание с руководителями строительных и проектных организаци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мест массового зимнего отдыха населен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осещение МУП «Алатырьторгсервис». Мониторинг це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7.00-1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съезжем благотворительном празднике «Под рождественской звездой» во Дворце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7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спектирование содержания дорог общего пользования и дворовых территор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27:00Z</dcterms:created>
  <dc:creator>kadr2</dc:creator>
  <dc:description/>
  <cp:keywords/>
  <dc:language>en-US</dc:language>
  <cp:lastModifiedBy>kadr1</cp:lastModifiedBy>
  <cp:lastPrinted>2012-12-29T13:01:00Z</cp:lastPrinted>
  <dcterms:modified xsi:type="dcterms:W3CDTF">2012-12-29T11:27:00Z</dcterms:modified>
  <cp:revision>2</cp:revision>
  <dc:subject/>
  <dc:title>Оперативный план организационных мероприятий </dc:title>
</cp:coreProperties>
</file>