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180" w:firstLine="6"/>
        <w:rPr/>
      </w:pPr>
      <w:r>
        <w:rPr/>
        <w:t xml:space="preserve">УТВЕРЖДАЮ:                     </w:t>
      </w:r>
    </w:p>
    <w:p>
      <w:pPr>
        <w:pStyle w:val="Normal"/>
        <w:ind w:left="6840" w:right="180" w:firstLine="6"/>
        <w:rPr/>
      </w:pPr>
      <w:r>
        <w:rPr/>
        <w:t>Глава администрации</w:t>
      </w:r>
    </w:p>
    <w:p>
      <w:pPr>
        <w:pStyle w:val="Normal"/>
        <w:ind w:left="6840" w:right="180" w:firstLine="6"/>
        <w:rPr/>
      </w:pPr>
      <w:r>
        <w:rPr/>
        <w:t xml:space="preserve">города Алатыря </w:t>
      </w:r>
    </w:p>
    <w:p>
      <w:pPr>
        <w:pStyle w:val="Normal"/>
        <w:ind w:left="6840" w:right="180" w:firstLine="6"/>
        <w:rPr/>
      </w:pPr>
      <w:r>
        <w:rPr/>
        <w:t>___________М.В. Марискин</w:t>
      </w:r>
    </w:p>
    <w:p>
      <w:pPr>
        <w:pStyle w:val="Normal"/>
        <w:ind w:left="6840" w:right="180" w:firstLine="6"/>
        <w:rPr/>
      </w:pPr>
      <w:r>
        <w:rPr/>
        <w:t xml:space="preserve"> </w:t>
      </w:r>
      <w:r>
        <w:rPr/>
        <w:t>«23» мая 2012 г.</w:t>
      </w:r>
    </w:p>
    <w:p>
      <w:pPr>
        <w:pStyle w:val="Heading1"/>
        <w:tabs>
          <w:tab w:val="clear" w:pos="709"/>
          <w:tab w:val="left" w:pos="4530" w:leader="none"/>
          <w:tab w:val="center" w:pos="4950" w:leader="none"/>
        </w:tabs>
        <w:ind w:right="180" w:hanging="0"/>
        <w:jc w:val="left"/>
        <w:rPr/>
      </w:pPr>
      <w:r>
        <w:rPr/>
        <w:tab/>
        <w:tab/>
        <w:t>План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, проводимых администрацией города Алатыря</w:t>
      </w:r>
    </w:p>
    <w:p>
      <w:pPr>
        <w:pStyle w:val="Normal"/>
        <w:ind w:right="180" w:hanging="0"/>
        <w:jc w:val="center"/>
        <w:rPr/>
      </w:pPr>
      <w:r>
        <w:rPr>
          <w:b/>
        </w:rPr>
        <w:t xml:space="preserve"> </w:t>
      </w:r>
      <w:r>
        <w:rPr>
          <w:b/>
        </w:rPr>
        <w:t>в июне 2012 года</w:t>
      </w:r>
    </w:p>
    <w:p>
      <w:pPr>
        <w:pStyle w:val="Normal"/>
        <w:ind w:right="180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98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4680"/>
        <w:gridCol w:w="1800"/>
        <w:gridCol w:w="2160"/>
      </w:tblGrid>
      <w:tr>
        <w:trPr>
          <w:trHeight w:val="6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" w:leader="none"/>
              </w:tabs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меро-прияти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6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2412" w:leader="none"/>
              </w:tabs>
              <w:ind w:right="180" w:hanging="0"/>
              <w:rPr/>
            </w:pPr>
            <w:r>
              <w:rPr/>
              <w:tab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10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b/>
                <w:i/>
                <w:iCs/>
              </w:rPr>
              <w:t>Вопросы, вносимые на заседание Собрания депутатов</w:t>
            </w:r>
          </w:p>
        </w:tc>
      </w:tr>
      <w:tr>
        <w:trPr>
          <w:trHeight w:val="6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2.06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2412" w:leader="none"/>
              </w:tabs>
              <w:jc w:val="both"/>
              <w:rPr/>
            </w:pPr>
            <w:r>
              <w:rPr/>
              <w:t>1. Об утверждении Инструкции о размерах и порядке оплаты труда членов избирательной комиссии города Алатыря Чувашской Республики с правом решающего голоса, а также граждан, привлекаемых к работе в этих комиссиях, в период подготовки и проведения выборов в органы местного самоуправления города Алатыря.</w:t>
            </w:r>
          </w:p>
          <w:p>
            <w:pPr>
              <w:pStyle w:val="Normal"/>
              <w:tabs>
                <w:tab w:val="clear" w:pos="709"/>
                <w:tab w:val="center" w:pos="2412" w:leader="none"/>
              </w:tabs>
              <w:jc w:val="both"/>
              <w:rPr/>
            </w:pPr>
            <w:r>
              <w:rPr/>
              <w:t>2. О внесении изменений в приложение к решению Собрания депутатов города Алатыря Чувашской Республики от 24 ноября 2011 года № 70/10-5 «Об утверждении коэффициента корректирующего доходность местного бюджета по арендной плате на землю на 2012 год»</w:t>
            </w:r>
          </w:p>
          <w:p>
            <w:pPr>
              <w:pStyle w:val="Normal"/>
              <w:tabs>
                <w:tab w:val="clear" w:pos="709"/>
                <w:tab w:val="center" w:pos="2412" w:leader="none"/>
              </w:tabs>
              <w:ind w:right="180" w:hanging="0"/>
              <w:jc w:val="both"/>
              <w:rPr/>
            </w:pPr>
            <w:r>
              <w:rPr/>
              <w:t>3. Разн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Юткина Т.И.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Опалева Н.А.</w:t>
            </w:r>
          </w:p>
        </w:tc>
      </w:tr>
      <w:tr>
        <w:trPr>
          <w:trHeight w:val="68" w:hRule="atLeast"/>
          <w:cantSplit w:val="true"/>
        </w:trPr>
        <w:tc>
          <w:tcPr>
            <w:tcW w:w="109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18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опросы, вносимые на заседание Совета администрации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6.06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1. Об исполнении Федерального закона от 23 ноября 2009 г. N 261-ФЗ</w:t>
              <w:br/>
              <w:t>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  <w:t>2. О ходе реализации городской инвестиционной программы на 2012 год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  <w:t>3. Об итогах весеннего призыва в ряды Вооруженных Сил Российской Феде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ынкин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ова Т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ошин С.В.</w:t>
            </w:r>
          </w:p>
        </w:tc>
      </w:tr>
      <w:tr>
        <w:trPr>
          <w:trHeight w:val="68" w:hRule="atLeast"/>
          <w:cantSplit w:val="true"/>
        </w:trPr>
        <w:tc>
          <w:tcPr>
            <w:tcW w:w="10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180" w:hanging="0"/>
              <w:rPr>
                <w:iCs w:val="false"/>
              </w:rPr>
            </w:pPr>
            <w:r>
              <w:rPr>
                <w:iCs w:val="false"/>
              </w:rPr>
              <w:t>Организационная работа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8.0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Заседание Совета ТОС «Стрел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библиотека-филиал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Кармызова К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6, 20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09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Совещание директоров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Исаева В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6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овещание старших воспитателей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ИМ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Маркелова В.Т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8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овещание заведующих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ИМ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Маркелова В.Т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8, 15, 22, 29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Заседание административ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Ковайкина Т.П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8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Заседание Совета ТОС «Запад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помещение Т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Гарцева Е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3, 27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3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Инякина В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4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Заседание Совета ТОС «Северо-Запад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помещение Т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Лукишина Э.С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4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седание Совета ТОС «Железнодорож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Д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Илюшина Л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4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Заседание Совета ТОС «Северо-Восточ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помещение Т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Зубарева В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0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0.00-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Единый информационный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предприятия и организаци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Юткина Т.Ю.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Титова С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1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Единый тематический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читальный зал ЦБ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Владимирова Н.Н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5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 xml:space="preserve">Совещание руководителей, заместителей руководителей по учебной работе образователь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Шумилова В.К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27.06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овещание с главными бухгалте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Дубровская С.Н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8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Совещание заместителей директоров общеобразовательных учреждений по воспитатель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а С.П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9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08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Итоговое планерное совещ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Марискин М.В.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Юткина Т.И.</w:t>
            </w:r>
          </w:p>
        </w:tc>
      </w:tr>
      <w:tr>
        <w:trPr>
          <w:trHeight w:val="127" w:hRule="atLeast"/>
          <w:cantSplit w:val="true"/>
        </w:trPr>
        <w:tc>
          <w:tcPr>
            <w:tcW w:w="10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180" w:hanging="0"/>
              <w:rPr>
                <w:iCs w:val="false"/>
              </w:rPr>
            </w:pPr>
            <w:r>
              <w:rPr/>
              <w:t>Мероприятия, проводимые отделами администрации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1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09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Открытие пришкольных оздоровительных лаге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Фадеева С.П.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Тряпичкина О.Е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1, 05, 14, 16, 18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Организация и проведение государственной (итоговой) аттестации для выпускников 9 классов общеобразовательных учреждений с использованием механизмов независимой оценки знаний по обществознании, физике, химии, русскому языку, истории, географии, литературе, биологии, информатике, по предметам резервного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МБОУ «СОШ № 7»,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МБОУ «СОШ №1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Шумилова В.К.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Иванина В.Н.,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Фадеева С.П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до 03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указ.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Мониторинг информации о заключенных муниципальных контрактах за май 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Васягина Е.Е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4-21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rPr/>
            </w:pPr>
            <w:r>
              <w:rPr/>
              <w:t>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рганизация участия выпускников 11 (12) классов общеобразовательных учреждений в ЕГЭ по иностранным языкам, химии, географии, литературе и по предметам резервного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г. Шумер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илова В.К.</w:t>
            </w:r>
          </w:p>
          <w:p>
            <w:pPr>
              <w:pStyle w:val="Normal"/>
              <w:jc w:val="center"/>
              <w:rPr/>
            </w:pPr>
            <w:r>
              <w:rPr/>
              <w:t>Иванина В.Н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5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rPr/>
            </w:pPr>
            <w:r>
              <w:rPr/>
              <w:t>09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рганизация и проведение государственной (итоговой) аттестации по русскому языку в традиционной форме для выпускников 9 классов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ВСОУ «ВСОШ № 1»,</w:t>
            </w:r>
          </w:p>
          <w:p>
            <w:pPr>
              <w:pStyle w:val="Normal"/>
              <w:jc w:val="center"/>
              <w:rPr/>
            </w:pPr>
            <w:r>
              <w:rPr/>
              <w:t>МБВСОУ «ВСОШ № 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илова В.К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6-15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указ.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оставление месячных отчетов и предоставление в Министерство финансов Чуваш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чева Г.А.</w:t>
            </w:r>
          </w:p>
          <w:p>
            <w:pPr>
              <w:pStyle w:val="Normal"/>
              <w:jc w:val="center"/>
              <w:rPr/>
            </w:pPr>
            <w:r>
              <w:rPr/>
              <w:t>Дубровская С.Н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6, 27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«Домашний очаг-начало начал» - занятия совместно со священнослуж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.В. Каюкова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6, 27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5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«Мы будем мужем и женой» - встреча будущих супругов в молодежной гостин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.В. Каюкова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7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rPr/>
            </w:pPr>
            <w:r>
              <w:rPr/>
              <w:t>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рганизация и проведение ЕГЭ по математике для выпускников 11 (12) классов ОУ, учащихся учреждений НПО, СПО, выпускников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 xml:space="preserve">МБОУ «Гимназия 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 xml:space="preserve">№ </w:t>
            </w:r>
            <w:r>
              <w:rPr/>
              <w:t>6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илова В.К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7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rPr/>
            </w:pPr>
            <w:r>
              <w:rPr/>
              <w:t>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рганизация и проведение государственного выпускного экзамена по математике для учащихся 11, 12 классов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ВСОУ «ВСОШ № 1»,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 7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илова В.К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8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Торжественное собрание и праздничный концерт, посвященные Дню социального рабо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 «АГЦС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клутова Э.В.</w:t>
            </w:r>
          </w:p>
          <w:p>
            <w:pPr>
              <w:pStyle w:val="Normal"/>
              <w:jc w:val="center"/>
              <w:rPr/>
            </w:pPr>
            <w:r>
              <w:rPr/>
              <w:t>Минеев В.А.</w:t>
            </w:r>
          </w:p>
          <w:p>
            <w:pPr>
              <w:pStyle w:val="Normal"/>
              <w:jc w:val="center"/>
              <w:rPr/>
            </w:pPr>
            <w:r>
              <w:rPr/>
              <w:t>Быкова Е.В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до 10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указ.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бор статистических данных об итогах деятельности промышленных предприятий города за январь-май 201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И.Н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0-20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указ.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оведение профилактической операции «Услов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якина В.А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3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rPr/>
            </w:pPr>
            <w:r>
              <w:rPr/>
              <w:t>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рганизация и проведение ЕГЭ по обществознанию, физике  для выпускников 11 (12) классов ОУ, учащихся учреждений НПО, СПО, выпускников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 xml:space="preserve">МБОУ «Гимназия 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 xml:space="preserve">№ </w:t>
            </w:r>
            <w:r>
              <w:rPr/>
              <w:t>6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илова В.К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3.06-13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указ.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Надзорно - профилактическая операция «Пляж-2012»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С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пелев М.В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до 15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указ.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дготовка и обеспечение участия предприятий, представителей города, экспозиций и выставок в Межрегиональной выставке «Регионы - сотрудничество без грани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ова Т.Б.</w:t>
            </w:r>
          </w:p>
          <w:p>
            <w:pPr>
              <w:pStyle w:val="Normal"/>
              <w:jc w:val="center"/>
              <w:rPr/>
            </w:pPr>
            <w:r>
              <w:rPr/>
              <w:t>Кудашкина О.П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8-22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указ.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дготовка календарного плана работы администрации на июль 2012 г., списка юбиляров и имени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Хнырева Н.Н.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right="-108" w:hanging="0"/>
              <w:jc w:val="center"/>
              <w:rPr/>
            </w:pPr>
            <w:r>
              <w:rPr/>
              <w:t>Благовещенская Е.В.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Егорова Е.А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1-26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Организация процедуры выдачи документов государственного образца об основном общем, среднем (полном) общем образован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Шумилова В.К.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Банникова О.Ю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2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дготовка докладной записки о социально-экономическом положении города Алатыря за январь-май 201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Кудашкина О.П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5-30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сещение семей подростков, осужденных усло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Инякина В.А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8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бследование жилищно-бытовых условий детей из неблагополучн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Инякина В.А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30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дготовка ежемесячного отчета по обращениям граждан за июнь 201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каб. № 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Климкина С.А.</w:t>
            </w:r>
          </w:p>
        </w:tc>
      </w:tr>
      <w:tr>
        <w:trPr>
          <w:trHeight w:val="103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180" w:hanging="0"/>
              <w:rPr/>
            </w:pPr>
            <w:r>
              <w:rPr/>
              <w:t>Культурно-массовые мероприятия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01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интернет-конкурс «Апельсиновое лет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уткина Л.И.,</w:t>
            </w:r>
          </w:p>
          <w:p>
            <w:pPr>
              <w:pStyle w:val="Normal"/>
              <w:jc w:val="center"/>
              <w:rPr/>
            </w:pPr>
            <w:r>
              <w:rPr/>
              <w:t>Шинова О.А. Малюгина С.Н.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 xml:space="preserve">14.06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тинный классик русской словесности» - гончаровские чтения к 200-летию со дня рождения  пис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6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чей земле поэтической строкой» - литературный вечер-портрет А.П. Кручини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6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гонь, вода и медные трубы» или «Кому русские сказки не любы» - сказочный ден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оркина С.М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6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И.А. Гончаров - бесконечный и непознанный" (к 200-летию со дня рождения) - видео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а Л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6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 по городу Здоровейску» - игра - сорев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21.06.12</w:t>
            </w:r>
          </w:p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Планета любимых книг» - звездный час по сказ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гина Л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6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рога, ведущая в пропасть» - час актуальных проблем с использованием DVD-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гаусова Е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7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е обряды имянаречения в молодых семьях в День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jc w:val="center"/>
              <w:rPr/>
            </w:pPr>
            <w:r>
              <w:rPr/>
              <w:t>Мурьева Т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7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2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рганизация участия в рок-фестивале «Наше движ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Д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Болдаков Ю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left="-108" w:right="-108" w:hanging="0"/>
              <w:rPr/>
            </w:pPr>
            <w:r>
              <w:rPr/>
              <w:t>в теч.ме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Е. Цветков и его картинная галер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ченко Н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 теч.ме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художественных работ Е.Ф. Минеева, подаренных музею в честь 460-летия со дня основания г. Алаты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ченко Н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 теч.ме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детства в графике Е.А. Агафонов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ченко Н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 теч.ме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к 90-летию  со дня рождения Героя Советского Союза П.Г. Макарова  (1922-2006 г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а Л.А.</w:t>
            </w:r>
          </w:p>
          <w:p>
            <w:pPr>
              <w:pStyle w:val="Normal"/>
              <w:jc w:val="center"/>
              <w:rPr/>
            </w:pPr>
            <w:r>
              <w:rPr/>
              <w:t>Раздьяко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left="-108" w:right="-108" w:hanging="0"/>
              <w:rPr/>
            </w:pPr>
            <w:r>
              <w:rPr/>
              <w:t>в теч.ме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по городу Алатырю для школьных лаге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ицы и памятные места г. Алаты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исо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 год – Год российской истори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6.1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1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ссия, священная наша держава» - исторический экспресс ко Дню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6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Тебя, Россия, славлю я!" - электронная 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валова А. Е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6.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ерои ратных дел Отчизны. Русские полководцы» - электронная 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унцова Л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6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1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ерои русской истории» - вечер мужества, посвящённый 200-летию Отечественной войны 181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 июня – День защиты детей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«Родившийся для счастья» - торжественные обряды имянар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jc w:val="center"/>
              <w:rPr/>
            </w:pPr>
            <w:r>
              <w:rPr/>
              <w:t>Мурьева Т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аздник, посвященный Дню защиты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япичкина О.Е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бро пожаловать в страну Перевертундию» - литературный праздник ко Дню защиты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Ура, каникулы!» - музыкальная 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еред 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кшин В.Е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ного шуток и затей для смекалистых детей» - 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 Ф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а А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«Праздник детства» - развл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 «АГЦС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орожка к избушке на курьих ножках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Сказ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ылкина М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тство, солнце, смех и радость – все в одной игре» - праздничная 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унцова Л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тство – это Я и Ты» - 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«Я вижу мир!» - конкурс рисунков на асфаль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 «АГЦС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а Е.В.</w:t>
            </w:r>
          </w:p>
        </w:tc>
      </w:tr>
      <w:tr>
        <w:trPr>
          <w:trHeight w:val="4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тняя карусель» - игра-путеше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 «АГЦС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авайте познакомимся» - трен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 «АГЦС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июня – Пушкинский день России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 06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rPr/>
            </w:pPr>
            <w:r>
              <w:rPr/>
              <w:t>09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дут века, а Пушкин остаётся» - книж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унцова Л. Н.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06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rPr/>
            </w:pPr>
            <w:r>
              <w:rPr/>
              <w:t>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шкинские киносеансы» - мульт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оркина  С.М.</w:t>
            </w:r>
          </w:p>
        </w:tc>
      </w:tr>
      <w:tr>
        <w:trPr>
          <w:trHeight w:val="5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6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ечества он слава и любовь» - электронная 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Е.В.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6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rPr/>
            </w:pPr>
            <w:r>
              <w:rPr/>
              <w:t>1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зочное Пушкиногорье» - литературный пик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а О.А.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6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вновь читаю Пушкинские строки» - конкурс чтец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ушкина М.А.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авайте Пушкина читать» - книж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ушкина М.А.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6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царстве славного Салтана» - познавательно-игровой турнир по сказкам А.С. Пуш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а Л.П.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6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м, на неведомых дорожках…» - литературн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унцова Л. Н.</w:t>
            </w:r>
          </w:p>
        </w:tc>
      </w:tr>
      <w:tr>
        <w:trPr>
          <w:trHeight w:val="152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2 июня – День независимости России</w:t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е обряды имянар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jc w:val="center"/>
              <w:rPr/>
            </w:pPr>
            <w:r>
              <w:rPr/>
              <w:t>Мурьева Т.Г.</w:t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6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, посвящённый Дню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86" w:leader="none"/>
              </w:tabs>
              <w:jc w:val="center"/>
              <w:rPr/>
            </w:pPr>
            <w:r>
              <w:rPr/>
              <w:t>Площадь перед 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отина О.В.</w:t>
            </w:r>
          </w:p>
        </w:tc>
      </w:tr>
      <w:tr>
        <w:trPr>
          <w:trHeight w:val="65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4 июня – День Республики</w:t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6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шагаю по родному краю» - игра-путеше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онова Т.Е.</w:t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6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мотрю я вновь на землю, где родился» - слайд-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а Л.П.</w:t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6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Родину вижу такою…» - (ко Дню независимости Чувашии) – видео - кру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а Л.А.</w:t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6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орона моя родная в блеске радуг, в свете зорь» - краеведческий час ко Дню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оркина С.М.</w:t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е обряды имянар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jc w:val="center"/>
              <w:rPr/>
            </w:pPr>
            <w:r>
              <w:rPr/>
              <w:t>Мурьева Т.Г.</w:t>
            </w:r>
          </w:p>
        </w:tc>
      </w:tr>
      <w:tr>
        <w:trPr>
          <w:trHeight w:val="3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еспублики «Веселимся вместе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ылкина М.П.</w:t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 творческих коллективов в г. Чебоксары для участия в мероприятиях посвященных Дню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ные площадки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 А.А.</w:t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астие в X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Всероссийском фестивале народного творчества «Родники Росси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ные площадки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 А.А.</w:t>
            </w:r>
          </w:p>
        </w:tc>
      </w:tr>
      <w:tr>
        <w:trPr>
          <w:trHeight w:val="298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массовые мероприятия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ind w:right="72" w:hanging="0"/>
              <w:rPr/>
            </w:pPr>
            <w:r>
              <w:rPr/>
              <w:t>16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партакиада среди работников органов государственной власти и местного самоуправления, среди администраций городов и районов Чуваш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г. Шумер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 В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0-24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firstLine="72"/>
              <w:rPr/>
            </w:pPr>
            <w:r>
              <w:rPr/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Турнир по мини-футболу среди групп ДЮС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стадион «Спут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 В.А.</w:t>
            </w:r>
          </w:p>
          <w:p>
            <w:pPr>
              <w:pStyle w:val="Normal"/>
              <w:jc w:val="center"/>
              <w:rPr/>
            </w:pPr>
            <w:r>
              <w:rPr/>
              <w:t>Сидоров А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rPr/>
            </w:pPr>
            <w:r>
              <w:rPr/>
              <w:t>21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Турнир по уличному волейболу, посвященный Дню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 В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3.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left="72" w:right="-108" w:hanging="0"/>
              <w:rPr/>
            </w:pPr>
            <w:r>
              <w:rPr/>
              <w:t>14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Турнир по плаванию отделения плавания ДЮС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илов В.М.</w:t>
            </w:r>
          </w:p>
          <w:p>
            <w:pPr>
              <w:pStyle w:val="Normal"/>
              <w:jc w:val="center"/>
              <w:rPr/>
            </w:pPr>
            <w:r>
              <w:rPr/>
              <w:t>Мальков А.А.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Спартакиада среди пришкольных оздоровительных лагер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С и Т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 xml:space="preserve">Землеустроительные работы по земельным участкам, выделяемым многодетным семь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алева Н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илорава О.О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адастровые инженеры</w:t>
            </w:r>
          </w:p>
        </w:tc>
      </w:tr>
      <w:tr>
        <w:trPr>
          <w:trHeight w:val="6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родолжение работ по сносу ветхого и аварийного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алева Н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Г и П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rPr/>
            </w:pPr>
            <w:r>
              <w:rPr/>
              <w:t>Уточнение результатов сверки с налоговыми  органами по постановке на учет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етрова В.В.</w:t>
            </w:r>
          </w:p>
        </w:tc>
      </w:tr>
      <w:tr>
        <w:trPr>
          <w:trHeight w:val="8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егистрация прав собственности объектов недвижимости и земельных участков в границах 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алева Н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Данько О.О,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rPr/>
            </w:pPr>
            <w:r>
              <w:rPr/>
              <w:t>Работа по технической инвентаризации объектов коммуналь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алева Н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афронова  О.А.</w:t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говоров купли-продажи земельных участков и недвижимости. Контроль за поступлением денежных средств по ним в городско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лева Н.А.</w:t>
            </w:r>
          </w:p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О.А.</w:t>
            </w:r>
          </w:p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ко О.О.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09"/>
                <w:tab w:val="left" w:pos="1276" w:leader="none"/>
              </w:tabs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ыполнению решения Собрания депутатов от 27.04.2011г. по выполнению Указа Президента № 23 от 04.03.2011г. «О поддержке многодетных семей в Ч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лева Н.А.</w:t>
            </w:r>
          </w:p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рава О.О.</w:t>
            </w:r>
          </w:p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ко О.О.</w:t>
            </w:r>
          </w:p>
        </w:tc>
      </w:tr>
      <w:tr>
        <w:trPr>
          <w:trHeight w:val="6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етензионно-исковой деятельности по договорам аренды недвижимости и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Опалева Н.А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Петрова В.В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rPr/>
            </w:pPr>
            <w:r>
              <w:rPr/>
              <w:t xml:space="preserve">   </w:t>
            </w:r>
            <w:r>
              <w:rPr/>
              <w:t>Сафронова О.А.</w:t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укционов по продаже муниципального имущества и земельных участков  и право аре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Опалева Н.А.</w:t>
            </w:r>
          </w:p>
          <w:p>
            <w:pPr>
              <w:pStyle w:val="Normal"/>
              <w:rPr/>
            </w:pPr>
            <w:r>
              <w:rPr/>
              <w:t>Сафроно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арендаторами встроенных помещений по уборке прилегающей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лева Н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воевременностью арендных платежей по договорам недвижимости и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Сафронова О.А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Петрова В.В.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выявленного выморочного, бесхозяйного имущества и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Сотрудники отдела</w:t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 инвентаризации домов и земельных участков по ул. Ленина, Первомай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орава О.О.</w:t>
            </w:r>
          </w:p>
          <w:p>
            <w:pPr>
              <w:pStyle w:val="Normal"/>
              <w:jc w:val="center"/>
              <w:rPr/>
            </w:pPr>
            <w:r>
              <w:rPr/>
              <w:t>Казаков С.Л.</w:t>
            </w:r>
          </w:p>
        </w:tc>
      </w:tr>
      <w:tr>
        <w:trPr>
          <w:trHeight w:val="77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firstLine="33"/>
              <w:jc w:val="both"/>
              <w:rPr/>
            </w:pPr>
            <w:r>
              <w:rPr/>
              <w:t>Составление заключений и формирование дел о внесении исправлений в записи актов гражданского состояния, которые находятся в отделе на хран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</w:rPr>
            </w:pPr>
            <w:r>
              <w:rPr>
                <w:bCs/>
              </w:rPr>
              <w:t>Своевременное рассмотрение заявлений о внесении изменений, исправлений и дополнений в записи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юкова Ю.В.</w:t>
            </w:r>
            <w:r>
              <w:rPr/>
              <w:t xml:space="preserve"> </w:t>
            </w:r>
          </w:p>
        </w:tc>
      </w:tr>
      <w:tr>
        <w:trPr>
          <w:trHeight w:val="140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отдела с районным судом, мировыми судьями, органом опеки и попечительства, медицинскими учреждениями, миграционной службой по вопросам регистрации актов гражданского состоя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</w:tc>
      </w:tr>
      <w:tr>
        <w:trPr>
          <w:trHeight w:val="10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ассмотрение заявлений граждан и обращений по выдаче документов, копий записей актов гражданского состояния и сведений о регистрации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 xml:space="preserve">Каюкова Ю.В. </w:t>
            </w:r>
          </w:p>
        </w:tc>
      </w:tr>
      <w:tr>
        <w:trPr>
          <w:trHeight w:val="7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регистрация рождения, смерти, установления отцовства, усыновления, расторжения брака, перемены име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 xml:space="preserve">Каюкова Ю.В. </w:t>
            </w:r>
          </w:p>
          <w:p>
            <w:pPr>
              <w:pStyle w:val="Normal"/>
              <w:jc w:val="center"/>
              <w:rPr/>
            </w:pPr>
            <w:r>
              <w:rPr/>
              <w:t>Мурьева Т.Г.</w:t>
            </w:r>
          </w:p>
          <w:p>
            <w:pPr>
              <w:pStyle w:val="Normal"/>
              <w:jc w:val="center"/>
              <w:rPr/>
            </w:pPr>
            <w:r>
              <w:rPr/>
              <w:t>Нажалкина Е.М.</w:t>
            </w:r>
          </w:p>
        </w:tc>
      </w:tr>
      <w:tr>
        <w:trPr>
          <w:trHeight w:val="7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ые регистрации заключения бра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 xml:space="preserve">Каюкова Ю.В. </w:t>
            </w:r>
          </w:p>
          <w:p>
            <w:pPr>
              <w:pStyle w:val="Normal"/>
              <w:jc w:val="center"/>
              <w:rPr/>
            </w:pPr>
            <w:r>
              <w:rPr/>
              <w:t>Мурьева Т.Г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Нажалкина Е.М.</w:t>
            </w:r>
          </w:p>
        </w:tc>
      </w:tr>
      <w:tr>
        <w:trPr>
          <w:trHeight w:val="11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еловек родился» - торжественные регистрации новорожденных с приглашением представителей трудовых коллективов и депутатов Собрания депутатов города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Мурьева Т.Г.</w:t>
            </w:r>
          </w:p>
        </w:tc>
      </w:tr>
      <w:tr>
        <w:trPr>
          <w:trHeight w:val="3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6065" w:leader="none"/>
              </w:tabs>
              <w:ind w:right="180" w:hanging="0"/>
              <w:jc w:val="both"/>
              <w:rPr/>
            </w:pPr>
            <w:r>
              <w:rPr/>
              <w:t>«Я, ты, он, она – вместе дружная семья» - а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рьева Т.Г.</w:t>
            </w:r>
          </w:p>
        </w:tc>
      </w:tr>
      <w:tr>
        <w:trPr>
          <w:trHeight w:val="7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09"/>
                <w:tab w:val="left" w:pos="1276" w:leader="none"/>
                <w:tab w:val="left" w:pos="6065" w:leader="none"/>
              </w:tabs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чал добра, семьи и счастья» - поздравление молодых семейных пар с юбилеем супруж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рьева Т.Г.</w:t>
            </w:r>
          </w:p>
        </w:tc>
      </w:tr>
      <w:tr>
        <w:trPr>
          <w:trHeight w:val="7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09"/>
                <w:tab w:val="left" w:pos="1276" w:leader="none"/>
                <w:tab w:val="left" w:pos="6065" w:leader="none"/>
              </w:tabs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через века» - чествование семейных пар с долголетием супруж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рьева Т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6065" w:leader="none"/>
              </w:tabs>
              <w:ind w:right="180" w:hanging="0"/>
              <w:rPr/>
            </w:pPr>
            <w:r>
              <w:rPr/>
              <w:t>Выдача Свидетельств о праве на единовременную денежную выплату на улучшение жилищных условий участникам войны, вдовам, инвалид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Бесчастнов А.Г.</w:t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Направление на санаторное оздоровление «федеральных льготников»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хлова Е.Г.</w:t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0100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33.15pt" to="57.55pt,43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рием документов на выплату инвалидам компенсации за проезд на л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хлова Е.Г.</w:t>
            </w:r>
          </w:p>
        </w:tc>
      </w:tr>
      <w:tr>
        <w:trPr>
          <w:trHeight w:val="54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рием документов от инвалидов военной травмы и членов семей погибших (умерших) инвалидов войны на выплату ежемесячной денежной компенсации в возмещение в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хлова Е.Г.</w:t>
            </w:r>
          </w:p>
        </w:tc>
      </w:tr>
      <w:tr>
        <w:trPr>
          <w:trHeight w:val="6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</w:rPr>
            </w:pPr>
            <w:r>
              <w:rPr>
                <w:bCs/>
              </w:rPr>
              <w:t>Прием документов от малоимущих граждан, обучающихся в учебных заведениях на получение социальной стипен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итова Н.А.</w:t>
            </w:r>
          </w:p>
        </w:tc>
      </w:tr>
      <w:tr>
        <w:trPr>
          <w:trHeight w:val="6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</w:rPr>
            </w:pPr>
            <w:r>
              <w:rPr>
                <w:bCs/>
              </w:rPr>
              <w:t>Прием документов от малоимущих граждан на предоставление путевок детям в оздоровительные лаге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шенкова О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Регистрация малоимущих и одиноко проживающих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итова Н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рием документов от населения на присвоение звания «Ветеран труда» и «Ветеран труда Чувашской Республ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а Е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рием документов от семей, родивших третьего и последующих детей на выдачу сертификата на получение республиканского материнского капит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шенкова О.В.</w:t>
            </w:r>
          </w:p>
        </w:tc>
      </w:tr>
      <w:tr>
        <w:trPr>
          <w:trHeight w:val="417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Назначение и осуществление социальных выплат: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ежемесячного детского пособия, пособия по уходу за ребенком до 1,5 лет, пособия по беременности и родам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ежемесячной денежной выплаты региональным льготникам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ежемесячная денежная выплата федеральным льготникам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донорам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гражданам, пострадавшим от воздействия радиации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субсидий на оплату жилья и коммунальных услуг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пособия на погребение неработающих граждан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выплата заработной платы приемным родителям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выплата компенсации женам военно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шенк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горова Е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горо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енькова Н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хлова Е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митова Н.А.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А.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А.</w:t>
            </w:r>
          </w:p>
          <w:p>
            <w:pPr>
              <w:pStyle w:val="Normal"/>
              <w:jc w:val="center"/>
              <w:rPr/>
            </w:pPr>
            <w:r>
              <w:rPr/>
              <w:t>Блашенкова О.В.</w:t>
            </w:r>
          </w:p>
        </w:tc>
      </w:tr>
      <w:tr>
        <w:trPr>
          <w:trHeight w:val="7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Работа по уведомительной регистрации трудовых коллективных договоров и соглашений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частнов А.Г.</w:t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Работа с программными базами «Ветеран», ОГБД, пособия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енькова Н.В.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одготовка НПА, согласование, ПКЗ этих про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ткина Т.И.</w:t>
            </w:r>
          </w:p>
        </w:tc>
      </w:tr>
      <w:tr>
        <w:trPr>
          <w:trHeight w:val="5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Регистрация и контроль документов, письменных обращений граждан, поручений главы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ткина Т.И.,</w:t>
            </w:r>
          </w:p>
          <w:p>
            <w:pPr>
              <w:pStyle w:val="Normal"/>
              <w:jc w:val="center"/>
              <w:rPr/>
            </w:pPr>
            <w:r>
              <w:rPr/>
              <w:t>Благовещенская Е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имкина С.А.</w:t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Работа с заявителями по оформлению и выдаче справок о составе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кина С.А.</w:t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Оформление поздравительных открыток и их рассы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отдела</w:t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Работа с документами по СМК, анкетирование работников администрации и получателей МУ, представление предложений руковод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ва Е.С.</w:t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Оформление наградных  документов, юбилейных адресов, поздравительных открыток, теле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каб. №№ 307, 315, 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ткина Т.И.</w:t>
            </w:r>
          </w:p>
          <w:p>
            <w:pPr>
              <w:pStyle w:val="Normal"/>
              <w:jc w:val="center"/>
              <w:rPr/>
            </w:pPr>
            <w:r>
              <w:rPr/>
              <w:t>Маслова Е.С.</w:t>
            </w:r>
          </w:p>
          <w:p>
            <w:pPr>
              <w:pStyle w:val="Normal"/>
              <w:jc w:val="center"/>
              <w:rPr/>
            </w:pPr>
            <w:r>
              <w:rPr/>
              <w:t>Егорова Е.А.</w:t>
            </w:r>
          </w:p>
        </w:tc>
      </w:tr>
      <w:tr>
        <w:trPr>
          <w:trHeight w:val="7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Выполнение процесса по приему и обработке поступающих документов, заявлений и письменных обращений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каб. № 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кина С.А.</w:t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Оказание практической помощи отделам администрации в работе по системе электронного документообор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каб. № 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кина С.А.</w:t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Оказание методической помощи работникам администрации по подготовке НПА, писем, ответов заявит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каб. № 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ткина Т.И.</w:t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Ведение личных дел, трудовых книжек, журнала регистрации трудовых книжек, форм Т-2ГС(МС), трудовых договоров, соглашений к ним работников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каб. № 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ва Е.С.</w:t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 xml:space="preserve">Ведение журнала распоряжений по личному состав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каб. № 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ва Е.С.</w:t>
            </w:r>
          </w:p>
        </w:tc>
      </w:tr>
      <w:tr>
        <w:trPr>
          <w:trHeight w:val="2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Ведение реестра 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каб. № 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ва Е.С.</w:t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Участие в планерных совещаниях и их протокол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ва Е.С.</w:t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Оформление карточек по личному приему главы администрации города и контроль за их исполн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аговещенская Е.В.</w:t>
            </w:r>
          </w:p>
        </w:tc>
      </w:tr>
      <w:tr>
        <w:trPr>
          <w:trHeight w:val="2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Месячник безопасности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С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пелев М.В.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бота по обеспечению безопасности людей на водных объектах в период купального сезона 201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С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пелев М.В.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Тренировка (проверка) сил и средств, привлекаемых дл ликвидации последствий ЧС техногенного характера на объекте ООО «В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С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пелев М.В.</w:t>
            </w:r>
          </w:p>
        </w:tc>
      </w:tr>
      <w:tr>
        <w:trPr>
          <w:trHeight w:val="27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жарно-технические 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С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пелев М.В.</w:t>
            </w:r>
          </w:p>
        </w:tc>
      </w:tr>
      <w:tr>
        <w:trPr>
          <w:trHeight w:val="92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бота с отделами администрации, республиканскими структурами по представлению информационных и новостных материалов на сайт администрации города. Организация постоянного информационного наполнения разде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</w:tc>
      </w:tr>
      <w:tr>
        <w:trPr>
          <w:trHeight w:val="4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ыпуск информационного вестника «Бюллетень города Алатыр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jc w:val="center"/>
              <w:rPr/>
            </w:pPr>
            <w:r>
              <w:rPr/>
              <w:t>Егорова Е.А.</w:t>
            </w:r>
          </w:p>
        </w:tc>
      </w:tr>
      <w:tr>
        <w:trPr>
          <w:trHeight w:val="8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Информационное  наполнение созданных на сайте администрации города  баннеров: «Послание Президента Чувашии М.В. Игнатьева «Все для человека и  во имя человека», «12 июня – День России», «День Республики – 2012», «95 лет газете «Алатырские вести», «Навстречу 460-ти летнему юбилею города Алатыря», «Отдых и оздоровление детей и молодежи – 2012 год», </w:t>
            </w:r>
            <w:r>
              <w:rPr>
                <w:bCs/>
              </w:rPr>
              <w:t xml:space="preserve">«Мы за чистый и благоустроенный город!», </w:t>
            </w:r>
            <w:r>
              <w:rPr/>
              <w:t xml:space="preserve">«Малый и средний бизнес», «Блиц-интервью», «Информационное окно для населения», «ТОСы – опыт, проблемы, дела»,                                                                    «Главное событие в фотообъектив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,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отраслевые отде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мотрова Н.А. </w:t>
            </w:r>
          </w:p>
        </w:tc>
      </w:tr>
      <w:tr>
        <w:trPr>
          <w:trHeight w:val="5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Контроль за выступлением в СМИ начальников отделов администрации г. Алатыр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</w:tc>
      </w:tr>
      <w:tr>
        <w:trPr>
          <w:trHeight w:val="5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технических мероприятий в рамках организации в администрации МФЦ г.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уновский С.В.</w:t>
            </w:r>
          </w:p>
        </w:tc>
      </w:tr>
      <w:tr>
        <w:trPr>
          <w:trHeight w:val="3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антивирусной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уновский С.В.</w:t>
            </w:r>
          </w:p>
        </w:tc>
      </w:tr>
      <w:tr>
        <w:trPr>
          <w:trHeight w:val="7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на официальном сайте администрации г. Алатыря баннеров «12 июня – День России», «День Республики – 2012», «95 лет газете «Алатырские вест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jc w:val="center"/>
              <w:rPr/>
            </w:pPr>
            <w:r>
              <w:rPr/>
              <w:t>Летуновский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в работе с печатными СМИ, городской студией телевидения в вопросах освещения деятельности администрации города, значимых событиях в жизн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ннеров, разделов официального сайта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С.А</w:t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Х Всероссийском конкурсе «лучший муниципальный сай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jc w:val="center"/>
              <w:rPr/>
            </w:pPr>
            <w:r>
              <w:rPr/>
              <w:t>Летуновский С.В.</w:t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новостной ленте официального сайта администрации города материалов, касающихся реализации проектов КИПа в области ЖКХ, программ «Переселение граждан из ветхого и аварийного жилищного фонда», «Капитальный ремонт многоквартирных дом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С.А</w:t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размещения материалов на сайте подведомственных учреждений отраслевых отде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jc w:val="center"/>
              <w:rPr/>
            </w:pPr>
            <w:r>
              <w:rPr/>
              <w:t>Летуновский С.В.</w:t>
            </w:r>
          </w:p>
        </w:tc>
      </w:tr>
      <w:tr>
        <w:trPr>
          <w:trHeight w:val="8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кстов поздравлений главы администрации города с государственными и профессиональными праздниками для опубликования в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jc w:val="center"/>
              <w:rPr/>
            </w:pPr>
            <w:r>
              <w:rPr/>
              <w:t>Летуновский С.В.</w:t>
            </w:r>
          </w:p>
        </w:tc>
      </w:tr>
      <w:tr>
        <w:trPr>
          <w:trHeight w:val="44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Информационное наполнение рублики «Навстречу юбилею гор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трова Н.А.</w:t>
            </w:r>
          </w:p>
        </w:tc>
      </w:tr>
      <w:tr>
        <w:trPr>
          <w:trHeight w:val="6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уплений начальников отделов администрации города по актуальным вопросам сферы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трова Н.А.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рвью с участниками ВОВ – к Дню Памяти и скор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трова Н.А.</w:t>
            </w:r>
          </w:p>
        </w:tc>
      </w:tr>
      <w:tr>
        <w:trPr>
          <w:trHeight w:val="6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о реализации инновационных проектов на промышленных предприятиях города (ОАО «Завод «Электроприбор», ОАО «Электроавтомат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трова Н.А.</w:t>
            </w:r>
          </w:p>
        </w:tc>
      </w:tr>
      <w:tr>
        <w:trPr>
          <w:trHeight w:val="6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атериалов в рубрику «за чистоту родного город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трова Н.А.</w:t>
            </w:r>
          </w:p>
        </w:tc>
      </w:tr>
      <w:tr>
        <w:trPr>
          <w:trHeight w:val="6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убрики « К 95-летию старейшей газеты «Алатырские вести» и ее информационное напо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трова Н.А.</w:t>
            </w:r>
          </w:p>
        </w:tc>
      </w:tr>
      <w:tr>
        <w:trPr>
          <w:trHeight w:val="5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портажа ко Дню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трова Н.А.</w:t>
            </w:r>
          </w:p>
        </w:tc>
      </w:tr>
      <w:tr>
        <w:trPr>
          <w:trHeight w:val="5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к профессиональным праздникам – Дню социального работника, дню медицинского рабо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трова Н.А.</w:t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Установка средств криптографической защиты при обмене электронными документами в рамках СМЭВ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уновский С.В.</w:t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Контроль за функционированием серверного оборудования при взаимодействии с Госкомсвязьинформом Чувашии. Регламентное и техническое обслуживание, настройка компьютеров админист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етуновский С.В.</w:t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Контроль за своевременным обновлением электронной базы данных постоянно действующих разделов официального сай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горова Е.А.</w:t>
            </w:r>
          </w:p>
        </w:tc>
      </w:tr>
      <w:tr>
        <w:trPr>
          <w:trHeight w:val="867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>Рассмотрение материалов об установлении тарифов на услуги муниципальных предприятий и учреждений города, организаций коммунального компле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асягина Е.Е.</w:t>
            </w:r>
          </w:p>
        </w:tc>
      </w:tr>
      <w:tr>
        <w:trPr>
          <w:trHeight w:val="867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>Проведение проверок предприятий торговли и общественного питания, подготовка к проведению конк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итрофанова Е.В.</w:t>
            </w:r>
          </w:p>
        </w:tc>
      </w:tr>
      <w:tr>
        <w:trPr>
          <w:trHeight w:val="7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180" w:hanging="0"/>
              <w:rPr>
                <w:szCs w:val="24"/>
              </w:rPr>
            </w:pPr>
            <w:r>
              <w:rPr>
                <w:szCs w:val="24"/>
              </w:rPr>
              <w:t>Подготовка проектов нормативно-правовых актов в соответствии с № 210-ФЗ «Об основах регулирования тарифов организаций коммунального хозяй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асягина Е.Е.</w:t>
            </w:r>
          </w:p>
        </w:tc>
      </w:tr>
      <w:tr>
        <w:trPr>
          <w:trHeight w:val="438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ение прогноза экономического и социального развития города на 2013-2015 годы, согласование его в отделах Минэкономразвития Ч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удашкина О.П.</w:t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верок соблюдения законодательства в сфере размещения заказов для муниципальных нужд, консультации муниципальных заказч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асягина Е.Е.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начисления платы гражданам за коммуналь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асягина Е.Е.</w:t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180" w:hanging="0"/>
              <w:rPr/>
            </w:pPr>
            <w:r>
              <w:rPr/>
              <w:t>Мониторинг исполнения обязательств по реализации договоров о предоставлении государственной поддержки субъектам малого и среднего предпринимательства за счет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пециалисты отдела</w:t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180" w:hanging="0"/>
              <w:rPr/>
            </w:pPr>
            <w:r>
              <w:rPr/>
              <w:t>Мониторинг цен на социально-значимые товары в магазинах и на рынке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итроф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Методическое руководство по вопросам составления отчетов главными распорядителями и получателями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пециалисты отдел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  <w:t xml:space="preserve">Контроль за поступлением налоговых и неналоговых доходов в бюджет гор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пециалисты отдел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  <w:t xml:space="preserve">Контроль за целевым использованием бюджетных средст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качева Г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Галяутдинова С.В.</w:t>
            </w:r>
          </w:p>
        </w:tc>
      </w:tr>
      <w:tr>
        <w:trPr>
          <w:trHeight w:val="438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  <w:t xml:space="preserve">Составление отчетов, информаций в Министерство финансов Чувашской Республ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качева Г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Бушкова О.В.</w:t>
            </w:r>
          </w:p>
        </w:tc>
      </w:tr>
      <w:tr>
        <w:trPr>
          <w:trHeight w:val="438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  <w:t>Проведение 1 этапа межведомственной профилактической операции «Подрос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някина В.А.</w:t>
            </w:r>
          </w:p>
        </w:tc>
      </w:tr>
      <w:tr>
        <w:trPr>
          <w:trHeight w:val="438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  <w:t>Организация летней занятости подростков, состоящих на профилактическом учете (временное трудоустройство через ЦЗ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някина В.А.</w:t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Участие в судебных засед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йкина Т.П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ладимирова Н.Н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ндакова С.А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ролева Н.Н.</w:t>
            </w:r>
          </w:p>
        </w:tc>
      </w:tr>
      <w:tr>
        <w:trPr>
          <w:trHeight w:val="137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ейды на проблемные участк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йкина Т.П.</w:t>
            </w:r>
          </w:p>
        </w:tc>
      </w:tr>
      <w:tr>
        <w:trPr>
          <w:trHeight w:val="137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сещение семей, где воспитываются дети, находящиеся под опекой, составление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ндакова С.А.</w:t>
            </w:r>
          </w:p>
          <w:p>
            <w:pPr>
              <w:pStyle w:val="Normal"/>
              <w:jc w:val="center"/>
              <w:rPr/>
            </w:pPr>
            <w:r>
              <w:rPr/>
              <w:t>Королева Н.Н.</w:t>
            </w:r>
          </w:p>
        </w:tc>
      </w:tr>
      <w:tr>
        <w:trPr>
          <w:trHeight w:val="544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еализация РЦП «Поддержка модернизации моногорода г. Алатырь»:</w:t>
            </w:r>
          </w:p>
          <w:p>
            <w:pPr>
              <w:pStyle w:val="Normal"/>
              <w:ind w:right="180" w:hanging="0"/>
              <w:rPr/>
            </w:pPr>
            <w:r>
              <w:rPr/>
              <w:t>- организация и контроль за ходом строительства водопроводных сетей для индустриального парка;</w:t>
            </w:r>
          </w:p>
          <w:p>
            <w:pPr>
              <w:pStyle w:val="Normal"/>
              <w:ind w:right="180" w:hanging="0"/>
              <w:rPr/>
            </w:pPr>
            <w:r>
              <w:rPr/>
              <w:t>- организация строительства и реконструкции очистных сооружений и линии канализации для индустриального парка;</w:t>
            </w:r>
          </w:p>
          <w:p>
            <w:pPr>
              <w:pStyle w:val="Normal"/>
              <w:ind w:right="180" w:hanging="0"/>
              <w:rPr/>
            </w:pPr>
            <w:r>
              <w:rPr/>
              <w:t>- организация и контроль за ходом строительства блочно-модульной котельной 15 МВт в кв. Западный по ул. Кома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  <w:p>
            <w:pPr>
              <w:pStyle w:val="Normal"/>
              <w:jc w:val="center"/>
              <w:rPr/>
            </w:pPr>
            <w:r>
              <w:rPr/>
              <w:t>Федорова М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еализация мероприятий по подготовке к празднованию 460-летия г. Алатыря, встрече Святейшего Патриарха Московского и Всея Руси Кири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  <w:p>
            <w:pPr>
              <w:pStyle w:val="Normal"/>
              <w:jc w:val="center"/>
              <w:rPr/>
            </w:pPr>
            <w:r>
              <w:rPr/>
              <w:t>Федорова М.В.</w:t>
            </w:r>
          </w:p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Цветочное оформление парков, мест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огласование паспортов отделки фасадов зданий и всех видов внешнего оформления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</w:tc>
      </w:tr>
      <w:tr>
        <w:trPr>
          <w:trHeight w:val="406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Планирование и текущее регулирование застроек на территории гор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исвоение (или уточнение) адреса объектам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</w:tc>
      </w:tr>
      <w:tr>
        <w:trPr>
          <w:trHeight w:val="514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Согласование на переустройство и (или) перепланировку жилого помещ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jc w:val="center"/>
              <w:rPr/>
            </w:pPr>
            <w:r>
              <w:rPr/>
              <w:t>Емелина Т.В.</w:t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дготовка градостроительных планов земельных участ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ыдача разрешений на установку рекламной конструкции. Подготовка паспорта рекламной констру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ыдача уведомления о переводе жилого помещения в нежилое помещение и нежилое в жилое помещ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jc w:val="center"/>
              <w:rPr/>
            </w:pPr>
            <w:r>
              <w:rPr/>
              <w:t>Емелина Т.В.</w:t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ыдача разрешений на строитель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jc w:val="center"/>
              <w:rPr/>
            </w:pPr>
            <w:r>
              <w:rPr/>
              <w:t>Емелина Т.В.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ыдача разрешения на ввод построенного, реконструированного, отремонтированного объекта капитального строительства в эксплуатац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jc w:val="center"/>
              <w:rPr/>
            </w:pPr>
            <w:r>
              <w:rPr/>
              <w:t>Емелина Т.В.</w:t>
            </w:r>
          </w:p>
        </w:tc>
      </w:tr>
      <w:tr>
        <w:trPr>
          <w:trHeight w:val="8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рганизация работы по реализации мероприятий Комплексного инвестиционного пла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дготовка ордеров на производство земляных работ, актов выбора земельных участков, заключений в суд, справок и д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jc w:val="center"/>
              <w:rPr/>
            </w:pPr>
            <w:r>
              <w:rPr/>
              <w:t>Емелина Т.В.</w:t>
            </w:r>
          </w:p>
        </w:tc>
      </w:tr>
      <w:tr>
        <w:trPr>
          <w:trHeight w:val="184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Цветочное оформление парков, мест общего поль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</w:tc>
      </w:tr>
      <w:tr>
        <w:trPr>
          <w:trHeight w:val="6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рганизация мероприятий по переселению граждан из ветхого и аварийного жилищного фонда на 2012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М.В.</w:t>
            </w:r>
          </w:p>
        </w:tc>
      </w:tr>
      <w:tr>
        <w:trPr>
          <w:trHeight w:val="6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рганизация работы по проектированию межмуниципального полигона ТБО, наведение порядка приема, складирования и хранения ТБО на действующем полиго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  <w:p>
            <w:pPr>
              <w:pStyle w:val="Normal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6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ланирование и организация проведения мероприятий по санитарно-экологической уборке в г. Алатыр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  <w:p>
            <w:pPr>
              <w:pStyle w:val="Normal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698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Проведение заседаний межведомственной комиссии по обследованию жилых помещений на предмет пригодности, непригодности для прожива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М.В.</w:t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змещение муниципального заказа в рамках деятельности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М.В.</w:t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оверка и составление см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М.В.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рганизация работы с природопользователями. Совместная работа с Минприроды ЧР, Ростехнадзором и ЦЛ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  <w:p>
            <w:pPr>
              <w:pStyle w:val="Normal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74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боты по формированию перечня хозяйствующих субъектов, функционирующих на территории муниципального образования хозяйствующих субъектов, обязанных вносить плату за негативное воздействие на окружающую сре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74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Контроль за соблюдением «Правил внешнего благоустройства, соблюдения чистоты и порядка в г. Алатыр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Подготовка мероприятий по празднованию 460-летия Алатыр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ева В.А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зработка регламентов по оказанию муниципальных услуг в сфере куль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ева В.А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анитарная уборка деревьев по заявлению гражд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К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ынкин О.Н.</w:t>
            </w:r>
          </w:p>
          <w:p>
            <w:pPr>
              <w:pStyle w:val="Normal"/>
              <w:jc w:val="center"/>
              <w:rPr/>
            </w:pPr>
            <w:r>
              <w:rPr/>
              <w:t>Черкасов С.В.</w:t>
            </w:r>
          </w:p>
          <w:p>
            <w:pPr>
              <w:pStyle w:val="Normal"/>
              <w:jc w:val="center"/>
              <w:rPr/>
            </w:pPr>
            <w:r>
              <w:rPr/>
              <w:t>Одинцов И.М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иемка и учет выполненных работ по муниципальным контракт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К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ынкин О.Н.</w:t>
            </w:r>
          </w:p>
          <w:p>
            <w:pPr>
              <w:pStyle w:val="Normal"/>
              <w:jc w:val="center"/>
              <w:rPr/>
            </w:pPr>
            <w:r>
              <w:rPr/>
              <w:t>Черкасов С.В.</w:t>
            </w:r>
          </w:p>
          <w:p>
            <w:pPr>
              <w:pStyle w:val="Normal"/>
              <w:jc w:val="center"/>
              <w:rPr/>
            </w:pPr>
            <w:r>
              <w:rPr/>
              <w:t>Одинцов И.М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Контроль за обеспечением безопасности движения на автомобильных дорогах общественного транспор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К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ынкин О.Н.</w:t>
            </w:r>
          </w:p>
          <w:p>
            <w:pPr>
              <w:pStyle w:val="Normal"/>
              <w:jc w:val="center"/>
              <w:rPr/>
            </w:pPr>
            <w:r>
              <w:rPr/>
              <w:t>Черкасов С.В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ыполнение графика реструктуризации задолженности и оплата текущих платежей за газ и теплоэнергию совместно с ООО «Управление ЖКХ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К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ынкин О.Н.</w:t>
            </w:r>
          </w:p>
          <w:p>
            <w:pPr>
              <w:pStyle w:val="Normal"/>
              <w:jc w:val="center"/>
              <w:rPr/>
            </w:pPr>
            <w:r>
              <w:rPr/>
              <w:t>Черкасов С.В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ыверка списков граждан, состоящих на улучшение жилищных услов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К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щина Г.А.</w:t>
            </w:r>
          </w:p>
          <w:p>
            <w:pPr>
              <w:pStyle w:val="Normal"/>
              <w:jc w:val="center"/>
              <w:rPr/>
            </w:pPr>
            <w:r>
              <w:rPr/>
              <w:t>Бесчастнова В.М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Прием заявлений от граждан по постановке на учет в качестве нуждающихся в жилых помещениях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К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щина Г.А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формление договоров социального найма жилых помещ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К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щина Г.А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бота с гражданами – участниками подпрограммы «Обеспечение жильем молодых семей» ФЦП «Жилище» 2012-2015 г.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К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щина Г.А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егистрация правоустанавливающих документов на ветхий жил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К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частнова В.М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ием документов от граждан, проживающих в ветхом жилом фонде для пере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К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частнова В.М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Заседание профильных комиссий Собрания депутатов по рассмотрению обращений и писем избира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нырева Н.Н.</w:t>
            </w:r>
          </w:p>
        </w:tc>
      </w:tr>
      <w:tr>
        <w:trPr>
          <w:trHeight w:val="30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ием граждан депутат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нырева Н.Н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казание методической помощи в оформлении документов председателям ТОС и председателям уличных комит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№ 2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нырева Н.Н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формление протоколов заседаний постоянных комиссий и Собрания депута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№ 2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нырева Н.Н.</w:t>
            </w:r>
          </w:p>
        </w:tc>
      </w:tr>
      <w:tr>
        <w:trPr>
          <w:trHeight w:val="143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мятные даты и профессиональные праздник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5.06.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эколог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6.06.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шкинский день Росси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8.06.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социального работник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0.06.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ов текстильной и легкой промышл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12.06.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принятия Декларации о государственном суверенитете Российской Федерации – государственный праздник Российской Федерации. День России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14.06.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а миграционной службы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17.06.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медицинского работник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2.06.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корби – день начала Великой Отечественной войны (1941 год)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4.06.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Республик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7.06.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молодеж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9.06.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партизан и подпольщиков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30.06.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изобретателя и рационализатора</w:t>
            </w:r>
          </w:p>
        </w:tc>
      </w:tr>
    </w:tbl>
    <w:p>
      <w:pPr>
        <w:pStyle w:val="Normal"/>
        <w:ind w:right="180" w:hanging="57"/>
        <w:rPr/>
      </w:pPr>
      <w:r>
        <w:rPr/>
      </w:r>
    </w:p>
    <w:p>
      <w:pPr>
        <w:pStyle w:val="Normal"/>
        <w:ind w:right="180" w:hanging="57"/>
        <w:rPr/>
      </w:pPr>
      <w:r>
        <w:rPr/>
      </w:r>
    </w:p>
    <w:p>
      <w:pPr>
        <w:pStyle w:val="Normal"/>
        <w:ind w:right="180" w:hanging="57"/>
        <w:rPr/>
      </w:pPr>
      <w:r>
        <w:rPr/>
      </w:r>
    </w:p>
    <w:p>
      <w:pPr>
        <w:pStyle w:val="Normal"/>
        <w:ind w:right="180" w:hanging="57"/>
        <w:rPr/>
      </w:pPr>
      <w:r>
        <w:rPr/>
        <w:t>Управляющая делами</w:t>
      </w:r>
    </w:p>
    <w:p>
      <w:pPr>
        <w:pStyle w:val="Normal"/>
        <w:ind w:right="180" w:hanging="57"/>
        <w:rPr/>
      </w:pPr>
      <w:r>
        <w:rPr/>
        <w:t xml:space="preserve">администрации города Алатыря </w:t>
        <w:tab/>
        <w:tab/>
        <w:tab/>
        <w:tab/>
        <w:tab/>
        <w:t xml:space="preserve">                  Т.И. Юткина</w:t>
      </w:r>
    </w:p>
    <w:p>
      <w:pPr>
        <w:pStyle w:val="Normal"/>
        <w:ind w:right="180" w:hanging="57"/>
        <w:rPr/>
      </w:pPr>
      <w:r>
        <w:rPr/>
      </w:r>
    </w:p>
    <w:sectPr>
      <w:type w:val="nextPage"/>
      <w:pgSz w:w="11906" w:h="16838"/>
      <w:pgMar w:left="1440" w:right="2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  <w:tab w:val="left" w:pos="1440" w:leader="none"/>
      </w:tabs>
      <w:suppressAutoHyphens w:val="true"/>
      <w:ind w:left="1440" w:hanging="36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ing4Char">
    <w:name w:val="Heading 4 Char"/>
    <w:basedOn w:val="Style10"/>
    <w:qFormat/>
    <w:rPr>
      <w:b/>
      <w:bCs/>
      <w:sz w:val="28"/>
      <w:szCs w:val="28"/>
      <w:lang w:val="ru-RU" w:bidi="ar-SA"/>
    </w:rPr>
  </w:style>
  <w:style w:type="character" w:styleId="BodyText2Char">
    <w:name w:val="Body Text 2 Char"/>
    <w:basedOn w:val="Style10"/>
    <w:qFormat/>
    <w:rPr>
      <w:rFonts w:eastAsia="Calibri"/>
      <w:sz w:val="28"/>
      <w:szCs w:val="24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Style10"/>
    <w:rPr>
      <w:color w:val="0000CC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rFonts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26" w:right="708" w:firstLine="85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21"/>
    <w:basedOn w:val="Normal"/>
    <w:qFormat/>
    <w:pPr/>
    <w:rPr>
      <w:rFonts w:eastAsia="Calibri"/>
      <w:sz w:val="28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37:00Z</dcterms:created>
  <dc:creator>Aleksander Grigoryev</dc:creator>
  <dc:description/>
  <cp:keywords/>
  <dc:language>en-US</dc:language>
  <cp:lastModifiedBy>kadr1</cp:lastModifiedBy>
  <cp:lastPrinted>2012-05-22T09:10:00Z</cp:lastPrinted>
  <dcterms:modified xsi:type="dcterms:W3CDTF">2012-05-23T07:45:00Z</dcterms:modified>
  <cp:revision>22</cp:revision>
  <dc:subject/>
  <dc:title>УТВЕРЖДАЮ:                     </dc:title>
</cp:coreProperties>
</file>