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6 по 12 февра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6.02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8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9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1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2.02.2012</w:t>
            </w:r>
          </w:p>
        </w:tc>
      </w:tr>
      <w:tr>
        <w:trPr>
          <w:trHeight w:val="30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открытии городского турнира по волейболу среди мужских коман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Ф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по содержания дорог, дворовых территорий, вывоз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7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руководителями предприятий ЖКХ и работниками администрации, закрепленными за избирательными участк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участие в заседании республиканской антитеррористической комисс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встреча в Министерстве экономического развития, промышленности и торговли ЧР и в Министерстве градостроительства и развития общественной инфраструктуры Ч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г. Чебокс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ООО «Благоустройство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0.00</w:t>
              <w:br/>
            </w:r>
            <w:r>
              <w:rPr>
                <w:rStyle w:val="StrongEmphasis"/>
                <w:b w:val="false"/>
              </w:rPr>
              <w:t>Встреча с коллективом МУП «АПОК и Т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ом МУП «АГЭ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а с коллективом филиала «Алатырьгаз» ООО «Чувашсетьгаз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блочно-модульных котельны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7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ъезд микрорайонов по содержания дорог, дворовых территорий, вывоз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строительств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ООО «Голицын-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3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ООО «Лесовик - 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</w:rPr>
              <w:t>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ами ООО «Жилремстрой», ООО «Ремстройсерви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ручение сертификатов главы администрации одаренным детя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коллективом ООО «Управление ЖК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Встреча с коллективом ТОО «Спектр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анции 1 подъема воды, ковшового водозаб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руководителями предприятий и организаций по отдельному пла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астие в открытии спортивных соревнований «Лыжня России -201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Л «Янтарный»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0:00Z</dcterms:created>
  <dc:creator>kadr2</dc:creator>
  <dc:description/>
  <cp:keywords/>
  <dc:language>en-US</dc:language>
  <cp:lastModifiedBy>kadr1</cp:lastModifiedBy>
  <cp:lastPrinted>2012-02-06T09:25:00Z</cp:lastPrinted>
  <dcterms:modified xsi:type="dcterms:W3CDTF">2012-02-06T05:30:00Z</dcterms:modified>
  <cp:revision>2</cp:revision>
  <dc:subject/>
  <dc:title>Оперативный план организационных мероприятий </dc:title>
</cp:coreProperties>
</file>