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Календарь основных мероприятий,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проводимых с 05 по 11 ноября 2012 года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с участием главы администрации города Алатыря М.В. Марискина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800"/>
        <w:gridCol w:w="2160"/>
        <w:gridCol w:w="1980"/>
        <w:gridCol w:w="1980"/>
        <w:gridCol w:w="1800"/>
      </w:tblGrid>
      <w:tr>
        <w:trPr>
          <w:trHeight w:val="1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Наименование муниципального образования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color w:val="000000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Понедельни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05.11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Вторни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06.11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Сред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07.11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Четверг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08.11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Пятниц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09.11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Суббот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10.11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Воскресенье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11.11.2012</w:t>
            </w:r>
          </w:p>
        </w:tc>
      </w:tr>
      <w:tr>
        <w:trPr>
          <w:trHeight w:val="26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город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Алатырь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арискин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Михаил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асильевич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09.00-10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Совещание с руководителями предприятий ЖКХ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08.00-09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Планерное совещание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0.00-11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Совещание с руководителями учреждений здравоохранения гор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0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Участие в мероприятиях, посвященных Дню  согласия и примирения, Дню Октябрьской революции. «Круглый стол» с руководителями профсоюзных и общественных организаций города Алатыря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1.00- 12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Совещание с руководителями строительных и проектных организаци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09.00-10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Заседание комиссии по повышению устойчивости социально-экономи-ческого развития города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1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Участие в празд-новании 85-летия Алатырского район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4.00-15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Участие в торжественном мероприятии, посвященном Дню мили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69" w:hanging="0"/>
              <w:jc w:val="both"/>
              <w:rPr/>
            </w:pPr>
            <w:r>
              <w:rPr>
                <w:rStyle w:val="StrongEmphasis"/>
                <w:color w:val="000000"/>
              </w:rPr>
              <w:t>08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69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ассовый экологический суббо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spacing w:before="0" w:after="0"/>
        <w:ind w:left="2700" w:hanging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/>
      </w:pPr>
      <w:r>
        <w:rPr>
          <w:rStyle w:val="StrongEmphasis"/>
          <w:b w:val="false"/>
        </w:rPr>
        <w:t>Глава администрации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/>
      </w:pPr>
      <w:r>
        <w:rPr>
          <w:rStyle w:val="StrongEmphasis"/>
          <w:b w:val="false"/>
        </w:rPr>
        <w:t>города Алатыря                                                                                       М.В. Марискин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Caaieiaie5">
    <w:name w:val="caaieiaie5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55:00Z</dcterms:created>
  <dc:creator>kadr2</dc:creator>
  <dc:description/>
  <cp:keywords/>
  <dc:language>en-US</dc:language>
  <cp:lastModifiedBy>kadr1</cp:lastModifiedBy>
  <cp:lastPrinted>2012-11-01T11:23:00Z</cp:lastPrinted>
  <dcterms:modified xsi:type="dcterms:W3CDTF">2012-11-07T12:55:00Z</dcterms:modified>
  <cp:revision>2</cp:revision>
  <dc:subject/>
  <dc:title>Оперативный план организационных мероприятий </dc:title>
</cp:coreProperties>
</file>