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5 по 11 марта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1980"/>
        <w:gridCol w:w="2160"/>
        <w:gridCol w:w="216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5.03.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6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8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9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0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1.03.2012</w:t>
            </w:r>
          </w:p>
        </w:tc>
      </w:tr>
      <w:tr>
        <w:trPr>
          <w:trHeight w:val="19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по вопросам состояния дорог, тротуаров, организация вывоза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вещание с руководителями предприятий ЖКХ  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–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ерка с начальниками отделов и руководителями служб администрации по вопросу реализации городской инвестиционной программы на 2012 г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ородской комиссии по организации и проведению летней оздоровительной компании 2012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предприятий ОАО «АЗНХ», ООО «Трейд+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 сплошной инвентаризации земельных участков, перевод технических паспортов на электронный ви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едание городской противопаводковой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3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я ООО «Алатырский светотехнический завод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Объезд микрорайонов города </w:t>
            </w:r>
            <w:r>
              <w:rPr>
                <w:rStyle w:val="StrongEmphasis"/>
                <w:b w:val="false"/>
                <w:color w:val="000000"/>
              </w:rPr>
              <w:t>по вопросам состояния дорог, тротуаров, организация вывоза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оржественное мероприятие, посвященное Международному дню 8 Мар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Дворец культуры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осещение МУП УРК «Алатырьторгсервис» (организация работы, мониторинг цен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ещение городских аптек. Мониторинг це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-17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тирование состояния работы общественного транспор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3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республиканской спартакиаде среди работников органов государственной и муниципальной вла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Заседание президиума оргкомитета по подготовке и празднованию 460-летия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осещение оздоровительных загородных лагерей «Янтарный», «Изумру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19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0:00Z</dcterms:created>
  <dc:creator>kadr2</dc:creator>
  <dc:description/>
  <cp:keywords/>
  <dc:language>en-US</dc:language>
  <cp:lastModifiedBy>kadr1</cp:lastModifiedBy>
  <cp:lastPrinted>2012-02-17T14:34:00Z</cp:lastPrinted>
  <dcterms:modified xsi:type="dcterms:W3CDTF">2012-03-02T11:30:00Z</dcterms:modified>
  <cp:revision>2</cp:revision>
  <dc:subject/>
  <dc:title>Оперативный план организационных мероприятий </dc:title>
</cp:coreProperties>
</file>