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180" w:firstLine="6"/>
        <w:rPr/>
      </w:pPr>
      <w:r>
        <w:rPr/>
        <w:t xml:space="preserve">УТВЕРЖДАЮ:                     </w:t>
      </w:r>
    </w:p>
    <w:p>
      <w:pPr>
        <w:pStyle w:val="Normal"/>
        <w:ind w:left="6840" w:right="180" w:firstLine="6"/>
        <w:rPr/>
      </w:pPr>
      <w:r>
        <w:rPr/>
        <w:t>Глава администрации</w:t>
      </w:r>
    </w:p>
    <w:p>
      <w:pPr>
        <w:pStyle w:val="Normal"/>
        <w:ind w:left="6840" w:right="180" w:firstLine="6"/>
        <w:rPr/>
      </w:pPr>
      <w:r>
        <w:rPr/>
        <w:t xml:space="preserve">города Алатыря </w:t>
      </w:r>
    </w:p>
    <w:p>
      <w:pPr>
        <w:pStyle w:val="Normal"/>
        <w:ind w:left="6840" w:right="180" w:firstLine="6"/>
        <w:rPr/>
      </w:pPr>
      <w:r>
        <w:rPr/>
        <w:t>___________М.В. Марискин</w:t>
      </w:r>
    </w:p>
    <w:p>
      <w:pPr>
        <w:pStyle w:val="Normal"/>
        <w:ind w:left="6840" w:right="180" w:firstLine="6"/>
        <w:rPr/>
      </w:pPr>
      <w:r>
        <w:rPr/>
        <w:t xml:space="preserve"> </w:t>
      </w:r>
      <w:r>
        <w:rPr/>
        <w:t>«21» марта 2012 г.</w:t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ind w:right="180" w:hanging="0"/>
        <w:jc w:val="left"/>
        <w:rPr/>
      </w:pPr>
      <w:r>
        <w:rPr/>
        <w:tab/>
        <w:tab/>
        <w:t>План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ind w:right="180" w:hanging="0"/>
        <w:jc w:val="center"/>
        <w:rPr/>
      </w:pPr>
      <w:r>
        <w:rPr>
          <w:b/>
        </w:rPr>
        <w:t xml:space="preserve"> </w:t>
      </w:r>
      <w:r>
        <w:rPr>
          <w:b/>
        </w:rPr>
        <w:t>в апреле 2012 года</w:t>
      </w:r>
    </w:p>
    <w:p>
      <w:pPr>
        <w:pStyle w:val="Normal"/>
        <w:ind w:right="180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680"/>
        <w:gridCol w:w="1764"/>
        <w:gridCol w:w="36"/>
        <w:gridCol w:w="2160"/>
      </w:tblGrid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меро-прият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180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ind w:right="180" w:hanging="0"/>
              <w:rPr/>
            </w:pPr>
            <w:r>
              <w:rPr/>
              <w:tab/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109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, вносимые на заседание Собрания депутатов</w:t>
            </w:r>
          </w:p>
        </w:tc>
      </w:tr>
      <w:tr>
        <w:trPr>
          <w:trHeight w:val="68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24.04.1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ind w:left="0" w:hanging="0"/>
              <w:rPr/>
            </w:pPr>
            <w:r>
              <w:rPr/>
              <w:t>Об исполнении бюджета города Алатыря за 2011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 внесении изменений в Положение «О порядке предоставления права на пенсию за выслугу лет муниципальным служащим», утвержденного решением Собрания депутатов города Алатыря от 23 декабря 2004 года № 3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азное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качева Г.А.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  <w:t>Маслова Е.С.</w:t>
            </w:r>
          </w:p>
        </w:tc>
      </w:tr>
      <w:tr>
        <w:trPr>
          <w:trHeight w:val="68" w:hRule="atLeast"/>
          <w:cantSplit w:val="true"/>
        </w:trPr>
        <w:tc>
          <w:tcPr>
            <w:tcW w:w="109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7.04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ind w:left="-70" w:firstLine="142"/>
              <w:jc w:val="both"/>
              <w:rPr/>
            </w:pPr>
            <w:r>
              <w:rPr/>
              <w:t xml:space="preserve">Об исполнении бюджета города Алатыр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1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ind w:left="-70" w:firstLine="142"/>
              <w:jc w:val="both"/>
              <w:rPr/>
            </w:pPr>
            <w:r>
              <w:rPr/>
              <w:t>Об итогах социально-экономического развития города Алатыря за I квартал  201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ind w:left="-70" w:firstLine="142"/>
              <w:jc w:val="both"/>
              <w:rPr/>
            </w:pPr>
            <w:r>
              <w:rPr/>
              <w:t xml:space="preserve">Об итогах деятельности отдела имущественных и земельных отношений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2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</w:tabs>
              <w:ind w:left="-70" w:firstLine="142"/>
              <w:jc w:val="both"/>
              <w:rPr/>
            </w:pPr>
            <w:r>
              <w:rPr/>
              <w:t xml:space="preserve"> </w:t>
            </w:r>
            <w:r>
              <w:rPr/>
              <w:t>О ходе подготовки юбилейных мероприятий, посвященных 460-летию города Алатыр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68" w:hRule="atLeast"/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3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Стрел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библиотека-филиал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рмызова К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4, 18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6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Западны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Гарцева Е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вещание заместителей руководителей образовательных учреждений гор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Совета ТОС «Северо-Восточны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Зубарева В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, 25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някин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2, 26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Северо-Западны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Лукишина Э.С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-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Единый информационный 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редприятия и организ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Юткина Т.Ю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седание Совета ТОС «Железнодорожни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люшина Л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9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Единый тематический 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читальный зал 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Владимирова Н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0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Заседание комиссии по повышению устойчивости социально-экономического развития горо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Ткачева Г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0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Совещание руководителей образовательных учрежде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3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постоянной комиссии Собрания депута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Депутаты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4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вещание заместителей руководителей общеобразовательных учреждений по воспитательной рабо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С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4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с главными бухгалтер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Дубровская С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5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заместителей директоров по воспитательной работе учреждений профессионально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0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тоговое планерное совещ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Марискин М.В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Юткина Т.И.</w:t>
            </w:r>
          </w:p>
        </w:tc>
      </w:tr>
      <w:tr>
        <w:trPr>
          <w:trHeight w:val="127" w:hRule="atLeast"/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/>
              <w:t>Мероприятия, проводимые отделами админ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2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08.00-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и сдача отчета за февраль в Министерство юстиции и Министерство образования и молодежной политики Чувашской Республ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Владимирова Н.Н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оролева Н.Н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2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оржественная регистрация наречения имени в День единения нар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2-10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Формирование базы данных о пунктах проведения ГИА в 9 класс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2-13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пакета документов на резерв управленческих кад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4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ставление месячных отчетов и предоставление в Министерство финансов Чувашской Республ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ва Г.А.</w:t>
            </w:r>
          </w:p>
          <w:p>
            <w:pPr>
              <w:pStyle w:val="Normal"/>
              <w:jc w:val="center"/>
              <w:rPr/>
            </w:pPr>
            <w:r>
              <w:rPr/>
              <w:t>Бушкова О.А.</w:t>
            </w:r>
          </w:p>
          <w:p>
            <w:pPr>
              <w:pStyle w:val="Normal"/>
              <w:jc w:val="center"/>
              <w:rPr/>
            </w:pPr>
            <w:r>
              <w:rPr/>
              <w:t>Дубровская С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4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08.00-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рка соблюдений прав детей-воспитанников Алатырского дома ребен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ом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05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информации о размещении муниципального заказа в надзорные и правоохранительные орга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7, 14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Организация участия школьников города в </w:t>
            </w:r>
            <w:r>
              <w:rPr>
                <w:lang w:val="en-US"/>
              </w:rPr>
              <w:t>III</w:t>
            </w:r>
            <w:r>
              <w:rPr/>
              <w:t xml:space="preserve">  туре Республиканской конференции – фестиваля творчества обучающихся «</w:t>
            </w:r>
            <w:r>
              <w:rPr>
                <w:lang w:val="en-US"/>
              </w:rPr>
              <w:t>Excelsior</w:t>
            </w:r>
            <w:r>
              <w:rPr/>
              <w:t>-2012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ванина В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10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Формирование списка и отчетности по инновационной деятельности крупных и средних предприятий города на 201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10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бор статистических данных об итогах деятельности промышленных предприятий города за январь-март 2012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Информационный день КДН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У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якина В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6-30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нформационно-методическое обеспечение государственной (итоговой) аттест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7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формление индивидуальных программ реабилитации семей, поставленных на учет в марте 2012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якина В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, 25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занятий совместно со священнослужителями в «Центре по работе с будущими молодоженам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0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«круглого стола» по вопросам взаимодействия органов системы профилактики с психиатрической и наркологической службами при организации индивидуальной работы с несовершеннолетними и родителями, нуждающимися в специализированной помощ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якина В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5, 27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в теч.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ень чувашского язы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ина В.Н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5-27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участия в республиканском конкурсе «Воспитатель года – 2012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лова В.Т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5-27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участия в республиканском конкурсе «Учитель года Чувашии» - 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ванина В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25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нформация о ходе реализации мероприятий КИП моногорода, получившего государственную поддержку в 2011-2012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8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2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рейда в места массового пребывания молодеж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03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2</w:t>
            </w:r>
          </w:p>
          <w:p>
            <w:pPr>
              <w:pStyle w:val="Normal"/>
              <w:tabs>
                <w:tab w:val="clear" w:pos="709"/>
                <w:tab w:val="left" w:pos="351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both"/>
              <w:rPr/>
            </w:pPr>
            <w:r>
              <w:rPr/>
              <w:t>«Кто не сводит с книг очей, тот зовется книгочей» (к Международному дню детской книги). Библиотечный скв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Смейся от души» - первоапрельская юмористическая програм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ылкина М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, 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ли Чувашского республиканского театра оперы и бал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знай свой город», краеведческая прогулка (к 460-летию г. Алатырь)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2</w:t>
            </w:r>
          </w:p>
          <w:p>
            <w:pPr>
              <w:pStyle w:val="Normal"/>
              <w:tabs>
                <w:tab w:val="clear" w:pos="709"/>
                <w:tab w:val="left" w:pos="351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both"/>
              <w:rPr/>
            </w:pPr>
            <w:r>
              <w:rPr/>
              <w:t>«Герцен в раздумьях о себе, о мире, о людях», вечер портрет к 200-летию со дня рождения А.И. Герце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гина Л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роться и искать, найти и не сдаваться», литературный час к 110-летию со дня рождения русского писателя В.А. Кавер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верь в себя – найди свой путь», час проблемного разговор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месте» - фестиваль семейного творчества   отделения О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ина Н.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ансамбля «Маюри» и студии арабского танца «Арабес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совская Е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Душа весенней негой дышит…</w:t>
            </w:r>
            <w:r>
              <w:rPr/>
              <w:t xml:space="preserve">» -  экологическая познавательная программа с использованием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а А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и ключницы Пелагеи», сказочная мозаика  к 220 – летию К.С. Аксак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ркин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20.04.12</w:t>
            </w:r>
          </w:p>
          <w:p>
            <w:pPr>
              <w:pStyle w:val="Normal"/>
              <w:jc w:val="center"/>
              <w:rPr>
                <w:rStyle w:val="StrongEmphasis"/>
                <w:rFonts w:eastAsia="Batang;Arial Unicode M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тичьему пенью внимаем с волненьем» - </w:t>
            </w:r>
            <w:r>
              <w:rPr>
                <w:rStyle w:val="StrongEmphasis"/>
                <w:rFonts w:eastAsia="Batang;Arial Unicode MS"/>
                <w:b w:val="false"/>
                <w:color w:val="000000"/>
              </w:rPr>
              <w:t>экологический 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ЦБС Ф 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имся вместе» - детский игровой коктей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ылкина М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туденческая весна-2012» - городской фестивал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гат талантами наш город» - встреча-интервью</w:t>
            </w:r>
            <w:r>
              <w:rPr>
                <w:b/>
              </w:rPr>
              <w:t xml:space="preserve"> </w:t>
            </w:r>
            <w:r>
              <w:rPr/>
              <w:t xml:space="preserve"> с журналистом, директором-главным редактором Алатырского издательского дома Ларькиным А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тые волшебные слова» -литературное путешествие к 110-летию со дня рождения В.А. Осеев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 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4600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«</w:t>
            </w:r>
            <w:r>
              <w:rPr>
                <w:b w:val="false"/>
                <w:bCs w:val="false"/>
                <w:i w:val="false"/>
                <w:lang w:val="en-US"/>
              </w:rPr>
              <w:t>ZOO</w:t>
            </w:r>
            <w:r>
              <w:rPr>
                <w:b w:val="false"/>
                <w:bCs w:val="false"/>
                <w:i w:val="false"/>
              </w:rPr>
              <w:t xml:space="preserve"> – остров», р</w:t>
            </w:r>
            <w:r>
              <w:rPr>
                <w:b w:val="false"/>
                <w:i w:val="false"/>
              </w:rPr>
              <w:t>ассказ – путешеств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цева В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вная музыка», фестиваль отделения общего фортепиан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ина Н.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итмы Чувашии – Новая Волна» - республиканский зональный фестиваль-конкурс исполнителей эстрадной музыки (Алатырский, Порецкий, Шумерлинский, Красночетайский районы, г.Алатырь,  г.Шумер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инувших лет святая память» - виртуальный урок мужества (Герои Советского Союза – уроженцы г.Алатырь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атырские мотивы», персональная выставка работ Е.Ф. Минеева, передающихся в дар музе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ир детства в графике Е. Агафоновой» - выставка авторских работ из фондов МБУК «АХМ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формление детских творческих работ к 460 летию горо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Х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ДХШ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выставки авторских работ художников Владимира Сыскова и  Ирины Кочеров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both"/>
              <w:rPr/>
            </w:pPr>
            <w:r>
              <w:rPr/>
              <w:t>Выставка к 400-летию основания с.Иваньков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ставки, посвященной  130-летию Алатырской типографии и 95-летию газеты «Знамя труд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ставки, посвященной 90-летию  со дня рождения Героя Советского Союза П.Г. Макарова (1922-2006 гг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книг на Руси» - мероприятие с показом фондовых колле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книг на Руси» - мероприятие с показом фондовых колле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мятники города» - презентация для учащихся шк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Л.А.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, посвящённая Дню Побе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спектакль народного драматического театра «Бесприданник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рд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ова Г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ы: «Пластические импровизации»,  "Свободный голос и техника речи"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ика и современные технологии в работе культурно - досугового учреждения. Форматы, носители, стандарты». Республиканский семинар-практику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год – Год российской истор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сква вековечная», выставка к 865-летию  первого упоминания о Москв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ушкина</w:t>
            </w:r>
          </w:p>
          <w:p>
            <w:pPr>
              <w:pStyle w:val="Normal"/>
              <w:jc w:val="center"/>
              <w:rPr/>
            </w:pPr>
            <w:r>
              <w:rPr/>
              <w:t>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матушку, за родную землю, за славный город Москву», литературная композиция, посвященная 865-летию первого упоминания о Москв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418 огненных дней и ночей», выставка-памя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 апреля - День космонавт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утешествие по неизведанным планетам», космическая игра-виктор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дите нас звезды», час познаний и откры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кин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ыны голубой планеты», электронная презента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А.Е.</w:t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асх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16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 w:eastAsia="en-US" w:bidi="en-US"/>
              </w:rPr>
            </w:pPr>
            <w:r>
              <w:rPr/>
              <w:t>«День святых чудес»</w:t>
            </w:r>
            <w:r>
              <w:rPr>
                <w:lang w:val="en-US" w:eastAsia="en-US" w:bidi="en-US"/>
              </w:rPr>
              <w:t>, па</w:t>
            </w:r>
            <w:r>
              <w:rPr>
                <w:bCs/>
                <w:color w:val="000000"/>
              </w:rPr>
              <w:t>схальные посидел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Л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схальный благовест», час правосла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ывут над Русью звоны колокольные», пасхальная встреч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Да не погаснет в душах свет!»,  </w:t>
            </w:r>
            <w:r>
              <w:rPr/>
              <w:t>пасхальные посидел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т истины, добра и красоты», пасхальные посидел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государственных символов Чувашии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вашия: путь к успеху», электронная презентац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А.Е.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мволы республики», час исторического рассказа ко Дню принятия государственных символов Чуваш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298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firstLine="72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Традиционный турнир по волейболу на призы газеты «Наша газет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7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left="72"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Турнир по настольному теннису среди ССУЗов и производственных пред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АТЖ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rPr/>
            </w:pPr>
            <w:r>
              <w:rPr/>
              <w:t>07,14,21,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rPr/>
            </w:pPr>
            <w:r>
              <w:rPr/>
              <w:t>28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Этапы кубка города по плаванию среди юношей и девуш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ЮСШ №2</w:t>
            </w:r>
          </w:p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09-20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урнир по баскетболу среди мальчиков и девочек на призы ООО «Лесовик-2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25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есенний легкоатлетический кросс среди учащихся общеобразовательных школ, ССУЗов, производственных коллектив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28 - 29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ткрытое первенство города Алатыря по спортивной гимнастике с приглашением городов Поволжь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Организация занятий физической культурой молодежи и взрослого населения в вечернее врем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тадионы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ФСК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С и Т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убок города по волейболу среди мужских и женских кома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Землеустроительные работы по земельным участкам, выделяемым многодетным семья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илорава О.О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дастровые инженеры</w:t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одолжение работ по сносу ветхого и аварийного жиль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Г и П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/>
              <w:t>Уточнение результатов сверки с налоговыми  органами по постановке на учет земельных участ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В.В.</w:t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гистрация прав собственности объектов недвижимости и земельных участков в границах  городск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анько О.О,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/>
              <w:t>Работа по технической инвентаризации объектов коммунальной сфе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 О.А.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говоров купли-продажи земельных участков и недвижимости. Контроль за поступлением денежных средств по ним в городской бюдж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О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 О.О.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полнению решения Собрания депутатов от 27.04.2011г. «О поддержке многодетных семей в ЧР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рава О.О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 О.О.</w:t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етензионно-исковой деятельности по договорам аренды недвижимости и земельных участ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Петрова В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 xml:space="preserve">   </w:t>
            </w:r>
            <w:r>
              <w:rPr/>
              <w:t>Сафронова О.А.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укционов по продаже муниципального имущества и земельных участков  и право арен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Сафрон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рендаторами встроенных помещений по уборке прилегающей территор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ле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арендных платежей по договорам недвижимости и зем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Петрова В.В.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выявленного выморочного, бесхозяйного имущества и земельных участков, права на которые не оформлены на территории г. Алаты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trHeight w:val="13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ие системы учета муниципального имущества (договора аренды земельных участков и имущества, договора купли-продажи земельных участков и имущества, реестр муниципального имущества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  <w:p>
            <w:pPr>
              <w:pStyle w:val="Normal"/>
              <w:jc w:val="center"/>
              <w:rPr/>
            </w:pPr>
            <w:r>
              <w:rPr/>
              <w:t>Петрова В.В.</w:t>
            </w:r>
          </w:p>
        </w:tc>
      </w:tr>
      <w:tr>
        <w:trPr>
          <w:trHeight w:val="7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firstLine="33"/>
              <w:jc w:val="both"/>
              <w:rPr/>
            </w:pPr>
            <w:r>
              <w:rPr/>
              <w:t>Подготовка и представление в органы соцзащиты:</w:t>
            </w:r>
          </w:p>
          <w:p>
            <w:pPr>
              <w:pStyle w:val="Normal"/>
              <w:ind w:right="180" w:firstLine="33"/>
              <w:jc w:val="both"/>
              <w:rPr/>
            </w:pPr>
            <w:r>
              <w:rPr/>
              <w:t>-  сведений об умерших;</w:t>
            </w:r>
          </w:p>
          <w:p>
            <w:pPr>
              <w:pStyle w:val="Normal"/>
              <w:ind w:right="180" w:firstLine="33"/>
              <w:jc w:val="both"/>
              <w:rPr/>
            </w:pPr>
            <w:r>
              <w:rPr/>
              <w:t>- извещений об установлении отцов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Составление заключений и формирование дел о внесении исправлений и изменений в записи актов гражданского состояния, которые находятся в отделе на хран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  <w:r>
              <w:rPr/>
              <w:t xml:space="preserve"> </w:t>
            </w:r>
          </w:p>
        </w:tc>
      </w:tr>
      <w:tr>
        <w:trPr>
          <w:trHeight w:val="14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отдела с районным судом, мировыми судьями, органом опеки и попечительства, медицинскими учреждениями, миграционной службой по вопросам регистрации актов гражданского состоя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0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ссмотрение заявлений граждан и обращений по выдаче документов, копий записей актов гражданского состояния и сведений о регистрации актов гражданского состоя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 xml:space="preserve">Каюкова Ю.В. </w:t>
            </w:r>
          </w:p>
        </w:tc>
      </w:tr>
      <w:tr>
        <w:trPr>
          <w:trHeight w:val="7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рождения, смерти, установления отцовства, усыновления, расторжения брака, перемены имен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 xml:space="preserve">Каюкова Ю.В. 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  <w:p>
            <w:pPr>
              <w:pStyle w:val="Normal"/>
              <w:jc w:val="center"/>
              <w:rPr/>
            </w:pPr>
            <w:r>
              <w:rPr/>
              <w:t>Нажалкина Е.М.</w:t>
            </w:r>
          </w:p>
        </w:tc>
      </w:tr>
      <w:tr>
        <w:trPr>
          <w:trHeight w:val="7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/>
            </w:pPr>
            <w:r>
              <w:rPr>
                <w:sz w:val="24"/>
                <w:szCs w:val="24"/>
              </w:rPr>
              <w:t xml:space="preserve">Торжественные регистрации заключения бра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 xml:space="preserve">Каюкова Ю.В. 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Нажалкина Е.М.</w:t>
            </w:r>
          </w:p>
        </w:tc>
      </w:tr>
      <w:tr>
        <w:trPr>
          <w:trHeight w:val="11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ловек родился» - торжественные регистрации новорожденных с приглашением представителей трудовых коллективов и депутатов Собрания депутатов города Алаты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jc w:val="both"/>
              <w:rPr/>
            </w:pPr>
            <w:r>
              <w:rPr/>
              <w:t>«Я, ты, он, она – вместе дружная семья» - ак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«Гляжусь в тебя как в зеркало» - праздник близнец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7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7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через века» - чествование семейных пар с долголетием супруж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/>
            </w:pPr>
            <w:r>
              <w:rPr/>
              <w:t>Выдача Свидетельств о праве на единовременную денежную выплату на улучшение жилищных условий участникам войны, вдовам, инвалид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Направление на санаторное оздоровление «федеральных льготников» 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0100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3.15pt" to="57.55pt,4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на выплату инвалидам компенсации за проезд на ле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Прием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гистрация малоимущих и одиноко проживающих люд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</w:tc>
      </w:tr>
      <w:tr>
        <w:trPr>
          <w:trHeight w:val="41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Назначение и осуществление социальных выплат: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ого детск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ой денежной выплаты региональным льготник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гражданам, пострадавшим от воздействия радиации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субсидий на оплату жилья и коммунальных услуг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пособия на погребение неработающих граждан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выплата компенсации женам военнослужащи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енько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хл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по уведомительной регистрации трудовых коллективных договоров и соглашений организа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с программными базами «Ветеран», ОГБД, пособия и т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енькова Н.В.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Контроль за ходом выполнения плана нормотворческой работы администрации города на 1 полугодие 2012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а Н.Н.</w:t>
            </w:r>
          </w:p>
        </w:tc>
      </w:tr>
      <w:tr>
        <w:trPr>
          <w:trHeight w:val="7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гистрация и контроль документов, письменных обращений граждан, поручений главы гор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jc w:val="center"/>
              <w:rPr/>
            </w:pPr>
            <w:r>
              <w:rPr/>
              <w:t>Благовещенская 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имкина С.А.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формление наградных документов, юбилейных адресов, поздравительных открыток, телегра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с заявителями по оформлению и выдаче справок о составе семь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с документами по личному состав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2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работка, экспертиза и утверждение административного регламента по оказанию муниципальной услуги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ы с журналами регистрации и рассылки правовых актов главы админи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казание методической помощи работникам админи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едение журнала распоряжений по личному состав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Организация и проведение месячника борьбы с пожарами от детской шалости с огнем в образовательных учреждениях г. Алатыр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операции «Жилище-2012»: первый эта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ожарно-тактические уч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рка готовности переправочных средств и персонала их обслуживающего. Организация взаимодействия с рыбоохран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рка защитных сооруж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переправы в потопляемых районах гор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с отделами администрации, республиканскими структурами по представлению информационных и новостных материалов на сайт администрации города. Организация постоянного информационного наполнения разде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пуск информационного вестника «Бюллетень города Алатыр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, АГТИК, АГМ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Летуновский С.В.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8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Информационное  наполнение созданных на сайте администрации города  баннеров: «Послание Президента Чувашии М.В. Игнатьева «Все для человека и  во имя человека», «Навстречу 460-ти летнему юбилею города Алатыря», «Инвестиционная привлекательность города»,  «Отдых и оздоровление детей и молодежи – 2012 год», </w:t>
            </w:r>
            <w:r>
              <w:rPr>
                <w:bCs/>
              </w:rPr>
              <w:t xml:space="preserve">«Благотворительный марафон «Именем детства, во имя детства », «Восстановление и сохранение культурного и духовного наследия», </w:t>
            </w:r>
            <w:r>
              <w:rPr/>
              <w:t xml:space="preserve">«Малый и средний бизнес», «Блиц-интервью», «Информационное окно для населения», «ТОСы – опыт, проблемы, дела»,                                                                    «Главное событие в фотообъективе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отраслевые отде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гина Т.С. </w:t>
            </w:r>
          </w:p>
        </w:tc>
      </w:tr>
      <w:tr>
        <w:trPr>
          <w:trHeight w:val="8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выступлением в СМИ начальников отделов администрации г. Алатыря по итогам работы за 2011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ройка компьютерного оборудования МФЦ г. Алаты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антивирусной защи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мещение на сайте информации об условиях для участия в конкурсе фотографий, посвященном празднованию 460-ти летия гор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а официальном сайте администрации г. Алатыря баннеров «День государственных символов Чувашской республики», «К 67-ой годовщине Великой Победы», «День космонавтики» и их информационное наполне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работе с печатными СМИ, городской студией телевидения в вопросах освещения деятельности администрации города, значимых событиях в жизни гор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неров, разделов официального сайта админи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кстов поздравлений  главы администрации города с государственными и профессиональными праздниками для опубликования в С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одготовка радиопередач для Национального радио Чуваши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уплений начальников отделов администрации города по актуальным вопросам сферы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10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главой администрации г. Алатыря М.В. Марискиным о реализации на территории города инвестиционных прое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убрики «День Победы – великий праздник!» и его информационное наполнение (запись воспоминаний участников ВОВ и  тружеников тыл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заместителем главы – начальников отдела ЖКХ Добрынкиным О.Н.  об итогах проведения отопительного сез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чальника отдела градостроительства и природопользования А.Н. Какуркина о мероприятиях по межсезонной санитарно-экологической уборке территорий гор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обновление действия рубрики «За чистоту родного гор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предпринимателей, получивших гранты на развитие собственного дела в рамках городском программы поддержки малого бизне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портажа о работе ПЧ-17 к Дню работников пожарной охра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Контроль за своевременным обновлением электронной базы данных, постоянно действующих разделов официального сайта: «Публикации», «Законодательство», «Календарь - архив», «Собрание депутатов г. Алатыря», «Деятельность администрации города» и другие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1103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функционированием серверного оборудования при взаимодействии с Госкомсвязьинформом Чувашии. Регламентное и техническое обслуживание, настройка компьютеров администр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электронного документооборота организации и предприятий гор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867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на комиссии и подготовка постановлений главы администрации города Алатыря  по установлению тарифов на услуги муниципальных предприятий и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szCs w:val="24"/>
              </w:rPr>
            </w:pPr>
            <w:r>
              <w:rPr/>
              <w:t>Проведение проверок при размещении заказов на поставки товаров, выполнение работ, оказание услуг для муниципальных нужд города Алаты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ый мониторинг розничных цен на основные группы социально-значимых товаров в магазинах и на розничном рынке, мониторинг Г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СМ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ники отдела</w:t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населения по вопросам защиты прав потреби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оказателей эффективности деятельности органов местно самоуправления за 2011-2013 г.г. и уточнение электронной версии Доклада о результатах и основных направлениях деятельности органов муниципального образования (ДРОНД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жова Т.Б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удашкина О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/>
            </w:pPr>
            <w:r>
              <w:rPr/>
              <w:t>Участие в работе комиссии бизнес-планов по выдаче субсидий на организацию собственного 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етодическое руководство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 xml:space="preserve">Контроль за поступлением налоговых и неналоговых доходов в бюджет горо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 xml:space="preserve">Контроль за целевым использованием бюджетных средст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аляутдинова С.В.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 xml:space="preserve">Составление отчетов, информаций в Министерство финансов Чувашской Республик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ушкова О.В.</w:t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ладимирова Н.Н.</w:t>
            </w:r>
          </w:p>
        </w:tc>
      </w:tr>
      <w:tr>
        <w:trPr>
          <w:trHeight w:val="137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йды на проблемные участки гор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ализация РЦП «Поддержка модернизации моногорода г. Алатырь»:</w:t>
            </w:r>
          </w:p>
          <w:p>
            <w:pPr>
              <w:pStyle w:val="Normal"/>
              <w:ind w:right="180" w:hanging="0"/>
              <w:rPr/>
            </w:pPr>
            <w:r>
              <w:rPr/>
              <w:t>- организация и контроль за ходом строительства водопроводных сетей для индустриального парка;</w:t>
            </w:r>
          </w:p>
          <w:p>
            <w:pPr>
              <w:pStyle w:val="Normal"/>
              <w:ind w:right="180" w:hanging="0"/>
              <w:rPr/>
            </w:pPr>
            <w:r>
              <w:rPr/>
              <w:t>- организация строительства и реконструкции очистных сооружений и линии канализации для индустриального парка;</w:t>
            </w:r>
          </w:p>
          <w:p>
            <w:pPr>
              <w:pStyle w:val="Normal"/>
              <w:ind w:right="180" w:hanging="0"/>
              <w:rPr/>
            </w:pPr>
            <w:r>
              <w:rPr/>
              <w:t>- организация и контроль за ходом строительства блочно-модульной котельной 15 МВт в кв. Западный по ул. Комар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ализация мероприятий по подготовке к празднованию 460-летия г. Алатыря, встрече Святейшего Патриарха Московского и Всея Руси Кирил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88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ализация плана мероприятий по проведению Дня дерева «Посади дерево и сохрани его» по цветочному оформлению гор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гласование паспортов отделки фасадов зданий и всех видов внешнего оформления гор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ланирование и текущее регулирование застроек на территории горо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своение (или уточнение) адреса объектам недвиж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Согласование на переустройство и (или) перепланировку жилого помещ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градостроительных планов земельных участк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разрешений на установку рекламной конструкции. Подготовка паспорта рекламной конструкци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уведомления о переводе жилого помещения в нежилое помещение и нежилое в жилое помещени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разрешения на ввод построенного, реконструированного, отремонтированного объекта капитального строительства в эксплуатацию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разрешений на ввод построенного, реконструированного объекта капитального строительства в эксплуатацию на территории города Алатыр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ордеров на производство земляных работ, актов выбора земельных участков, заключений в суд, справок и др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Выдача разрешений на строительство, реконструкцию объектов капитального строительства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ордеров на производство земляных рабо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мероприятий по переселению граждан из ветхого и аварийного жилищного фонда на 2012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роведение заседаний межведомственной комиссии по обследованию жилых помещений на предмет пригодности, непригодности для проживания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мещение муниципального заказа в рамках деятельности отдел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рка и составление см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работы с природопользователями. Совместная работа с Минприроды ЧР, Ростехнадзором и ЦЛАТ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ы по формированию перечня хозяйствующих субъектов, функционирующих на территории муниципального образован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соблюдением «Правил внешнего благоустройства, соблюдения чистоты и порядка в г. Алатыре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одготовка мероприятий по празднованию 460-летия Алатыря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мероприятий к Дням славянской письменности и культур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технического контроля за очисткой приемников ливневой канализации решеток от льда, пропуск с проезжей части талых вод, вывоз снега с обочин доро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емка и учет выполненных работ по муниципальным контракта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обеспечением безопасности движения на автомобильных дорогах общественного транспор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обследования работы уличного освещен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рием заявлений от граждан по постановке на учет в качестве нуждающихся в жилых помещениях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формление договоров социального найма жилых помещени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с гражданами – участниками подпрограммы «Обеспечение жильем молодых семей» ФЦП «Жилище» 2012-2015 г.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ем документов от граждан, проживающих в ветхом жилом фонде для переселен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а В.М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профильных комиссий Собрания депутатов по рассмотрению обращений и писем избирателе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3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ем граждан депутатам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казание методической помощи в оформлении документов председателям ТОС и председателям уличных комитето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№ 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формление протоколов заседаний постоянных комиссий и Собрания депутато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№ 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мятные даты и профессиональные празд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.04.12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геолог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2.04.12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единения народ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8.04.12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войск противовоздушной оборон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2.04.12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5.04.12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специалиста по радиоэлектронной борьбе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8.04.12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День победы русских воинов князя Александра Невского над немецкими рыцарями на Чудском озере (Ледовое побоище, 1242 г.)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5.04.12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чувашского язык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6.04.12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погибших в радиационных авариях и катастрофах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9.04.12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государственных символов Чувашской Республ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30.04.12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ожарной охраны</w:t>
            </w:r>
          </w:p>
        </w:tc>
      </w:tr>
    </w:tbl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  <w:t>Управляющая делами</w:t>
      </w:r>
    </w:p>
    <w:p>
      <w:pPr>
        <w:pStyle w:val="Normal"/>
        <w:ind w:right="180"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p>
      <w:pPr>
        <w:pStyle w:val="Normal"/>
        <w:ind w:right="180" w:hanging="57"/>
        <w:rPr/>
      </w:pPr>
      <w:r>
        <w:rPr/>
      </w:r>
    </w:p>
    <w:sectPr>
      <w:type w:val="nextPage"/>
      <w:pgSz w:w="11906" w:h="16838"/>
      <w:pgMar w:left="1440" w:right="2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4:00Z</dcterms:created>
  <dc:creator>Aleksander Grigoryev</dc:creator>
  <dc:description/>
  <cp:keywords/>
  <dc:language>en-US</dc:language>
  <cp:lastModifiedBy>kadr1</cp:lastModifiedBy>
  <cp:lastPrinted>2012-02-21T12:59:00Z</cp:lastPrinted>
  <dcterms:modified xsi:type="dcterms:W3CDTF">2012-03-21T09:35:00Z</dcterms:modified>
  <cp:revision>38</cp:revision>
  <dc:subject/>
  <dc:title>УТВЕРЖДАЮ:                     </dc:title>
</cp:coreProperties>
</file>