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4 по 10 июн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7"/>
        <w:gridCol w:w="1980"/>
        <w:gridCol w:w="2160"/>
        <w:gridCol w:w="2160"/>
        <w:gridCol w:w="1980"/>
        <w:gridCol w:w="1980"/>
        <w:gridCol w:w="1800"/>
      </w:tblGrid>
      <w:tr>
        <w:trPr>
          <w:trHeight w:val="7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5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6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7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8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0.06.2012</w:t>
            </w:r>
          </w:p>
        </w:tc>
      </w:tr>
      <w:tr>
        <w:trPr>
          <w:trHeight w:val="12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руководителей предприятий ЖК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оргкомитета по подготовке и празднованию 460-летия города Алатыр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городской комиссии по профилактике правонарушен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езд в г. Чебоксары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работа в Министерстве градостроительства и развития общественной инфраструктуры  ЧР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работа в Министерстве финансов Ч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городской межведомственной комиссии по организации отдыха, оздоровления и занятости детей и молодеж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собрании, посвященном Дню социального работник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АГЦСОН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городской комиссии по организации и контролю за ходом проведения работ по уборке территории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1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частие на празднике Песни, Труда и Спор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Алатыр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частие на празднике Песни, Труда и Спорта «Акатуй-2012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рецкий район)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3:00Z</dcterms:created>
  <dc:creator>kadr2</dc:creator>
  <dc:description/>
  <cp:keywords/>
  <dc:language>en-US</dc:language>
  <cp:lastModifiedBy>kadr1</cp:lastModifiedBy>
  <cp:lastPrinted>2012-06-01T10:12:00Z</cp:lastPrinted>
  <dcterms:modified xsi:type="dcterms:W3CDTF">2012-06-01T09:33:00Z</dcterms:modified>
  <cp:revision>2</cp:revision>
  <dc:subject/>
  <dc:title>Оперативный план организационных мероприятий </dc:title>
</cp:coreProperties>
</file>