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03 по 09 сентябр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54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980"/>
        <w:gridCol w:w="2160"/>
        <w:gridCol w:w="1980"/>
        <w:gridCol w:w="1803"/>
        <w:gridCol w:w="1800"/>
      </w:tblGrid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3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4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5.09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6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7.09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8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9.09.2012</w:t>
            </w:r>
          </w:p>
        </w:tc>
      </w:tr>
      <w:tr>
        <w:trPr>
          <w:trHeight w:val="2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хаи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аси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08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Совещание с руководителями предприятий ЖКХ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комиссии по повышению устойчивости социально-экономическ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асширенное заседание комиссии по организации и контролю за ходом проведения работ  по уборке территории города Алатыря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с 17.09-31.10.12 г. санитарно-экологический месячн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Участие в мероприятии, посвященном 200-летию со дня Победы в Отечественной войне 1812 года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1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строительных и проек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предприятий ЖКХ теплоснабжающих организаций по вопросу готовности к отопительному сезону 2012-2013 гг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Участие в легкоатлетической эстафете на призы газеты «Алатырские ве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ониторинг цен на товары первой необходимости. Посещение объектов потребительского рынка (МУП УРК «Алатырьторгсервис», торговые центры «Чувашия», «Алатырь»)</w:t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31:00Z</dcterms:created>
  <dc:creator>kadr2</dc:creator>
  <dc:description/>
  <cp:keywords/>
  <dc:language>en-US</dc:language>
  <cp:lastModifiedBy>kadr1</cp:lastModifiedBy>
  <cp:lastPrinted>2012-08-23T14:31:00Z</cp:lastPrinted>
  <dcterms:modified xsi:type="dcterms:W3CDTF">2012-08-30T04:38:00Z</dcterms:modified>
  <cp:revision>4</cp:revision>
  <dc:subject/>
  <dc:title>Оперативный план организационных мероприятий </dc:title>
</cp:coreProperties>
</file>