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180" w:firstLine="6"/>
        <w:rPr/>
      </w:pPr>
      <w:r>
        <w:rPr/>
        <w:t xml:space="preserve">УТВЕРЖДАЮ:                     </w:t>
      </w:r>
    </w:p>
    <w:p>
      <w:pPr>
        <w:pStyle w:val="Normal"/>
        <w:ind w:left="6840" w:right="180" w:firstLine="6"/>
        <w:rPr/>
      </w:pPr>
      <w:r>
        <w:rPr/>
        <w:t>Глава администрации</w:t>
      </w:r>
    </w:p>
    <w:p>
      <w:pPr>
        <w:pStyle w:val="Normal"/>
        <w:ind w:left="6840" w:right="180" w:firstLine="6"/>
        <w:rPr/>
      </w:pPr>
      <w:r>
        <w:rPr/>
        <w:t xml:space="preserve">города Алатыря </w:t>
      </w:r>
    </w:p>
    <w:p>
      <w:pPr>
        <w:pStyle w:val="Normal"/>
        <w:ind w:left="6840" w:right="180" w:firstLine="6"/>
        <w:rPr/>
      </w:pPr>
      <w:r>
        <w:rPr/>
        <w:t>___________М.В. Марискин</w:t>
      </w:r>
    </w:p>
    <w:p>
      <w:pPr>
        <w:pStyle w:val="Normal"/>
        <w:ind w:left="6840" w:right="180" w:firstLine="6"/>
        <w:rPr/>
      </w:pPr>
      <w:r>
        <w:rPr/>
        <w:t xml:space="preserve"> </w:t>
      </w:r>
      <w:r>
        <w:rPr/>
        <w:t>«23» января 2012 г.</w:t>
      </w:r>
    </w:p>
    <w:p>
      <w:pPr>
        <w:pStyle w:val="Heading1"/>
        <w:tabs>
          <w:tab w:val="clear" w:pos="709"/>
          <w:tab w:val="left" w:pos="4530" w:leader="none"/>
          <w:tab w:val="center" w:pos="4950" w:leader="none"/>
        </w:tabs>
        <w:ind w:right="180" w:hanging="0"/>
        <w:jc w:val="left"/>
        <w:rPr/>
      </w:pPr>
      <w:r>
        <w:rPr/>
        <w:tab/>
        <w:tab/>
        <w:t>План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ind w:right="180" w:hanging="0"/>
        <w:jc w:val="center"/>
        <w:rPr/>
      </w:pPr>
      <w:r>
        <w:rPr>
          <w:b/>
        </w:rPr>
        <w:t xml:space="preserve"> </w:t>
      </w:r>
      <w:r>
        <w:rPr>
          <w:b/>
        </w:rPr>
        <w:t>в феврале 2012 года</w:t>
      </w:r>
    </w:p>
    <w:p>
      <w:pPr>
        <w:pStyle w:val="Normal"/>
        <w:ind w:right="180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9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680"/>
        <w:gridCol w:w="1800"/>
        <w:gridCol w:w="2160"/>
      </w:tblGrid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меро-прият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right="180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ind w:right="180" w:hanging="0"/>
              <w:rPr/>
            </w:pPr>
            <w:r>
              <w:rPr/>
              <w:tab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i/>
                <w:iCs/>
              </w:rPr>
              <w:t>Вопросы, вносимые на заседание Собрания депутатов города Алатыря</w:t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1.0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работы за 2011г. и задачах на 2012г.</w:t>
            </w:r>
          </w:p>
          <w:p>
            <w:pPr>
              <w:pStyle w:val="Normal"/>
              <w:jc w:val="both"/>
              <w:rPr/>
            </w:pPr>
            <w:r>
              <w:rPr/>
              <w:t>2.Об итогах экономического и социального развития города Алатыря за 2011 год.</w:t>
            </w:r>
          </w:p>
          <w:p>
            <w:pPr>
              <w:pStyle w:val="Normal"/>
              <w:jc w:val="both"/>
              <w:rPr/>
            </w:pPr>
            <w:r>
              <w:rPr/>
              <w:t>3. Отчет главы города Алатыря  - председателя Собрания депутатов города Алатыря об итогах работы за 2011 г. и задачах на 2012 г</w:t>
            </w:r>
          </w:p>
          <w:p>
            <w:pPr>
              <w:pStyle w:val="Normal"/>
              <w:tabs>
                <w:tab w:val="clear" w:pos="709"/>
                <w:tab w:val="center" w:pos="2412" w:leader="none"/>
              </w:tabs>
              <w:ind w:right="180" w:hanging="0"/>
              <w:rPr/>
            </w:pPr>
            <w:r>
              <w:rPr/>
              <w:t>4.Отчет о работе МО МВД РФ «Алатырский» об итогах работы за 2011 г. и задачах на 2012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о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илин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кин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Боголюбов А.В.</w:t>
            </w:r>
          </w:p>
        </w:tc>
      </w:tr>
      <w:tr>
        <w:trPr>
          <w:trHeight w:val="68" w:hRule="atLeast"/>
          <w:cantSplit w:val="true"/>
        </w:trPr>
        <w:tc>
          <w:tcPr>
            <w:tcW w:w="109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180" w:hanging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Вопросы, вносимые на заседание Совета админист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8.0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экономического соревнования между предприятиями основных отраслей экономики города Алатыря за 2011 г.</w:t>
            </w:r>
          </w:p>
          <w:p>
            <w:pPr>
              <w:pStyle w:val="Normal"/>
              <w:jc w:val="both"/>
              <w:rPr/>
            </w:pPr>
            <w:r>
              <w:rPr/>
              <w:t>2. Об итогах экономического и социального развития города Алатыря за 2011г. и задачах на 2012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</w:tc>
      </w:tr>
      <w:tr>
        <w:trPr>
          <w:trHeight w:val="68" w:hRule="atLeast"/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80" w:hanging="0"/>
              <w:rPr>
                <w:iCs w:val="false"/>
              </w:rPr>
            </w:pPr>
            <w:r>
              <w:rPr>
                <w:iCs w:val="false"/>
              </w:rPr>
              <w:t>Организационная работа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7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Совета ТОС «Стре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библиотека-филиал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армызова К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3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Совета ТОС «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Гарцева Е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8,</w:t>
            </w:r>
          </w:p>
          <w:p>
            <w:pPr>
              <w:pStyle w:val="Normal"/>
              <w:ind w:right="180" w:hanging="0"/>
              <w:rPr/>
            </w:pPr>
            <w:r>
              <w:rPr/>
              <w:t>22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8, 22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9, 23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, 24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овещание руководителей, заместителей руководителей образовательных учреждений г.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4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седание комиссии по профилактике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4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седание Совета ТОС «Северо-Восточ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Зубарева В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5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-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Единый информационн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редприятия и организ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Юткина Т.Ю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5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ещание с главными бухгалте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Дубровская С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6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1.00-14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Единый молодежный информационн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У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6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антитеррористической комиссии по ЧС и О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Совета ТОС «Северо-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Лукишина Э.С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8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седание комиссии по КЧС и О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8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ещание заместителей руководителей по воспитательной работе, преподавателей-организаторов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Фадеева С.П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9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ещание физкультурного актива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ФКС и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127" w:hRule="atLeast"/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80" w:hanging="0"/>
              <w:rPr>
                <w:iCs w:val="false"/>
              </w:rPr>
            </w:pPr>
            <w:r>
              <w:rPr/>
              <w:t>Мероприятия, проводимые отделами администрации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972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ткрытие месячника по повышению правовой культуры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члены АГТИК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-10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972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участия школьников города в региональном этапе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-10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972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участия учащихся образовательных учреждений города в республиканской конференции – фестивале творчества обучающихся «</w:t>
            </w:r>
            <w:r>
              <w:rPr>
                <w:lang w:val="en-US"/>
              </w:rPr>
              <w:t>Exceisior</w:t>
            </w:r>
            <w:r>
              <w:rPr/>
              <w:t xml:space="preserve">-2012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  <w:p>
            <w:pPr>
              <w:pStyle w:val="Normal"/>
              <w:jc w:val="center"/>
              <w:rPr/>
            </w:pPr>
            <w:r>
              <w:rPr/>
              <w:t>Иванина В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-10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972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Мониторинг результатов участия школьников города в региональном этапе Всероссийской олимпиады школь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  <w:p>
            <w:pPr>
              <w:pStyle w:val="Normal"/>
              <w:jc w:val="center"/>
              <w:rPr/>
            </w:pPr>
            <w:r>
              <w:rPr/>
              <w:t>Маторкина Д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-29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972" w:leader="none"/>
              </w:tabs>
              <w:ind w:right="-108" w:hanging="0"/>
              <w:rPr/>
            </w:pPr>
            <w:r>
              <w:rPr/>
              <w:t>в теч.указ.</w:t>
            </w:r>
          </w:p>
          <w:p>
            <w:pPr>
              <w:pStyle w:val="Normal"/>
              <w:tabs>
                <w:tab w:val="clear" w:pos="709"/>
                <w:tab w:val="center" w:pos="376" w:leader="none"/>
                <w:tab w:val="left" w:pos="792" w:leader="none"/>
              </w:tabs>
              <w:rPr/>
            </w:pPr>
            <w:r>
              <w:rPr/>
              <w:t>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одготовка к выборам Президента РФ, дополнительным выборам депутата Собрания депутатов города Алатыря </w:t>
            </w:r>
            <w:r>
              <w:rPr>
                <w:lang w:val="en-US"/>
              </w:rPr>
              <w:t>V</w:t>
            </w:r>
            <w:r>
              <w:rPr/>
              <w:t xml:space="preserve"> созыва по ОИО №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,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АГ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ные работники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члены АГТИК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2.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972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Посещение на дому участников Сталинградской бит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а Е.Г.</w:t>
            </w:r>
          </w:p>
          <w:p>
            <w:pPr>
              <w:pStyle w:val="Normal"/>
              <w:jc w:val="center"/>
              <w:rPr/>
            </w:pPr>
            <w:r>
              <w:rPr/>
              <w:t>Минеев В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2.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972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Организация участия школьников во Всероссийском конкурсе – игре по чувашскому языку «Чувашская ласт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М.Е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8, 15, 22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Организация занятий совместно со священнослужителями в «Центре по работе с будущими молодоженам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10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</w:rPr>
              <w:t>Мониторинг платы граждан за коммунальные и жилищ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10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</w:rPr>
              <w:t>Содействие субъектам малого и среднего предпринимательства в участии в республиканских конкурсах поддержки начинающим субъектам и молодым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5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0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посвященных Дню памяти о россиянах, исполнявших служебный долг за пределами Отечества (по отдел.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ОШ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15.0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</w:rPr>
              <w:t>Мониторинг  развития местного самоуправления по запросу Минрегионразвит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дашкина О.П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тякова И.Н.</w:t>
            </w:r>
          </w:p>
        </w:tc>
      </w:tr>
      <w:tr>
        <w:trPr>
          <w:trHeight w:val="9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5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792" w:leader="none"/>
              </w:tabs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Организационная конференция граждан по созданию ТОС «Железнодорожник», «Цент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9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5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792" w:leader="none"/>
              </w:tabs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нформационное обеспечение и отчетность по Единому информационному Дню  Чувашской Республ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7-20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1152" w:leader="none"/>
              </w:tabs>
              <w:ind w:right="-108" w:hanging="0"/>
              <w:rPr/>
            </w:pPr>
            <w:r>
              <w:rPr/>
              <w:t>в теч.указ.п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участия школьников в Международном игровом конкурсе по истории мировой художественной культуры «Золотое ру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М.Е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792" w:leader="none"/>
              </w:tabs>
              <w:rPr/>
            </w:pPr>
            <w:r>
              <w:rPr/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местное заседание постоянных комиссии по формированию повестки дня 13 заседания Собрания депутатов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-22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left="-108" w:right="-108" w:hanging="0"/>
              <w:rPr/>
            </w:pPr>
            <w:r>
              <w:rPr/>
              <w:t>в теч.указ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left="-108" w:right="-108" w:hanging="0"/>
              <w:rPr/>
            </w:pPr>
            <w:r>
              <w:rPr/>
              <w:t>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одготовка календарного плана работы администрации на март 2012 года,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списка юбиляров и имени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0-29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left="-108" w:right="-108" w:hanging="0"/>
              <w:rPr/>
            </w:pPr>
            <w:r>
              <w:rPr/>
              <w:t>в теч.указ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left="-108" w:right="-108" w:hanging="0"/>
              <w:rPr/>
            </w:pPr>
            <w:r>
              <w:rPr/>
              <w:t>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Мониторинг удовлетворения населения услугами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лова В.Т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5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left="-108" w:right="-108" w:hanging="0"/>
              <w:rPr/>
            </w:pPr>
            <w:r>
              <w:rPr/>
              <w:t>2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ейд в места массового пребывани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20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Проведение мониторинга выполнения производственных и инвестиционных программ организаций коммунального комплекса, предоставление данных в Минрегионразвит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03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80" w:hanging="0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ниги будешь ты читать - всё на свете будешь знать»- праздник посвящения в ч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днообразная красивость: русский военный мундир в период Отечественной войны 1812 г. и заграничных  походах русской армии» - историко – 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лопот  не мало, но радости больше»- час полезных сов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 № 3 Клуб «Цвето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у-программа, посвящённая Дню всех влюблён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А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диско-программа от дискотеки «</w:t>
            </w:r>
            <w:r>
              <w:rPr>
                <w:lang w:val="en-US"/>
              </w:rPr>
              <w:t>Sov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А.А.</w:t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з  Букваринска в Литературию»- прощание с букварё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амая большая ценность народа – язык»- беседа к Международному дню родн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Там где книжка живёт»- экскурсия – знакомство с библиот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Я живу в вашем доме»- встреча с поэтессой И.Льв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видова И.Ф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 фондов муз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rPr/>
            </w:pPr>
            <w:r>
              <w:rPr/>
              <w:t>«Московские истории. И.Е.Цветков и его картинная галерея»- историко–документальная выставка, приуроченная к 165 –летию со дня рождения московского коллекционера русского искусства. Совместно с  РГАЛИ и Главархивом г. Моск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rPr/>
            </w:pPr>
            <w:r>
              <w:rPr/>
              <w:t>Выставка к 400-летию основания с.Ивань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rPr/>
            </w:pPr>
            <w:r>
              <w:rPr/>
              <w:t>Выставка творчества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ткин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м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тицы зимой»- 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Л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м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локола»- 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Л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 той земле, где ты родился»- выставка новинок об Алаты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шина О.П.</w:t>
            </w:r>
          </w:p>
        </w:tc>
      </w:tr>
      <w:tr>
        <w:trPr>
          <w:trHeight w:val="143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год – Год российской истори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од 1812 – грозный и славный»-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ерои ратных дел Отчизны. Русские полководцы»- электронная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2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нок славы государства Российского»- электронная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дготовка к выборам Президента Российской Федераци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чему надо идти на выборы»- памятка для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збука избирателя»- выставка -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Что я знаю о выборах»- конкурс - э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ы – будущие избиратели»-делов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одготовке к выборам Президента РФ на территории города Алатыря 4 марта 2012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, учреждения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В.А., директора УК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ыборы дело всех и каждого»- памя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а А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олодой избиратель! Читай! Думай! Выбирай!»- рекомендательный списо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гаус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февраля – День защитника Отечества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лдатом быть - Родине служить»- военно - патриотическ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Буду Родине служить и Отчизной дорожить»- литературно – патриот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ушкина М.А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1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разимся, джентльмены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ылкина М.Н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мире рыцарей немного, шире рыцарям дорогу»- игра  поздравление к 23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О.А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одекс чести настоящего мужчины»-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цова Л.Н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/>
            </w:pPr>
            <w:r>
              <w:rPr/>
              <w:t>22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дравление отцов и дедушек с новорожденны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часть и праздничная концертная программа, посвященная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А.А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108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инская обязанность» - рекомендательный список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шина О.П.</w:t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февраля - Масленица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аслёна  пришла – блинов принесла»- поси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ришла масленица»- поси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асленичный солнцеворот у ворот»- фольклорно – игрово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 – широкая боярыня»-фольклорные поси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Л.А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народное гуляние «Масле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перед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А.А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творческих коллективов Дворц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А.А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ая масл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 В.Н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Да здравствует масленица!»- книжная закл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Л.А.</w:t>
            </w:r>
          </w:p>
        </w:tc>
      </w:tr>
      <w:tr>
        <w:trPr>
          <w:trHeight w:val="298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4-05, 11-12, 18-19, 25-26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left="-108" w:right="-108" w:hanging="0"/>
              <w:rPr/>
            </w:pPr>
            <w:r>
              <w:rPr/>
              <w:t>в теч.указ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left="-108" w:right="-108" w:hanging="0"/>
              <w:rPr/>
            </w:pPr>
            <w:r>
              <w:rPr/>
              <w:t>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рганизация спортивно-оздоровительных мероприятий в выходные и праздничные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стадионы «Труд», «Спутник», Ф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ДЮСШ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10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ервенство отделения ДЮСШ по тяжелой атлетике, посвященное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С и 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11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ервенство города по борьбе самбо, посвященное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спортзал «Лу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С и 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12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сероссийская массовая лыжная гонка «Лыжня России - 201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ДОЛ «Янтар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С и 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15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урнир по баскетболу с участием команд городов Алатырь, Шумерля, Ардатов, посвященный выводу советских войск из Демократической Республики Афган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ОШ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С и 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16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ервенство города по стрельбе среди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Гимназия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С и 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17-19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ервенство Чувашской республики по тяжелой атле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С и 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18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урнир по вольной борьбе среди учащихся ДЮСШ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спортзал «Лу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С и 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108"/>
              <w:rPr/>
            </w:pPr>
            <w:r>
              <w:rPr/>
              <w:t xml:space="preserve">  </w:t>
            </w: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партакиада среди администраций городов и районов по лыжным гонкам и лыжной эстаф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Канаш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С и 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-19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ервенство Чувашской Республики по борьбе самбо среди юношей 1997-1998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 xml:space="preserve">город </w:t>
            </w:r>
          </w:p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С и 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0-25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ервенство города по мини-футболу среди детских команд, посвященное 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спортзал стадиона «Спут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С и 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1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партакиада по лыжным гонкам среди СС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лыжная трасса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«Духовая рощ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ФКС и 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2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Турнир по шахматам среди ССУЗов, производствен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ФКС и 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5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ервенство города по лыжным гонкам среди школ, ССУЗов, производствен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лыжная трасса «Янтар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ФКС и Т</w:t>
            </w:r>
          </w:p>
        </w:tc>
      </w:tr>
      <w:tr>
        <w:trPr>
          <w:trHeight w:val="2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роведение совещаний со спортивными ратник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ФКС и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ервенство города Алатыря по мини-футболу на снегу среди взрослых кома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С и Т</w:t>
            </w:r>
          </w:p>
          <w:p>
            <w:pPr>
              <w:pStyle w:val="Normal"/>
              <w:jc w:val="center"/>
              <w:rPr/>
            </w:pPr>
            <w:r>
              <w:rPr/>
              <w:t>Сидоров А.Н.</w:t>
            </w:r>
          </w:p>
        </w:tc>
      </w:tr>
      <w:tr>
        <w:trPr>
          <w:trHeight w:val="6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Организация занятий физической культурой молодежи и взрослого населения в вечернее 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тадионы,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ФСК,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С и Т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учебно-тренировочных занятий, работа абонементных групп в ДЮСШ и Ф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СК, 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а ДЮСШ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со СМИ, размещение материалов по проведению спортивных мероприятий в газете «Алатырски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ФКС и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емлеустроительные работы по земельным участкам, выделяемым многодетным семьям во исполнение Указа Президента ЧР №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илорава О.О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адастровые инженеры</w:t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одолжение работ по сносу ветхого и аварийного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Г и П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/>
              <w:t>Уточнение результатов сверки с налоговыми  органами по постановке на учет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В.В.</w:t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гистрация прав собственности объектов недвижимости и земельных участков в границах 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анько О.О,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/>
              <w:t>Продолжение работы по технической инвентаризации объектов коммун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афронова  О.А.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говоров купли-продажи земельных участков и недвижимости. Контроль за поступлением денежных средств по ним в городск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ва Н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О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о О.О.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</w:tabs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 по выполнению решения Собрания депутатов от 27.04.2011г. по выполнению Указа президента № 23 от 04.03.2011г. «О поддержке многодетных семей в Ч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ва Н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рава О.О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о О.О.</w:t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зионно-исковая деятельность по договорам аренды недвижимости 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Петрова В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rPr/>
            </w:pPr>
            <w:r>
              <w:rPr/>
              <w:t xml:space="preserve">   </w:t>
            </w:r>
            <w:r>
              <w:rPr/>
              <w:t>Сафронова О.А.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укционов по продаже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  <w:t>Сафрон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рендаторами встроенных помещений по уборке прилегающе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ле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арендных платежей по договорам недвижимости и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афронова О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Петрова В.В.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по выявлению выморочного, бесхозяйного имущества и земельных участков, права на которые не оформлены на территории г.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в Алатырский районный суд и Арбитражный суд Чувашской Республики по арендат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афронова О.А.</w:t>
            </w:r>
          </w:p>
          <w:p>
            <w:pPr>
              <w:pStyle w:val="Normal"/>
              <w:jc w:val="center"/>
              <w:rPr/>
            </w:pPr>
            <w:r>
              <w:rPr/>
              <w:t>Петрова В.В.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государственную собственность ЧР учреждений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афронова О.А.</w:t>
            </w:r>
          </w:p>
          <w:p>
            <w:pPr>
              <w:pStyle w:val="Normal"/>
              <w:jc w:val="center"/>
              <w:rPr/>
            </w:pPr>
            <w:r>
              <w:rPr/>
              <w:t>Юклутова Э.В.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ие системы учета муниципального имущества (договора аренды земельных участков и имущества, договора купли-продажи земельных участков и имущества, реестр муниципального имуществ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афронова О.А.</w:t>
            </w:r>
          </w:p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  <w:p>
            <w:pPr>
              <w:pStyle w:val="Normal"/>
              <w:jc w:val="center"/>
              <w:rPr/>
            </w:pPr>
            <w:r>
              <w:rPr/>
              <w:t>Петрова В.В.</w:t>
            </w:r>
          </w:p>
        </w:tc>
      </w:tr>
      <w:tr>
        <w:trPr>
          <w:trHeight w:val="7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firstLine="33"/>
              <w:jc w:val="both"/>
              <w:rPr/>
            </w:pPr>
            <w:r>
              <w:rPr/>
              <w:t>Подготовка и представление в органы соцзащиты:</w:t>
            </w:r>
          </w:p>
          <w:p>
            <w:pPr>
              <w:pStyle w:val="Normal"/>
              <w:ind w:right="180" w:firstLine="33"/>
              <w:jc w:val="both"/>
              <w:rPr/>
            </w:pPr>
            <w:r>
              <w:rPr/>
              <w:t>-  сведений об умерших;</w:t>
            </w:r>
          </w:p>
          <w:p>
            <w:pPr>
              <w:pStyle w:val="Normal"/>
              <w:ind w:right="180" w:firstLine="33"/>
              <w:jc w:val="both"/>
              <w:rPr/>
            </w:pPr>
            <w:r>
              <w:rPr/>
              <w:t>- извещений об установлении отцов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  <w:t>Представление в Управление Пенсионного фонда РФ в городе Алатыре ЧР сведений об умерших гражданах; сведений о лишении родительск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рьева Т.Г.</w:t>
            </w:r>
          </w:p>
        </w:tc>
      </w:tr>
      <w:tr>
        <w:trPr>
          <w:trHeight w:val="11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отдела с районным судом, мировыми судьями, органом опеки и попечительства, медицинскими учреждениями, миграционной службой по вопросам регистрации актов гражданского состоя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</w:tc>
      </w:tr>
      <w:tr>
        <w:trPr>
          <w:trHeight w:val="7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 xml:space="preserve">Каюкова Ю.В. 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воевременной регистрации актов о рождении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 xml:space="preserve">Каюкова Ю.В. 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ссмотрение заявлений граждан и обращений по выдаче документов, копий записей актов гражданского состояния и сведений о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 xml:space="preserve">Каюкова Ю.В. 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ссмотрение заявлений о внесении изменений, исправлений и дополнений записей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 xml:space="preserve">Каюкова Ю.В. 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районный военный комиссариат города Алатыря сведений о перемене фамилии, имени, отчества; извещений о внесении исправлений или изменений в записи актов гражданского состояния на основании ст. 69 Закона «Об актах гражданского состоя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 xml:space="preserve">Каюкова Ю.В. </w:t>
            </w:r>
          </w:p>
        </w:tc>
      </w:tr>
      <w:tr>
        <w:trPr>
          <w:trHeight w:val="7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/>
            </w:pPr>
            <w:r>
              <w:rPr>
                <w:sz w:val="24"/>
                <w:szCs w:val="24"/>
              </w:rPr>
              <w:t xml:space="preserve">Государственная регистрация рождения, смерти, установления отцовства, усыновления, расторжения брака, перемены име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 xml:space="preserve">Каюкова Ю.В. 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  <w:p>
            <w:pPr>
              <w:pStyle w:val="Normal"/>
              <w:jc w:val="center"/>
              <w:rPr/>
            </w:pPr>
            <w:r>
              <w:rPr/>
              <w:t>Нажалкина Е.М.</w:t>
            </w:r>
          </w:p>
        </w:tc>
      </w:tr>
      <w:tr>
        <w:trPr>
          <w:trHeight w:val="7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е регистрации заключения бра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 xml:space="preserve">Каюкова Ю.В. 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Нажалкина Е.М.</w:t>
            </w:r>
          </w:p>
        </w:tc>
      </w:tr>
      <w:tr>
        <w:trPr>
          <w:trHeight w:val="11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регистрации новорожденных «Человек родился» с приглашением представителей трудовых коллективов и депутатов Собрания депутатов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jc w:val="both"/>
              <w:rPr/>
            </w:pPr>
            <w:r>
              <w:rPr/>
              <w:t>Акция «Я, ты, он, она – вместе друж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аздник близнецов «Гляжусь в тебя как в зерка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ичал добра, семьи и счастья» - поздравление молодых семейных пар с юбиле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 тот, кто счастлив дома» встреча семейных поко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8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ейных встреч «Встреча через века» - чествование семейных пар с долголети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ьева Т.Г.</w:t>
            </w:r>
          </w:p>
        </w:tc>
      </w:tr>
      <w:tr>
        <w:trPr>
          <w:trHeight w:val="8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АГС идем в роддом!» - консультирование молодых мам по вопросам регистрации рождения малыш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ьева Т.Г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жалкина Е.М.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ктронного архива за 198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ьева Т.Г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жалкина Е.М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rPr/>
            </w:pPr>
            <w:r>
              <w:rPr/>
              <w:t>Выдача Свидетельств о праве на единовременную денежную выплату на улучшение жилищных условий участникам войны, вдовам, инвали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Бесчастнов А.Г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Направление на санаторное оздоровление «федеральных льготников»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0100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33.15pt" to="57.55pt,43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на выплату инвалидам компенсации за проезд на 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  <w:t>Прием документов от малоимущих граждан, обучающихся в учебных заведениях на получение социальной стипен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егистрация малоимущих и одиноко проживающи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</w:tc>
      </w:tr>
      <w:tr>
        <w:trPr>
          <w:trHeight w:val="41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Назначение и осуществление социальных выплат: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ого детского пособия, пособия по уходу за ребенком до 1,5 лет, пособия по беременности и род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ой денежной выплаты региональным льготник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ая денежная выплата федеральным льготник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донор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гражданам, пострадавшим от воздействия радиации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субсидий на оплату жилья и коммунальных услуг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пособия на погребение неработающих граждан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выплата заработной платы приемным родителя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выплата компенсации женам военно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шенк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ньков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хло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  <w:p>
            <w:pPr>
              <w:pStyle w:val="Normal"/>
              <w:jc w:val="center"/>
              <w:rPr/>
            </w:pPr>
            <w:r>
              <w:rPr/>
              <w:t>Блашенкова О.В.</w:t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бота по уведомительной регистрации трудовых коллективных договоров и соглашений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частнов А.Г.</w:t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бота с программными базами «Ветеран», ОГБД, пособия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енькова Н.В.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бота с документами по С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7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егистрация и контроль поступающих документов, письменных обращений граждан, поручений глав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jc w:val="center"/>
              <w:rPr/>
            </w:pPr>
            <w:r>
              <w:rPr/>
              <w:t>Благовещенская Е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имкина С.А.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формление наградных документов, юбилейных адресов, поздравительных открыток, теле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бота с заявителями по оформлению и выдаче справок о состав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едение журнала распоряжений по личному сост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2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полнение процесса по приему и обработке поступающих документов, заявлений и письменных обращений граждан, работа в С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10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едение личных дел, трудовых книжек, журнала регистрации трудовых книжек, форм Т-2ГС (МС), трудовых договоров, соглашений к ним с работниками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7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формление карточек с личного приема главы администрации города и контроль за их выполн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вещенская Е.В.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рка организации и подготовки к паводковому периоду на объектах экономик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ожарно-тактические 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9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с отделами администрации, республиканскими структурами по представлению информационных и новостных материалов на сайт администрации города. Организация постоянного информационного наполнения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9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Информационное наполнение созданного на официальном сайте администрации города Алатыря баннера «Выборы-2012» о подготовке к проведению 4 марта 2012 года выборов Президента РФ и дополнительных выборов в городское Собрание депутатов по ОИО №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, АГТИК, АГМ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8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Информационное  обеспечение созданных на сайте администрации города  баннеров: «Послание Президента Чувашии М.В. Игнатьева «Все для человека и  во имя человека», «Главное событие недели в фотообъективе»</w:t>
            </w:r>
            <w:r>
              <w:rPr>
                <w:bCs/>
              </w:rPr>
              <w:t xml:space="preserve"> </w:t>
            </w:r>
            <w:r>
              <w:rPr/>
              <w:t xml:space="preserve">«Инвестиционная привлекательность города»,  «Мы за чистый и благоустроенный город», </w:t>
            </w:r>
            <w:r>
              <w:rPr>
                <w:bCs/>
              </w:rPr>
              <w:t xml:space="preserve">«Мониторинг цен на социально-значимые продукты питания», «Информационное окно для населения», </w:t>
            </w:r>
            <w:r>
              <w:rPr/>
              <w:t xml:space="preserve">«Малый и средний бизнес», «Главное событие недели в фотообъективе», «ТОСы – опыт, проблемы, дела»,                                                                    «Восстановление  и сохранение культурного и духовного наследия»  и другие.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,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отраслевые отде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гина Т.С. </w:t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ехнических мероприятий в рамках организации в администрации МФЦ г.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антивирус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мещение на официальном сайте, в передачах местного радиовещания материалов, касающихся деятельности  сферы ЖКХ – работы жизнеобеспечивающих предприятий в условиях зимнего периода, управления многоквартирными до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кстов поздравлений  главы администрации города с государственными и профессиональными праздниками для опубликования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радиопередач для Национального радио Чувашии и передач городского радиовещ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ое наполнение действующей на городском радио  рубрики «Навстречу выборам»,  информирование жителей города  о деятельности Алатырской городской территориальной избирательной комиссии,  Алатырской городской муниципальной избирательной коми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ступлений в передачах городского радиовещания настоятеля церкви Иверской иконы Божией Матери, протоиерея  Олега Вострикова,  настоятеля  Собора Иоанна Предтечи, протоиерея  Андрея Савенкова по теме  «Укрепление гражданского мира и согласия в общест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главой администрации г. Алатыря М.В. Марискиным  на тему «Положительные тенденции в экономике города Алатыря  в 2011 году  и  задачи на 2012 го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уплений начальников отделов администрации города с отчетами об итогах работы в 201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материалов  ко Дню разгрома фашистских войск под Сталинградом (2 февраля) и Дню Защитника Отечества (23 февра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8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>
                <w:bCs/>
              </w:rPr>
            </w:pPr>
            <w:r>
              <w:rPr>
                <w:bCs/>
              </w:rPr>
              <w:t>Контроль за выступлением в СМИ начальников отделов администрации г. Алатыря и по итогам работы за 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Контроль за своевременным обновлением электронной базы данных, постоянно действующих разделов официального сайта: «Публикации», «Законодательство», «Календарь - архив», «Собрание депутатов г. Алатыря», «Деятельность администрации города» и друг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Е.А.</w:t>
            </w:r>
          </w:p>
        </w:tc>
      </w:tr>
      <w:tr>
        <w:trPr>
          <w:trHeight w:val="1103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функционированием серверного оборудования при взаимодействии с Госкомсвязьинформом Чувашии. Регламентное и техническое обслуживание, настройка компьютеров админи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867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на комиссии и подготовка постановлений главы администрации города Алатыря  по установлению тарифов на услуги муниципальных предприятий и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>
                <w:szCs w:val="24"/>
              </w:rPr>
            </w:pPr>
            <w:r>
              <w:rPr/>
              <w:t>Проведение проверок при размещении заказов на поставки товаров, выполнение работ, оказание услуг для муниципальных нужд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ый мониторинг предприятий торговли и розничного ры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предприятий торговли, общественного питания и бытового обслуживан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Контроль за целевым использованием средств грантов по поддержке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существление методического руководства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 xml:space="preserve">Осуществление контроля за поступлением налоговых и неналоговых доходов в бюджет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 xml:space="preserve">Осуществление контроля за целевым использованием бюджетных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качева Г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аляутдинова С.В.</w:t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Составление отчетов, информаций в Министерство финансов Чувашской Республики по отде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качева Г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ушкова О.В.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Городской месячник оборонно-массовой и спортив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С.П.</w:t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Городской месячник по повышению правовой культуры молодых избира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С.П.</w:t>
            </w:r>
          </w:p>
          <w:p>
            <w:pPr>
              <w:pStyle w:val="Normal"/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беспечение участия педагогов ДОУ в республиканском конкурсе «Я-исследова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лова В.Т.</w:t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ладимирова Н.Н.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а Н.Н.</w:t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сультирование работников администрации по правовым вопросам (оказание помощи в оформлении доку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а Н.Н.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исков, встречных исков, кассационных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а Н.Н.</w:t>
            </w:r>
          </w:p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Участие в работе консультационного пункта Центра социально-правовой помощи и просвещения населения Чувашского регионального отделения Ассоциации юристов России на базе АЦБС по оказанию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а Н.Н.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Направление неисполненных постановлений административной комиссии в Алатырский районный отдел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гистрация поступивших обращений, писем, протоколов об административных правонарушениях в административную комисс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предписаний физическим и юридическим лицам по фактам нарушения Закона ЧР «Об административных правонарушениях в Ч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39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едоставление нормативно-правовых актов органов местного самоуправления фирме «Гар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я профильных комиссий Собрания депутатов по рассмотрению обращений и писем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791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тветы на запросы правоохранительных органов, администрации Главы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рейдов и посещение семей, по которым получена информация, с целью обследования жилищно-бытов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 С.А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«горячей линии» для детей, нуждающихся в экстренной помощи, и взрослых, располагающих информацией о нарушении прав и интересов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гистрация, учет, предоставление сведения по работе комиссии по социальной адаптации лиц освободившихся их мест лишения своб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а Н.Н.</w:t>
            </w:r>
          </w:p>
        </w:tc>
      </w:tr>
      <w:tr>
        <w:trPr>
          <w:trHeight w:val="138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Формирование е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материалов на заседания комиссии (оповещение правонарушителей, членов КДН, заинтересованных лиц, подготовка постановл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Участие в судебных процессах по уголовным делам в отношении несовершеннолетних и по материалам в отношении лишения родителей родительск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ием граждан и несовершеннолетних по лич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месячника прав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сещение семей подростков, осужденных условно, с целью проверки исполнения ими дополнительных обязанностей, возложенных су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 </w:t>
            </w: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материалов на участие в Всероссийском конкурсе на звание «Самое благоустроенное городское (сельское) поселение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Организация работы по реализации мероприятий  Комплексного инвестиционного про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работы по строительству многоквартирных жилых домов (выдача разрешений на строитель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ализация РЦП «Поддержка модернизации моногорода г. Алатырь»:</w:t>
            </w:r>
          </w:p>
          <w:p>
            <w:pPr>
              <w:pStyle w:val="Normal"/>
              <w:ind w:right="180" w:hanging="0"/>
              <w:rPr/>
            </w:pPr>
            <w:r>
              <w:rPr/>
              <w:t>- организация и контроль за ходом строительства водопроводных сетей для индустриального парка;</w:t>
            </w:r>
          </w:p>
          <w:p>
            <w:pPr>
              <w:pStyle w:val="Normal"/>
              <w:ind w:right="180" w:hanging="0"/>
              <w:rPr/>
            </w:pPr>
            <w:r>
              <w:rPr/>
              <w:t>- организация строительства и реконструкции очистных сооружений и линии канализации для индустриального парка;</w:t>
            </w:r>
          </w:p>
          <w:p>
            <w:pPr>
              <w:pStyle w:val="Normal"/>
              <w:ind w:right="180" w:hanging="0"/>
              <w:rPr/>
            </w:pPr>
            <w:r>
              <w:rPr/>
              <w:t>- организация и контроль за ходом строительства блочно-модульной котельной 15 МВт в кв. западный по ул. Ком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Реализация мероприятий по подготовке к празднованию 460-летия г. Алатыря и встрече Патриарха Московского и Всея Руси – Кирилла, утвержденных постановлением главы администрации от 06.04.2011г. № 29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88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зработка плана мероприятий по проведению Дня дерева «Посади дерево и сохрани его», в том числе и по цветочному оформлению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гласование паспортов отделки фасадов, всех видов внешнего оформлен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ланирование и текущее регулирование застроек на территории города в соответствии с генеральным планом г. Алатыря и ПП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зработка и утверждение ПСД на строительство нового полигона ТБО, наведение порядка приема, складирования и хранения ТБО на действующем полиг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Согласование на переустройство и (или) перепланировку жилого помещ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градостроительных планов земельных участ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разрешений на установку рекламной конструкции, подготовка паспорта рекламной констру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уведомления о переводе жилого помещения в нежилое помещение и нежилое в жилое поме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разрешения на ввод построенного, реконструированного, отремонтированного объекта капитального строительства в эксплуатац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несение изменений в регламенты по предоставлению муниципальных услуг, связанное с переходом на электронное межведомственное взаимодействие, предоставление услуг через многофункциональный цен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ордеров на производство земляных работ, актов выбора земельных участков, заключений в суд, справок и д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Ведение муниципального адресного реестра, присвоение адресов объектам недвижимости, земельным участкам, предназначенным дл строитель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змещение в Федеральной информационной системе Генерального плана города Алатыря, Правил землепользования и застройки города Алаты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мероприятий по переселению граждан из ветхого и аварийного жилищ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роведение заседаний межведомственной комиссии по обследованию жилых помещений на предмет пригодности, непригодности для прожива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змещение муниципального заказа в рамках деятельности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рка и составление см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соблюдением «Правил внешнего благоустройства, соблюдения чистоты и порядка в г. Алатыр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работы с природопользовател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13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ы по формированию пречня функционирующих на территории муниципального образования хозяйствующих субъектов, обязанных вносить плату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486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мероприятий по празднованию 460-летия Алаты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зработка регламентов по оказанию муниципальных услуг в сфере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мятные даты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2.02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День разгрома советскими войсками немецко-фашистских войск в Сталинградской битве (1943)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8.02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нау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.02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дипломатического работник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5.02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3.02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</w:tr>
    </w:tbl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  <w:t>Управляющая делами</w:t>
      </w:r>
    </w:p>
    <w:p>
      <w:pPr>
        <w:pStyle w:val="Normal"/>
        <w:ind w:right="180" w:hanging="57"/>
        <w:rPr/>
      </w:pPr>
      <w:r>
        <w:rPr/>
        <w:t xml:space="preserve">администрации города Алатыря </w:t>
        <w:tab/>
        <w:tab/>
        <w:tab/>
        <w:tab/>
        <w:tab/>
        <w:t xml:space="preserve">                  Т.И. Юткина</w:t>
      </w:r>
    </w:p>
    <w:p>
      <w:pPr>
        <w:pStyle w:val="Normal"/>
        <w:ind w:right="180" w:hanging="57"/>
        <w:rPr/>
      </w:pPr>
      <w:r>
        <w:rPr/>
      </w:r>
    </w:p>
    <w:sectPr>
      <w:type w:val="nextPage"/>
      <w:pgSz w:w="11906" w:h="16838"/>
      <w:pgMar w:left="1440" w:right="2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0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rFonts w:eastAsia="Calibri"/>
      <w:sz w:val="28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03:00Z</dcterms:created>
  <dc:creator>Aleksander Grigoryev</dc:creator>
  <dc:description/>
  <cp:keywords/>
  <dc:language>en-US</dc:language>
  <cp:lastModifiedBy>kadr1</cp:lastModifiedBy>
  <cp:lastPrinted>2011-12-22T10:48:00Z</cp:lastPrinted>
  <dcterms:modified xsi:type="dcterms:W3CDTF">2012-01-23T12:14:00Z</dcterms:modified>
  <cp:revision>152</cp:revision>
  <dc:subject/>
  <dc:title>УТВЕРЖДАЮ:                     </dc:title>
</cp:coreProperties>
</file>