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2 по 08 апрел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57"/>
        <w:gridCol w:w="1980"/>
        <w:gridCol w:w="1980"/>
        <w:gridCol w:w="1980"/>
        <w:gridCol w:w="1980"/>
        <w:gridCol w:w="1980"/>
        <w:gridCol w:w="1800"/>
      </w:tblGrid>
      <w:tr>
        <w:trPr>
          <w:trHeight w:val="7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2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3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4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5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6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7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8.04.2012</w:t>
            </w:r>
          </w:p>
        </w:tc>
      </w:tr>
      <w:tr>
        <w:trPr>
          <w:trHeight w:val="19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07.15-08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8.3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вод в эксплуатацию новой квартальной блочно-модульной газовой котельной  мощностью 3,6 МГВ по ул. Гогол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Совещание с руководителями предприятий ЖКХ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–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о выполнении графиков реструктуризации задолженности за потребленные энергоресурсы предприятиями ООО «Управление ЖКХ», МУП «ПОК и ТС», ООО «Вода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 выполнении мероприятий по финансовому оздоровлению предприятий ООО «Вода», ООО «Сети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0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президиума оргкомитета по подготовке к празднованию 460-летия города Алатыр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астие в открытии выставки произведений художников В.Сыскова 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И. Кочеров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Алатырский краеведческий музей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.3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спектирование выполнение противопаводковых мероприятий. Посещение объектов инженерной инфраструктур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установка спутниковой системы ГЛОНАСС на общественном транспорте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выполнении мероприятий по ограничению движения транспорта по муниципальным дорогам с 02.04 - 01.05.12 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9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предприятий ОАО «Алатырский механический завод», ОАО «5 арсенал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13.3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ТОС «Стрелка», ТОС «Северо-восточны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б итогах мониторинга цен на товары первой необходимости и медикамент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выполнении ФЗ «О защите прав потребителей на объектах потребительского рынк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ещение строительных площадок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3.3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ТОС «Западный», ТОС «Северо-западны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ткрытие дополнительных групп в дошкольных учреждениях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капитальном ремонте общеобразовательных учреждени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- о ходе подготовки к летней оздоровительной компании загородных лагерей «Янтарный», «Изумрудный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Посещение предприятий МУП «Алатырские городские электрические сети», МУП «Благоустройство+», МУП «Предприятие объединенных котельных и тепловых сете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треча с духовенством города (функционирование фонда «Алатырь», реставрация храмов город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по вопросам содержания дорог, дворовых территорий, вывоз мусора, выполнение противопаводковых мероприят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ковшового водозабора и станции 1-го уровня подъема вод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7:00Z</dcterms:created>
  <dc:creator>kadr2</dc:creator>
  <dc:description/>
  <cp:keywords/>
  <dc:language>en-US</dc:language>
  <cp:lastModifiedBy>kadr1</cp:lastModifiedBy>
  <cp:lastPrinted>2012-03-30T09:59:00Z</cp:lastPrinted>
  <dcterms:modified xsi:type="dcterms:W3CDTF">2012-03-30T06:01:00Z</dcterms:modified>
  <cp:revision>5</cp:revision>
  <dc:subject/>
  <dc:title>Оперативный план организационных мероприятий </dc:title>
</cp:coreProperties>
</file>