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01 по 07 октября 2012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154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1980"/>
        <w:gridCol w:w="2160"/>
        <w:gridCol w:w="1980"/>
        <w:gridCol w:w="1803"/>
        <w:gridCol w:w="1800"/>
      </w:tblGrid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униципального образов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color w:val="000000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онедель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1.10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тор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2.10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ре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3.10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Четвер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4.10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ят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5.10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уббо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6.10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оскресень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7.10.2012</w:t>
            </w:r>
          </w:p>
        </w:tc>
      </w:tr>
      <w:tr>
        <w:trPr>
          <w:trHeight w:val="26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Михаил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асильевич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08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ием граждан по лич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2.0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Встреча с Почетными гражданами горо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5.0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Участие в торжественном собрании и праздничном концерте, посвященном Дню пожилых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16.0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Совещание с руководителями предприятий ЖКХ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2.00-13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Встреча с членами городского Совета ветеранов войны и тру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/>
            </w:pPr>
            <w:r>
              <w:rPr>
                <w:rStyle w:val="StrongEmphasis"/>
                <w:color w:val="000000"/>
              </w:rPr>
              <w:t>14.00-153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стреча с активом ТОС «Железнодорож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5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асширенное заседание комиссии по проведению осеннего месячника по санитарно-экологической уборке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1.00-13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вещание с руководителями строительных и проектных организац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4.0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Торжественное собрание и праздничный концерт, посвященные Дню учите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69" w:hanging="0"/>
              <w:jc w:val="both"/>
              <w:rPr/>
            </w:pPr>
            <w:r>
              <w:rPr>
                <w:rStyle w:val="StrongEmphasis"/>
                <w:color w:val="000000"/>
              </w:rPr>
              <w:t>08.00-09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69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частие в праздничных мероприятиях, посвященных 25-летию гимназии №6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69" w:hanging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4.00-15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асширенное совещание по подготовке к отопительному сезону 2012-2013 г.г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5.3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Участие в дне санитарной культуры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69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/>
            </w:pPr>
            <w:r>
              <w:rPr>
                <w:rStyle w:val="StrongEmphasis"/>
                <w:color w:val="000000"/>
              </w:rPr>
              <w:t>08.00-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частие городском массовом  экологическом субботник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в спартакиаде среди производственных предприятий и организаций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00-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ониторинг цен на товары первой необходимости. Посещение объектов потребительского рынка (МУП УРК «Алатырьторгсервис», торговые центры: «Чувашия», «Алатырь»)</w:t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53:00Z</dcterms:created>
  <dc:creator>kadr2</dc:creator>
  <dc:description/>
  <cp:keywords/>
  <dc:language>en-US</dc:language>
  <cp:lastModifiedBy>kadr1</cp:lastModifiedBy>
  <cp:lastPrinted>2012-09-28T11:24:00Z</cp:lastPrinted>
  <dcterms:modified xsi:type="dcterms:W3CDTF">2012-10-01T07:53:00Z</dcterms:modified>
  <cp:revision>2</cp:revision>
  <dc:subject/>
  <dc:title>Оперативный план организационных мероприятий </dc:title>
</cp:coreProperties>
</file>