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899"/>
      </w:tblGrid>
      <w:tr>
        <w:trPr>
          <w:trHeight w:val="278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drawing>
                <wp:inline distT="0" distB="0" distL="0" distR="0">
                  <wp:extent cx="1490345" cy="213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формационная карта участника республиканско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онкурса «Самый классный классный-2012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городник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u w:val="single"/>
              </w:rPr>
              <w:t>Анна Юрьевн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г.Алатырь, Чувашской Республик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латырь 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атырь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.02.1970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атырь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7»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Занимаемая должность, 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класс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г. Чувашский педагогический институт им. И.Я. Яковлев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ЧРИО – 2002г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8658065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-ogorodnikova.narod.ru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ww.edu.cap.ru/?t=eduid&amp;eduid=4644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цветных фотографий: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. портрет 9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3 см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. </w:t>
            </w:r>
            <w:r>
              <w:rPr>
                <w:i/>
                <w:sz w:val="20"/>
                <w:szCs w:val="20"/>
              </w:rPr>
              <w:t>дополнительные жанровые фотографии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Представляется на компакт-диске в формате 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 xml:space="preserve"> («*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стоверность сведений, представленных в информационной карте, подтверждаю: _____________________                     (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)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«</w:t>
      </w:r>
      <w:r>
        <w:rPr>
          <w:lang w:val="en-US"/>
        </w:rPr>
        <w:t>20</w:t>
      </w:r>
      <w:r>
        <w:rPr/>
        <w:t xml:space="preserve">» марта  2012 г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5:00Z</dcterms:created>
  <dc:creator>kadr1</dc:creator>
  <dc:description/>
  <cp:keywords/>
  <dc:language>en-US</dc:language>
  <cp:lastModifiedBy>kadr1</cp:lastModifiedBy>
  <dcterms:modified xsi:type="dcterms:W3CDTF">2012-03-21T07:35:00Z</dcterms:modified>
  <cp:revision>2</cp:revision>
  <dc:subject/>
  <dc:title/>
</cp:coreProperties>
</file>