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ё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 молодёжной политики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администрации г.Алатырь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В.Н.Самойлов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 xml:space="preserve">приказ от 13.01.2012г .№02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месячника оборонно-массовой и спортивн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83"/>
        <w:gridCol w:w="2490"/>
        <w:gridCol w:w="315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 оборонно-массовой и спортивной работ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2г. </w:t>
            </w:r>
          </w:p>
          <w:p>
            <w:pPr>
              <w:pStyle w:val="Normal"/>
              <w:rPr/>
            </w:pPr>
            <w:r>
              <w:rPr/>
              <w:t>МБОУ ДОД «Дом детского творчества им. лётчика-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а С.П., ведущий специалист-эксперт ОО и МП администрации г.Алатыря </w:t>
            </w:r>
          </w:p>
          <w:p>
            <w:pPr>
              <w:pStyle w:val="Normal"/>
              <w:rPr/>
            </w:pPr>
            <w:r>
              <w:rPr/>
              <w:t>Тряпичкина О.Е., директор МБОУ ДОД «Дом детского творчества им.лётчика космонавта А.Г.Николае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в рамках  военно-спортивных игр «Зарница», «Орлено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Гимназия №6», МБОУ «Средняя общеобразовательная школа №9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О и МП администрации г.Алатыря,</w:t>
            </w:r>
          </w:p>
          <w:p>
            <w:pPr>
              <w:pStyle w:val="Normal"/>
              <w:rPr/>
            </w:pPr>
            <w:r>
              <w:rPr/>
              <w:t>Жуков А.Н., преподаватель-организатор ОБЖ МОУ «Гимназия №6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роки Мужества. </w:t>
            </w:r>
            <w:r>
              <w:rPr>
                <w:bCs/>
              </w:rPr>
              <w:t>Проведение встреч с ветеранами ВОВ, тружениками тыла, «Служба ратная, служба солдатска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бюджетных 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5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нижная выставка «Славны были наши деды!», посвящённая 200-летию победы в Отечественной войне 1812 год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-20.03.12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бюджет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Классные часы :</w:t>
            </w:r>
          </w:p>
          <w:p>
            <w:pPr>
              <w:pStyle w:val="Normal"/>
              <w:jc w:val="both"/>
              <w:rPr/>
            </w:pPr>
            <w:r>
              <w:rPr/>
              <w:t>«Защитники Родины – мои ровесники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«Знатоки истории России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«История создания Армия»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«ВОВ в судьбе моей семьи»;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Герои войны» и т. 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 муниципальных бюджетных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5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документальная выставка "Чувашский край в Отечественной войне 1812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-23.02.12г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 муниципальных бюджет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5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Выставка рисунков: «Освободители Европы и Вселенной», посвященная Отечественной войне 1812 год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-17.02.12г.</w:t>
            </w:r>
          </w:p>
          <w:p>
            <w:pPr>
              <w:pStyle w:val="TextBodyIndent"/>
              <w:widowControl w:val="false"/>
              <w:ind w:left="0" w:right="-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 им. лётчика-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, преподаватели изобразительного искусства муниципальных бюджетных</w:t>
            </w:r>
          </w:p>
          <w:p>
            <w:pPr>
              <w:pStyle w:val="Normal"/>
              <w:rPr/>
            </w:pPr>
            <w:r>
              <w:rPr/>
              <w:t>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 наших!»  – спортивные празд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, преподаватели физической культуры муниципальных бюджетных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учреждений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с военнослужащими и курсантами военных учили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общеобразовательные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бюджет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5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руглый стол лидеров ДШО «Главное дело-шаг к патриотизму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2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ОУ ДОД «Дом детского творчества имени лётчика 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чкина О.Е., директор МБОУ ДОД «Дом детского творчества им.лётчика космонавта А.Г.Николаев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5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Круглый стол «Отечественная война 1812 года в исследованиях российских ученых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-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2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ОУ ДОД «Дом детского творчества имени лётчика- 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чкина О.Е., директор МБОУ ДОД «Дом детского творчества имени лётчика- космонавта А.Г.Николаев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. Оказание помощи ветеранам войны, труда, пожилым людя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общеобразовательные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бюджет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амяти воинов-интернационалистов в Ро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2г., МБОУ «СОШ №3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М.В.,</w:t>
            </w:r>
          </w:p>
          <w:p>
            <w:pPr>
              <w:pStyle w:val="Normal"/>
              <w:rPr/>
            </w:pPr>
            <w:r>
              <w:rPr/>
              <w:t>директор МБОУ «СОШ №3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, посвященный памяти воину – афганцу М.Г.Суслов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2г МБОУ «СОШ №3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М.В, директор МБОУ «СОШ №3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буду Защитником!»  конкурсно -развлекательные военно-патриотические 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-17.02.12г., 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бюджет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етский военно-исторический праздник «Стойкий оловянный солдатик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12г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ом детского творчества имени лётчика- космонавта А.Г.Николае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чкина О.Е., директор МБОУ ДОД «Дом детского творчества имени лётчика- космонавта А.Г.Николаев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арищеская встреча по волейболу между командами «Педагог» (учителя) и «Молодо-зелено» (учащиес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12г., МБОУ «СОШ №9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нов В.В., директор</w:t>
            </w:r>
          </w:p>
          <w:p>
            <w:pPr>
              <w:pStyle w:val="Normal"/>
              <w:rPr/>
            </w:pPr>
            <w:r>
              <w:rPr/>
              <w:t>МБОУ «СОШ №9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лектронных открыток</w:t>
            </w:r>
          </w:p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.01.-18.02.12г. 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 гор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по воспитательной работе муниципальных бюджетных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ентра противопожарной пропаганды г. Алаты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, ОПС – 4 ГУЧР ПСГКЧ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организаторы ОБЖ муниципальных  бюджетных 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литературно-художественном конкурсе творческих работ «Я помню! Я горжусь!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 - 28.02.12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Т.А.,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 МБОУ «СОШ №3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родские соревнования «Стрелковый поедин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стие команды ДЮСШ №2 в Республиканском турнире «Юный пловец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ое первенство ДЮСШ №2 по пла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енство по плаванию среди самых юных плов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республиканском турнире «Спортивные горизо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чемпионате Чувашской Республики по спортивной гимнас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енство ДЮСШ по общей физической подготовке и специальной физической подготовке по спортивной гимнас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енство ДЮСШ по спортивной гимнас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венство города по футб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венство ДЮСШ по тяжёлой атлетике, самб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венство ДЮСШ по вольной борьб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.12 г., МБОУ «Гимназия №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.01.1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.1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 «ДЮСШ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.12 г.</w:t>
            </w:r>
          </w:p>
          <w:p>
            <w:pPr>
              <w:pStyle w:val="Normal"/>
              <w:rPr/>
            </w:pPr>
            <w:r>
              <w:rPr/>
              <w:t>МБОУ ДОД «ДЮСШ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12 г.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01-28.01.12г, 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02-18.02.12г., </w:t>
            </w:r>
          </w:p>
          <w:p>
            <w:pPr>
              <w:pStyle w:val="Normal"/>
              <w:rPr/>
            </w:pPr>
            <w:r>
              <w:rPr/>
              <w:t>МБОУ ДОД «ДЮСШ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 -22.02.12г. МБОУ ДОД «ДЮСШ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74" w:leader="none"/>
              </w:tabs>
              <w:ind w:left="-4848" w:firstLine="48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74" w:leader="none"/>
              </w:tabs>
              <w:ind w:left="-4848" w:firstLine="4848"/>
              <w:rPr/>
            </w:pPr>
            <w:r>
              <w:rPr/>
              <w:t xml:space="preserve">21.01-21.02.12 г. </w:t>
            </w:r>
          </w:p>
          <w:p>
            <w:pPr>
              <w:pStyle w:val="Normal"/>
              <w:tabs>
                <w:tab w:val="clear" w:pos="708"/>
                <w:tab w:val="right" w:pos="2274" w:leader="none"/>
              </w:tabs>
              <w:ind w:left="-4848" w:firstLine="4848"/>
              <w:rPr/>
            </w:pPr>
            <w:r>
              <w:rPr/>
              <w:t>(суббота,воскресенье)</w:t>
            </w:r>
          </w:p>
          <w:p>
            <w:pPr>
              <w:pStyle w:val="Normal"/>
              <w:rPr/>
            </w:pPr>
            <w:r>
              <w:rPr/>
              <w:t>МБОУ ДОД по футболу, тяжёлой атлетике и видам единобо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74" w:leader="none"/>
              </w:tabs>
              <w:ind w:left="-4848" w:firstLine="48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74" w:leader="none"/>
              </w:tabs>
              <w:ind w:left="-4848" w:firstLine="48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74" w:leader="none"/>
              </w:tabs>
              <w:ind w:left="-4848" w:firstLine="4848"/>
              <w:rPr/>
            </w:pPr>
            <w:r>
              <w:rPr/>
              <w:t>10.02.-11.02.12 г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 по футболу, тяжёлой атлетике и видам единобо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2.12г</w:t>
            </w:r>
          </w:p>
          <w:p>
            <w:pPr>
              <w:pStyle w:val="Normal"/>
              <w:rPr/>
            </w:pPr>
            <w:r>
              <w:rPr/>
              <w:t>МБОУ ДОД по футболу, тяжёлой атлетике и видам единоборств, спортзал «Лу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 А.Н., преподаватель – организатор ОБЖ  МБОУ «Гимназия №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илов В.М., директор МОУДОД «ДЮСШ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илов В.М., директор МБОУ ДОД «ДЮСШ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илов В.М., директор МБОУ ДОД «ДЮСШ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илов В.М., директор МБОУ ДОД «ДЮСШ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рсов Г.М., директор МБОУ ДОД «ДЮС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рсов Г.М., директор МБОУ ДОД «ДЮС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рсов Г.М, директор МБОУ ДОД «ДЮС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ов А.Н., директор МБОУ ДОД по футболу, тяжёлой атлетике и видам единобо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ов А.Н., директор МБОУ ДОД по футболу, тяжёлой атлетике и видам единобо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ов А.Н., директор МБОУ ДОД по футболу, тяжёлой атлетике и видам единобо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городского месячника оборонно-массовой и спортивной работы в средствах массовой информ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 ведущий специалист-эксперт ОО и МП администрации г.Алатыря,</w:t>
            </w:r>
          </w:p>
          <w:p>
            <w:pPr>
              <w:pStyle w:val="Normal"/>
              <w:rPr/>
            </w:pPr>
            <w:r>
              <w:rPr/>
              <w:t>Болдаков Ю.А., ведущий специалист-эксперт ОО и МП администрации г.Алатыря,</w:t>
            </w:r>
          </w:p>
          <w:p>
            <w:pPr>
              <w:pStyle w:val="Normal"/>
              <w:rPr/>
            </w:pPr>
            <w:r>
              <w:rPr/>
              <w:t>Косолапенков В.Н., методист ИМЦ ОО и МП администрации г. Алаты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14:00Z</dcterms:created>
  <dc:creator>Самойлов В.Н.</dc:creator>
  <dc:description/>
  <cp:keywords/>
  <dc:language>en-US</dc:language>
  <cp:lastModifiedBy>info1</cp:lastModifiedBy>
  <dcterms:modified xsi:type="dcterms:W3CDTF">2012-01-24T04:14:00Z</dcterms:modified>
  <cp:revision>2</cp:revision>
  <dc:subject/>
  <dc:title>                                                                                                            Утверждён</dc:title>
</cp:coreProperties>
</file>