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137"/>
      </w:tblGrid>
      <w:tr>
        <w:trPr>
          <w:trHeight w:val="2781" w:hRule="atLeast"/>
        </w:trPr>
        <w:tc>
          <w:tcPr>
            <w:tcW w:w="2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890</wp:posOffset>
                  </wp:positionV>
                  <wp:extent cx="1392555" cy="1169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Королёва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Инна Александровна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________________г. Алатырь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04.1971г.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sh9_galatr.edu.cap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9 имени Героя Советского Союза П.Г. Макарова» города Алатыря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ет – общий; 16 лет - педагогический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им.Яковлева, 1994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ективов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7 846 75 02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akor71@mail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sh9_galatr.edu.cap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главное – любить и научить любить окружающих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ываешь о своем возраст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с детьми на равных, взаимопонимание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Королёва Инна Александровна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20_» _марта__ 2012 г.        </w:t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jc w:val="both"/>
        <w:rPr>
          <w:rStyle w:val="FontStyle14"/>
          <w:b w:val="false"/>
          <w:b w:val="false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4:00Z</dcterms:created>
  <dc:creator>molod10</dc:creator>
  <dc:description/>
  <cp:keywords/>
  <dc:language>en-US</dc:language>
  <cp:lastModifiedBy>info2</cp:lastModifiedBy>
  <cp:lastPrinted>2012-03-05T08:39:00Z</cp:lastPrinted>
  <dcterms:modified xsi:type="dcterms:W3CDTF">2012-03-20T12:24:00Z</dcterms:modified>
  <cp:revision>2</cp:revision>
  <dc:subject/>
  <dc:title>                                    </dc:title>
</cp:coreProperties>
</file>