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075"/>
      </w:tblGrid>
      <w:tr>
        <w:trPr>
          <w:trHeight w:val="466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83665" cy="179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карта победителя школьн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дот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вгения             Степан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.Алатыр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«Средняя общеобразовательная школа №2» г.Алатыря 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, Чувашская Республика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. 01.1971 год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Порецкий район, с.Рындино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 г.Алатыр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управления образования г. Алатырь-2002 год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главы г. Алатырь-2010год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шское педагогическое училище,1990 год;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Чувашский государственный   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ниверситет им  И.Н.Ульянова,2004 год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, социальный педаго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ОРКСЭ, 2010год, г. Чебоксары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музыка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wgenia.fedotowa@yandex.ru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ala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Appleconvertedspace"/>
                <w:color w:val="555555"/>
                <w:sz w:val="24"/>
                <w:szCs w:val="24"/>
              </w:rPr>
              <w:t> </w:t>
            </w:r>
            <w:r>
              <w:rPr>
                <w:rStyle w:val="Applestylespan"/>
                <w:sz w:val="24"/>
                <w:szCs w:val="24"/>
              </w:rPr>
              <w:t>Если ты знаешь, чего хочешь - ты обязательно добьешьс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Это моя любимая работа. Общение с детьми дают колоссальный заряд бодрости и энергии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й профессии невозможно остановиться на достигнутом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олжен развиваться, «шагать в ногу» с современными технологиями, повышать свое педагогическое мастерство. В жизни ценю доброту, чуткость, справедливость, правду, дружбу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cap.ru:80/?t=eduid&amp;eduid=46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школа-2</dc:creator>
  <dc:description/>
  <cp:keywords/>
  <dc:language>en-US</dc:language>
  <cp:lastModifiedBy>info2</cp:lastModifiedBy>
  <dcterms:modified xsi:type="dcterms:W3CDTF">2012-03-20T12:27:00Z</dcterms:modified>
  <cp:revision>2</cp:revision>
  <dc:subject/>
  <dc:title> </dc:title>
</cp:coreProperties>
</file>