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493"/>
        <w:gridCol w:w="2445"/>
        <w:gridCol w:w="4525"/>
        <w:gridCol w:w="20"/>
      </w:tblGrid>
      <w:tr>
        <w:trPr>
          <w:trHeight w:val="2781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5045</wp:posOffset>
                  </wp:positionH>
                  <wp:positionV relativeFrom="paragraph">
                    <wp:posOffset>-222250</wp:posOffset>
                  </wp:positionV>
                  <wp:extent cx="1105535" cy="1449705"/>
                  <wp:effectExtent l="0" t="0" r="0" b="0"/>
                  <wp:wrapTight wrapText="bothSides">
                    <wp:wrapPolygon edited="0">
                      <wp:start x="-167" y="0"/>
                      <wp:lineTo x="-167" y="21475"/>
                      <wp:lineTo x="21600" y="21475"/>
                      <wp:lineTo x="21600" y="0"/>
                      <wp:lineTo x="-16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 xml:space="preserve">фотопортрет </w:t>
              <w:br/>
            </w:r>
          </w:p>
        </w:tc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участника республикан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а «Самый классный классный-2012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Бадан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_</w:t>
            </w:r>
            <w:r>
              <w:rPr>
                <w:b/>
                <w:u w:val="single"/>
              </w:rPr>
              <w:t>Марина Аркадьев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  город Алатырь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  и молодежной политики администрации города Алатыря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Алатырь</w:t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.12. 1965</w:t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Алатырь</w:t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1 имени Героя Советского Союза В.Ф. Ветвинского» города  Алатыря  Чувашской Республики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 им. И.Н. Ульянова (1989), незаконченное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 факультет, учитель русского языка и литературы (выписка)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ектная деятельность в начальном образовании», ГОУ «Чувашский республиканский институт образования», 29. 03.2010 – 24. 04. 2010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и реализации проекта «Школа – правовое пространство»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ветоводство 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7 868 52 50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badanova.marina@bk.ru</w:t>
              </w:r>
            </w:hyperlink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www.sosh11-galat.edu.cap.ru</w:t>
              </w:r>
            </w:hyperlink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 принимаю детей  такими, какие они есть. Терпеливо отношусь к  ошибкам других и требовательно к самой себе. Понимаю, что нужно помочь детям увидеть то лучшее, что в них есть, помочь поверить в себя и никогда не забываю, что для родителей их ребенок, несмотря ни на что, всегда самый лучший.  </w:t>
            </w:r>
            <w:r>
              <w:rPr>
                <w:color w:val="000000"/>
                <w:sz w:val="20"/>
              </w:rPr>
              <w:t>Видеть радость в глазах своих учеников, наблюдать их восхождение в гору познания - в этом  и есть моё счастье учителя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детей. С детства мечтала стать учителем.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Не быть назойливой: у каждого свой мир интересов и увлечений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Детям больше самостоятельности и права выбора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Не развлекательность, а занимательность и увлечение как основа эмоционального тона урока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«Скрытая» дифференциация учащихся по учебным возможностям, интересам, способностям и склонностям.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овое – это интересно!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ведет в классе исследовательскую работу совместно с родительским коллективом и коллективом учащихся ,  по направлениям «Моя родословная», «Реликвии моей семьи», «Семейные праздники» , «Традиции моей семьи и моего народа»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лассе и  школе стало традиционным организация учителем выставок семейных реликвий, предметов старинной  утвари, фотовыставок.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</w:t>
      </w:r>
      <w:r>
        <w:rPr>
          <w:i/>
        </w:rPr>
        <w:t>Баданова</w:t>
      </w:r>
      <w:r>
        <w:rPr/>
        <w:t>________                  (___Баданова М.А.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«__15»  марта 2012 г.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danova.marina@bk.ru" TargetMode="External"/><Relationship Id="rId4" Type="http://schemas.openxmlformats.org/officeDocument/2006/relationships/hyperlink" Target="http://www.sosh11-galat.edu.ca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7:00Z</dcterms:created>
  <dc:creator>Школа №11</dc:creator>
  <dc:description/>
  <cp:keywords/>
  <dc:language>en-US</dc:language>
  <cp:lastModifiedBy>kadr1</cp:lastModifiedBy>
  <dcterms:modified xsi:type="dcterms:W3CDTF">2012-03-21T07:18:00Z</dcterms:modified>
  <cp:revision>3</cp:revision>
  <dc:subject/>
  <dc:title>             фотопортрет </dc:title>
</cp:coreProperties>
</file>