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Краснова Альбина Анатольевна </w:t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1090295" cy="1767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урируемый класс:</w:t>
      </w:r>
      <w:r>
        <w:rPr/>
        <w:t xml:space="preserve">  7А класс</w:t>
      </w:r>
    </w:p>
    <w:p>
      <w:pPr>
        <w:pStyle w:val="Normal"/>
        <w:ind w:left="360" w:hanging="0"/>
        <w:jc w:val="both"/>
        <w:rPr/>
      </w:pPr>
      <w:r>
        <w:rPr>
          <w:b/>
        </w:rPr>
        <w:t>Преподаваемый предмет:</w:t>
      </w:r>
      <w:r>
        <w:rPr/>
        <w:t xml:space="preserve">  русский язык и литература</w:t>
      </w:r>
    </w:p>
    <w:p>
      <w:pPr>
        <w:pStyle w:val="Normal"/>
        <w:ind w:left="360" w:hanging="0"/>
        <w:jc w:val="both"/>
        <w:rPr/>
      </w:pPr>
      <w:r>
        <w:rPr>
          <w:b/>
        </w:rPr>
        <w:t>Стаж работы в качестве классного руководителя:</w:t>
      </w:r>
      <w:r>
        <w:rPr/>
        <w:t xml:space="preserve"> 23 год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емного о себе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В своей работе с детьми придерживаюсь принципа: все, что дети могут делать сами, они должны делать самостоятельно. Считаю, что участие ребят при подборе материалов для праздников, в распределении заданий и в контроле за их исполнением имеет важное воспитательное значение: дети приобретают организаторские навыки и умения, развивается их самостоятельность, появляется ответственность за выполнение порученного дела, т.е. формируется их активная жизненная позиция. </w:t>
      </w:r>
    </w:p>
    <w:p>
      <w:pPr>
        <w:pStyle w:val="Normal"/>
        <w:ind w:left="360" w:hanging="0"/>
        <w:jc w:val="both"/>
        <w:rPr/>
      </w:pPr>
      <w:r>
        <w:rPr/>
        <w:t>92% детей моего класса охвачены дополнительным образованием (музыкальная школа, спортивная школа, художественная школа, школьные кружки, ФСК). Дети участвуют во всех общешкольных мероприятиях, городских конкурсах и фестивалях. Среди ребят есть настоящие спортсмены: Моторкина София, Кедяров Михаил, Карпов Максим, Бойков Дмитрий. Родионова Мария была участницей регионального конкурса «Территория стиля». Грезева Анастасия участвовала в проекте «У войны не женское лицо», посвященное 65 годовщине победы ВОв. Моторкина София, участница международного конкурса детского рисунка «Истоки добра», получила диплом за рисунок «Письмо к богу».</w:t>
      </w:r>
    </w:p>
    <w:p>
      <w:pPr>
        <w:pStyle w:val="Normal"/>
        <w:ind w:left="360" w:hanging="0"/>
        <w:jc w:val="both"/>
        <w:rPr/>
      </w:pPr>
      <w:r>
        <w:rPr/>
        <w:t>Стремлюсь, чтобы дети моего класса были не только интеллектуально развитыми, но и были добрыми и честными людь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40:00Z</dcterms:created>
  <dc:creator>Трошкины</dc:creator>
  <dc:description/>
  <cp:keywords/>
  <dc:language>en-US</dc:language>
  <cp:lastModifiedBy>kadr1</cp:lastModifiedBy>
  <dcterms:modified xsi:type="dcterms:W3CDTF">2011-03-25T09:40:00Z</dcterms:modified>
  <cp:revision>2</cp:revision>
  <dc:subject/>
  <dc:title>Семакина Татьяна Анатольевна </dc:title>
</cp:coreProperties>
</file>