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36/2                                                                       «26» октября 2011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Чурикова В.В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по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 в порядке самовыдвижения Чурикова Вячеслава Василье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12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Чурикова Вячеслава Васильевича, </w:t>
      </w:r>
      <w:r>
        <w:rPr>
          <w:bCs w:val="false"/>
          <w:sz w:val="24"/>
          <w:szCs w:val="24"/>
        </w:rPr>
        <w:t xml:space="preserve">1959 года рождения, проживающего в г. Алатырь, ООО «Альфа-стройтех», директор, выдвинувшегося  в порядке самовыдвижения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12, 26 октября  2011 года в 16 часов 20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Чурикову Вячеславу Василье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средства массовой информ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2:00Z</dcterms:created>
  <dc:creator>Алексей Травин</dc:creator>
  <dc:description/>
  <cp:keywords/>
  <dc:language>en-US</dc:language>
  <cp:lastModifiedBy>cod2</cp:lastModifiedBy>
  <cp:lastPrinted>2011-10-27T15:41:00Z</cp:lastPrinted>
  <dcterms:modified xsi:type="dcterms:W3CDTF">2011-10-27T11:42:00Z</dcterms:modified>
  <cp:revision>2</cp:revision>
  <dc:subject/>
  <dc:title>3</dc:title>
</cp:coreProperties>
</file>