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от "14"  октября 2011г.                                                                         №  11/1-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/>
      </w:pPr>
      <w:r>
        <w:rPr>
          <w:bCs/>
        </w:rPr>
        <w:t xml:space="preserve">О регистрации </w:t>
      </w:r>
      <w:r>
        <w:rPr>
          <w:b/>
          <w:bCs/>
        </w:rPr>
        <w:t>Гиль Тамары Юрьевны</w:t>
      </w:r>
      <w:r>
        <w:rPr>
          <w:bCs/>
        </w:rPr>
        <w:t xml:space="preserve"> кандидатом в депутаты Государственного Совета Чувашской Республики пятого созыва по</w:t>
      </w:r>
      <w:r>
        <w:rPr/>
        <w:t xml:space="preserve"> Алатырскому одномандатному из</w:t>
      </w:r>
      <w:r>
        <w:rPr>
          <w:bCs/>
        </w:rPr>
        <w:t>бирательному округу № 1</w:t>
      </w:r>
    </w:p>
    <w:p>
      <w:pPr>
        <w:pStyle w:val="Normal"/>
        <w:ind w:right="41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 Чувашским республиканским отделением Политической партии «Коммунистическая партия Российской Федерации» </w:t>
      </w:r>
      <w:r>
        <w:rPr>
          <w:b/>
          <w:bCs/>
        </w:rPr>
        <w:t xml:space="preserve">Гиль Тамары Юрьевны </w:t>
      </w:r>
      <w:r>
        <w:rPr/>
        <w:t xml:space="preserve">кандидатом в депутаты Государственного Совета Чувашской Республики пятого созыва, рассмотрев документы, представленные в Алатырскую городскую территориальную избирательную комиссию для регистрации кандидата, руководствуясь статьей 35 Закона Чувашской Республики «О выборах депутатов Государственного Совета Чувашской Республики» Алатырская городская территориальная избирательная комиссия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</w:t>
      </w: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Зарегистрировать  </w:t>
      </w:r>
      <w:r>
        <w:rPr>
          <w:b/>
          <w:bCs/>
        </w:rPr>
        <w:t xml:space="preserve">Гиль Тамару Юрьевну, </w:t>
      </w:r>
      <w:r>
        <w:rPr>
          <w:bCs/>
        </w:rPr>
        <w:t xml:space="preserve">1957 года рождения, проживающую в городе Алатыре Чувашской Республики, адвоката Адвокатской палаты Чувашской Республики, </w:t>
      </w:r>
      <w:r>
        <w:rPr/>
        <w:t>выдвинутую Чувашским республиканским отделением Политической партии «Коммунистическая партия Российской Федерации» кандидатом в депутаты Государственного Совета Чувашской Республики пятого созыва по Алатырскому  одномандатному избирательному округу № 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>« 14 » октября  2011 года,   16 час.  00 мин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 Выдать  удостоверение </w:t>
      </w:r>
      <w:r>
        <w:rPr>
          <w:b/>
          <w:bCs/>
        </w:rPr>
        <w:t>Гиль Тамаре Юрьевне</w:t>
      </w:r>
      <w:r>
        <w:rPr/>
        <w:t xml:space="preserve"> зарегистрированного кандидата установленного образ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 Направить настоящее решение для опубликования в газету «Алатыр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2"/>
      </w:tblGrid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>Председатель АГ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Т.И.Юткина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АГТИК                                                                                                   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Л.Н.Аг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0:00Z</dcterms:created>
  <dc:creator>kadr1</dc:creator>
  <dc:description/>
  <cp:keywords/>
  <dc:language>en-US</dc:language>
  <cp:lastModifiedBy>kadr1</cp:lastModifiedBy>
  <cp:lastPrinted>2011-10-14T15:56:00Z</cp:lastPrinted>
  <dcterms:modified xsi:type="dcterms:W3CDTF">2011-10-14T13:50:00Z</dcterms:modified>
  <cp:revision>2</cp:revision>
  <dc:subject/>
  <dc:title> </dc:title>
</cp:coreProperties>
</file>