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АЯ РЕСПУБЛ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АЛАТЫРЬ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от "10" октября 2011 г.                                                                                              № 9/1 -Ш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ыдаче разрешения на открытие специального избирательного счет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53 Закона Чувашской Республики «О выборах депутатов Государственного Совета Чувашской Республики» и пунктом 3.1. «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депутатов Государственного Совета Чувашской Республики пятого созыва», на основании представленных документов Алатырская городская территориальная избирательная комиссия </w:t>
      </w:r>
      <w:r>
        <w:rPr>
          <w:spacing w:val="60"/>
        </w:rPr>
        <w:t xml:space="preserve"> </w:t>
      </w:r>
    </w:p>
    <w:p>
      <w:pPr>
        <w:pStyle w:val="1415"/>
        <w:widowControl/>
        <w:spacing w:lineRule="auto" w:line="240"/>
        <w:jc w:val="center"/>
        <w:rPr/>
      </w:pPr>
      <w:r>
        <w:rPr>
          <w:spacing w:val="60"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Разрешить  </w:t>
      </w:r>
      <w:r>
        <w:rPr>
          <w:b/>
          <w:bCs/>
        </w:rPr>
        <w:t>Федорову Даниилу Александровичу</w:t>
      </w:r>
      <w:r>
        <w:rPr/>
        <w:t>, кандидату в депутаты Государственного Совета Чувашской Республики по Алатырскому одномандатному избирательному округу №1, выдвинутого Чувашским региональным отделением политической партии «Либерально-демократическая партия России»», открыть специальный избирательный счет для формирования избирательного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 Выдать </w:t>
      </w:r>
      <w:r>
        <w:rPr>
          <w:b/>
          <w:bCs/>
        </w:rPr>
        <w:t>Федорову Даниилу Александровичу</w:t>
      </w:r>
      <w:r>
        <w:rPr/>
        <w:t xml:space="preserve"> кандидату в депутаты Государственного Совета Чувашской Республики по Алатырскому одномандатному избирательному округу   №1 решение об открытии специального избирательного счета  в Шумерлинском отделении 5836/076 Чувашского ОСБ  № 8613 г.Чебоксары по адресу: г.Алатырь, ул.Ленина, дом 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882"/>
      </w:tblGrid>
      <w:tr>
        <w:trPr/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>Т.И.Юткина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ТИК                                                                                                   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>Л.Н.Агеев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115">
    <w:name w:val="Font Style1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1:00Z</dcterms:created>
  <dc:creator>Ageeva</dc:creator>
  <dc:description/>
  <cp:keywords/>
  <dc:language>en-US</dc:language>
  <cp:lastModifiedBy>kadr1</cp:lastModifiedBy>
  <cp:lastPrinted>2011-10-12T17:33:00Z</cp:lastPrinted>
  <dcterms:modified xsi:type="dcterms:W3CDTF">2011-10-17T07:41:00Z</dcterms:modified>
  <cp:revision>2</cp:revision>
  <dc:subject/>
  <dc:title>Протокол</dc:title>
</cp:coreProperties>
</file>