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32"/>
        </w:rPr>
        <w:t>АЛАТЫРСКАЯ ГОРОДСКАЯ 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от "02" ноября 2011 г.                                                                                              № 14/3 -Ш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в решение Алатырской городской территориальной избирательной комиссии от 02 ноября 2011 г. № 14/3-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«О назначении председателей участковых избиратель-ных комиссий избирательных участков №№26-51 по выборам депутатов Государственной Думы Федерального Собрания Российской Федерации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озыва, депутатов Государственного Совета Чувашской Республик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озыва и дополнительным выборам депутата Собрания депутатов города Алатыря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озыва по одномандатному избиратель-ному округу №12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и допущенной технической ошибкой Алатырская городская территориальная избирательная комиссия </w:t>
      </w:r>
      <w:r>
        <w:rPr>
          <w:spacing w:val="60"/>
        </w:rPr>
        <w:t xml:space="preserve"> 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Внести в пункт 1 абзаца 23 </w:t>
      </w:r>
      <w:r>
        <w:rPr>
          <w:bCs/>
        </w:rPr>
        <w:t>решения Алатырской городской территориальной избирательной комиссии от 02 ноября 2011 г. № 14/3-</w:t>
      </w:r>
      <w:r>
        <w:rPr>
          <w:bCs/>
          <w:lang w:val="en-US"/>
        </w:rPr>
        <w:t>III</w:t>
      </w:r>
      <w:r>
        <w:rPr>
          <w:bCs/>
        </w:rPr>
        <w:t xml:space="preserve"> «О назначении председателей участковых избирательных комиссий избирательных участков №№26-51 по выборам депутатов Государственной Думы Федерального Собрания Российской Федерации </w:t>
      </w:r>
      <w:r>
        <w:rPr>
          <w:bCs/>
          <w:lang w:val="en-US"/>
        </w:rPr>
        <w:t>VI</w:t>
      </w:r>
      <w:r>
        <w:rPr>
          <w:bCs/>
        </w:rPr>
        <w:t xml:space="preserve"> созыва, депутатов Государственного Совета Чувашской Республики </w:t>
      </w:r>
      <w:r>
        <w:rPr>
          <w:bCs/>
          <w:lang w:val="en-US"/>
        </w:rPr>
        <w:t>V</w:t>
      </w:r>
      <w:r>
        <w:rPr>
          <w:bCs/>
        </w:rPr>
        <w:t xml:space="preserve"> созыва и дополнительным выборам депутата Собрания депутатов города Алатыря </w:t>
      </w:r>
      <w:r>
        <w:rPr>
          <w:bCs/>
          <w:lang w:val="en-US"/>
        </w:rPr>
        <w:t>V</w:t>
      </w:r>
      <w:r>
        <w:rPr>
          <w:bCs/>
        </w:rPr>
        <w:t xml:space="preserve"> созыва по одномандатному избирательному округу №12» 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вывести из состава председателей участковых избирательных комиссий по избирательному участку №48 Долженкову Татьяну Николаевну и ввести: Егорову Анну Ивановну, 1962 г.р., образование высшее, учителя МБОУ «Средняя общеобразовательная школа №7», предложенную для назначения в состав комиссии Алатырским городским отделением Всероссийской политической партии «Единая Россия». </w:t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Направить настоящее решение для опубликования в газету «Алатырские ве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>Председатель АГ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Т.И.Юткин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АГТИК                                                                                                  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Л.Н.Аге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115">
    <w:name w:val="Font Style1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Ageeva</dc:creator>
  <dc:description/>
  <cp:keywords/>
  <dc:language>en-US</dc:language>
  <cp:lastModifiedBy>kadr1</cp:lastModifiedBy>
  <cp:lastPrinted>2011-10-12T17:33:00Z</cp:lastPrinted>
  <dcterms:modified xsi:type="dcterms:W3CDTF">2011-11-17T12:15:00Z</dcterms:modified>
  <cp:revision>3</cp:revision>
  <dc:subject/>
  <dc:title>Протокол</dc:title>
</cp:coreProperties>
</file>