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от «02»  ноября 2011 г.                                                                                          №  14/1 - 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формировании участковых избирательных комиссий по выборам депутатов Государственной Думы Федерального Собрания Российской Федерации шестого созыва,</w:t>
            </w:r>
            <w:r>
              <w:rPr>
                <w:b/>
                <w:color w:val="000000"/>
                <w:sz w:val="24"/>
              </w:rPr>
              <w:t xml:space="preserve"> депутатов Государственного Совета Чувашской Республики пятого созыва и </w:t>
            </w:r>
            <w:r>
              <w:rPr>
                <w:b/>
                <w:sz w:val="24"/>
              </w:rPr>
              <w:t xml:space="preserve">дополнительным выборам депутата Собрания депутатов города Алатыря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созыва по  одномандатному избирательному округу №12 </w:t>
            </w:r>
            <w:r>
              <w:rPr>
                <w:b/>
                <w:color w:val="000000"/>
                <w:sz w:val="24"/>
              </w:rPr>
              <w:t>04 декабря 201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210" w:firstLine="992"/>
        <w:jc w:val="both"/>
        <w:rPr/>
      </w:pPr>
      <w:r>
        <w:rPr/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депутатов </w:t>
      </w:r>
      <w:r>
        <w:rPr>
          <w:bCs/>
        </w:rPr>
        <w:t>Государственной Думы Федерального Собрания Российской Федерации</w:t>
      </w:r>
      <w:r>
        <w:rPr/>
        <w:t xml:space="preserve">», решением Алатырской городской территориальной избирательной комиссии от 05.10.2011 года №  7/4-Ш «О перечне и количественном составе участковых избирательных комиссий избирательных участков с № 26 по № 51 по выборам депутатов Государственной Думы Федерального Собрания Российской Федерации </w:t>
      </w:r>
      <w:r>
        <w:rPr>
          <w:lang w:val="en-US"/>
        </w:rPr>
        <w:t>VI</w:t>
      </w:r>
      <w:r>
        <w:rPr/>
        <w:t xml:space="preserve"> созыва, депутатов Государственного Совета Чувашской Республики </w:t>
      </w:r>
      <w:r>
        <w:rPr>
          <w:lang w:val="en-US"/>
        </w:rPr>
        <w:t>V</w:t>
      </w:r>
      <w:r>
        <w:rPr/>
        <w:t xml:space="preserve"> созыва и дополнительным выборам депутата Собрания депутатов города Алатыря </w:t>
      </w:r>
      <w:r>
        <w:rPr>
          <w:lang w:val="en-US"/>
        </w:rPr>
        <w:t>V</w:t>
      </w:r>
      <w:r>
        <w:rPr/>
        <w:t xml:space="preserve"> созыва по  одномандатному избирательному округу №12 04 декабря 2011 г. на территории города Алатыря», рассмотрев представленные предложения по кандидатурам в состав участковых избирательных комиссий Алатырская городская  территориальная  избирательная комиссия </w:t>
      </w:r>
    </w:p>
    <w:p>
      <w:pPr>
        <w:pStyle w:val="Normal"/>
        <w:ind w:right="-211" w:firstLine="993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-82" w:firstLine="540"/>
        <w:rPr/>
      </w:pPr>
      <w:r>
        <w:rPr>
          <w:sz w:val="24"/>
        </w:rPr>
        <w:t>1. Сформировать участковые избирательные комиссии избирательных участков №№ 26 - 51 в следующем составе:</w:t>
      </w:r>
      <w:r>
        <w:br w:type="page"/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ковая избирательная комиссия избирательного участка № 26 в количестве</w:t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0 членов комиссии с правом решающего голоса, т.2-25-46:</w:t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Аладьева Елена Николаевна, 1965 г.р., образование высшее, ведущий инженер энергетического производства ОАО  «Завод Электроприбор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2. Зубарева Валентина Васильевна, 1947 г.р., образование высшее, председатель ТОС «Северо-восточный», предложенная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 xml:space="preserve">3. Каляканова Раиса Николаевна, 1952 г.р., образование высшее, пенсионер, предложенная для назначения в состав комиссии собранием избирателей по месту жительства; 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4. Мосин Алексей Иванович, 1975 г.р., образование средне-специальное, дежурный электрик ОАО «Электроавтомат», предложенный для назначения в состав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5.  Пилюгина Татьяна Владимировна, 1975 г.р., образование  высшее, ведущий экономист финансового отдела  ООО «Алатырский светотехнический завод», предложенная в состав комиссии  собранием избирателей по месту жительства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6.  Рукавишников Олег Васильевич, 1973 г.р., образование среднее, водитель Пожарной команды 2141, предложенный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7. Славкина Ольга Александровна, 1949 г.р., образование высшее, адвокат Адвокатского кабинета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8.  Сучков Александр Александрович, 1954 г.р., образование высшее, начальник транспортного участка ООО «Алатырский светотехнический завод», 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9. Титова Светлана Александровна, 1966 г.р., образование высшее, начальник отдела информатизации и связей с общественностью администрации города Алатыря, предложенная для назначения в состав комиссии собранием избирателей по месту работы;</w:t>
      </w:r>
      <w:r>
        <w:rPr>
          <w:b/>
        </w:rPr>
        <w:t xml:space="preserve"> 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10. Царыгин Вячеслав Михайлович, 1965 г.р., образование средне-специальное, оператор ООО   «Алатырский светотехнический завод»,  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27</w:t>
      </w:r>
    </w:p>
    <w:p>
      <w:pPr>
        <w:pStyle w:val="21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личестве 10 членов комиссии с правом решающего голоса, т.2-04-36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.  Афонина Татьяна Андреевна, 1950 г.р., образование высшее, доцент кафедры экономики Алатырского филиала ФГОУ ВПО «Чувашский государственный университет им. И.Н. Ульянова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2.  Борисова Лидия Александровна, 1983 г.р., образование высшее, хранитель фондов МУК «Алатырский краеведческий музей», предложенная для назначения в состав комиссии собранием избирателей по месту работы; 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 Жировая Лидия Ивановна, 1948 г.р., образование средне-техническое, пенсионер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4. Исаева Вероника Алексеевна, 1961 г.р., образование высшее, начальник отдела культуры, по делам национальностей, информационной политики и архивного дела администрации города Алатыря, предложенная для назначения в состав комиссии собранием избирателей по месту работы; 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5. Коптелова Ольга Викторовна, 1969 г.р., образование неоконченное высшее, безработная, 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Косолапенков Владимир Николаевич, 1977 г.р., образование высшее, доцент кафедры экономики  Алатырского филиала ФГОУ ВПО «Чувашский государственный университет им. И.Н. Ульянова»,  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7.  Новотная Зоя Архиповна, 1949 г.р., образование средне-специальное, пенсионер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 Сафронова Ольга Анатольевна, 1984 г.р., образование высшее, заместитель начальника отдела имущественных и земельных отношений  администрации города Алатыря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9. Степанова Екатерина Александровна, 1983 г.р., образование высшее, преподаватель МБОУ ДОД «Алатырская детская школа искусств», 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0. Федоров Роман Вадимович, 1978 г.р., образование высшее, доцент кафедры высшей математики и информационных технологий Алатырского филиала ФГОУ ВПО «Чувашский государственный университет им. И.Н. Ульянова», предложенный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избирательного участка № 28 в количестве</w:t>
      </w:r>
    </w:p>
    <w:p>
      <w:pPr>
        <w:pStyle w:val="BodyText2"/>
        <w:spacing w:before="0" w:after="12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 членов комиссии с правом решающего голоса</w:t>
      </w:r>
      <w:r>
        <w:rPr>
          <w:b/>
        </w:rPr>
        <w:t xml:space="preserve">, </w:t>
      </w:r>
      <w:r>
        <w:rPr>
          <w:b/>
          <w:sz w:val="24"/>
          <w:szCs w:val="24"/>
        </w:rPr>
        <w:t>т.2-08-98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right="-5" w:firstLine="720"/>
        <w:jc w:val="both"/>
        <w:rPr/>
      </w:pPr>
      <w:r>
        <w:rPr/>
        <w:t xml:space="preserve">Болдаков Юрий Анатольевич, 1962 г.р., образование высшее, ведущий специалист-эксперт отдела образования и молодежной политики администрации города Алатыря, предложенный для назначения в состав комиссии собранием избирателей по месту работы; 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right="-5" w:hanging="0"/>
        <w:jc w:val="both"/>
        <w:rPr/>
      </w:pPr>
      <w:r>
        <w:rPr/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2.   Гирина Оксана Владимировна 1982 г.р., образование высшее,  библиотекарь ФГОУ СПО «Алатырский автомобильно-дорожный техникум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3. Данилова Ольга Владимировна, 1951 г.р., образование средне-специальное, пенсионер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TextBodyIndent"/>
        <w:tabs>
          <w:tab w:val="left" w:pos="709" w:leader="none"/>
        </w:tabs>
        <w:spacing w:before="0" w:after="0"/>
        <w:ind w:left="0" w:right="-5" w:firstLine="709"/>
        <w:jc w:val="both"/>
        <w:rPr/>
      </w:pPr>
      <w:r>
        <w:rPr/>
        <w:t xml:space="preserve">4. Душина Валентина Львовна, 1964 г.р., образование высшее, заведующая отделением ФГОУ СПО «Алатырский автомобильно-дорожный техникум», предложенная для назначения в состав комиссии собранием избирателей по месту работы; 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right="-5" w:hanging="0"/>
        <w:jc w:val="both"/>
        <w:rPr/>
      </w:pPr>
      <w:r>
        <w:rPr/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5.  Карчаганова  Нина Михайловна, 1989 г.р., образование высшее, техник-инженер ООО «Алатырский светотехнический завод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6.   Катаев Александр Сергеевич, 1974 г.р., образование высшее, преподаватель ФГОУ СПО «Алатырский автомобильно-дорожный техникум»,  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TextBodyIndent"/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 xml:space="preserve">7.   Королева Нина Николаевна, 1966 г.р., образование высшее, заместитель директора по воспитательной работе ФГОУ СПО «Алатырский автомобильно-дорожный техникум», предложенная для назначения в состав комиссии собранием избирателей по месту работы;  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8.  Маркина Светлана Борисовна, 1975 г.р., образование высшее, безработная, предложенная для назначения в состав комиссии собранием избирателей по месту жительства;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9.   Пузакина Светлана Александровна, 1982 г.р., образование высшее, преподаватель ФГОУ СПО «Алатырский автомобильно-дорожный техникум», предложенная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b/>
          <w:b/>
        </w:rPr>
      </w:pPr>
      <w:r>
        <w:rPr/>
        <w:t>10.  Родионов Виктор Андреевич, 1953 г.р., образование высшее, преподаватель ФГОУ СПО «Алатырский автомобильно-дорожный техникум»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1. Ткачева Галина Александровна, 1968 г.р., образование высшее, начальник финансового отдела администрации города  Алатыря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 xml:space="preserve">участковая избирательная комиссия избирательного участка № 29 в количестве </w:t>
      </w:r>
    </w:p>
    <w:p>
      <w:pPr>
        <w:pStyle w:val="BodyText2"/>
        <w:spacing w:before="0" w:after="12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 членов комиссии с правом решающего голоса</w:t>
      </w:r>
      <w:r>
        <w:rPr>
          <w:b/>
        </w:rPr>
        <w:t xml:space="preserve">, </w:t>
      </w:r>
      <w:r>
        <w:rPr>
          <w:b/>
          <w:sz w:val="24"/>
          <w:szCs w:val="24"/>
        </w:rPr>
        <w:t>т.2-60-32</w:t>
      </w:r>
      <w:r>
        <w:rPr>
          <w:b/>
        </w:rPr>
        <w:t>:</w:t>
      </w:r>
    </w:p>
    <w:p>
      <w:pPr>
        <w:pStyle w:val="TextBodyIndent"/>
        <w:ind w:left="0" w:firstLine="709"/>
        <w:jc w:val="both"/>
        <w:rPr/>
      </w:pPr>
      <w:r>
        <w:rPr/>
        <w:t xml:space="preserve">  </w:t>
      </w:r>
      <w:r>
        <w:rPr/>
        <w:t xml:space="preserve">1.  Аржаева Надежда Александровна, 1980 г.р., образование высшее, ведущий специалист-эксперт финансового отдела администрации города Алатыря, </w:t>
      </w:r>
      <w:r>
        <w:rPr>
          <w:bCs/>
        </w:rPr>
        <w:t>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Батунин  Павел Алексеевич, 1985 г.р., образование высшее, предприниматель,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3. Белоусова Оксана Вячеславовна, 1967 г.р., образование высшее, учитель МБОУ «Средняя общеобразовательная школа № 11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4.</w:t>
      </w:r>
      <w:r>
        <w:rPr>
          <w:bCs/>
        </w:rPr>
        <w:t xml:space="preserve"> Игишева Ольга Германовна, 1956 г.р., образование высшее, учитель</w:t>
      </w:r>
      <w:r>
        <w:rPr/>
        <w:t xml:space="preserve"> МБОУ «Средняя общеобразовательная школа № 11», </w:t>
      </w:r>
      <w:r>
        <w:rPr>
          <w:bCs/>
        </w:rPr>
        <w:t>предложенная для назначения в состав комиссии собранием избирателей по месту жительства;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>5. Илюхина Татьяна Михайловна, 1956 г.р., образование средне-специальное, учитель МБОУ</w:t>
      </w:r>
      <w:r>
        <w:rPr/>
        <w:t xml:space="preserve"> «Средняя общеобразовательная школа № 11», </w:t>
      </w:r>
      <w:r>
        <w:rPr>
          <w:bCs/>
        </w:rPr>
        <w:t>предложенная для назначения в состав комиссии собранием избирателей по месту работы</w:t>
      </w:r>
      <w:r>
        <w:rPr/>
        <w:t>;</w:t>
      </w:r>
    </w:p>
    <w:p>
      <w:pPr>
        <w:pStyle w:val="TextBodyIndent"/>
        <w:ind w:left="0" w:firstLine="709"/>
        <w:jc w:val="both"/>
        <w:rPr/>
      </w:pPr>
      <w:r>
        <w:rPr/>
        <w:t xml:space="preserve">6. Ковайкина Татьяна Павловна, 1971 г.р., образование высшее, ведущий специалист-эксперт отдела организационной и правовой работы администрации города Алатыря, </w:t>
      </w:r>
      <w:r>
        <w:rPr>
          <w:bCs/>
        </w:rPr>
        <w:t>предложенная для назначения в состав комиссии Собранием депутатов города Алатыря</w:t>
      </w:r>
      <w:r>
        <w:rPr/>
        <w:t>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7. Колоколова Светлана Владимировна, 1974 г.р., образование средне-специальное, безработная, 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8.  Кузнецова Раиса Ивановна, 1951 г.р., образование средне-техническое, пенсионер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9.  Ливерко Ирина Валерьевна, 1966 г.р., образование высшее, учитель МБОУ «Средняя общеобразовательная школа №11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0.   Никонорова Людмила Юрьевна, 1956 г.р.,  образование средне-специальное учитель МБОУ «Средняя общеобразовательная школа №11», предложенная для назначения в состав комиссии 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</w:t>
      </w:r>
    </w:p>
    <w:p>
      <w:pPr>
        <w:pStyle w:val="TextBodyIndent"/>
        <w:spacing w:before="0" w:after="0"/>
        <w:ind w:left="284" w:firstLine="539"/>
        <w:rPr/>
      </w:pPr>
      <w:r>
        <w:rPr>
          <w:b/>
        </w:rPr>
        <w:t>участковая избирательная комиссия избирательного участка № 30 в количестве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>12 членов комиссии с правом решающего голоса</w:t>
      </w:r>
      <w:r>
        <w:rPr>
          <w:b/>
          <w:sz w:val="24"/>
          <w:szCs w:val="24"/>
        </w:rPr>
        <w:t>, т.2-26-87:</w:t>
      </w:r>
    </w:p>
    <w:p>
      <w:pPr>
        <w:pStyle w:val="BodyText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 xml:space="preserve">1. Баданова Марина Аркадьевна, 1965 г.р., </w:t>
      </w:r>
      <w:r>
        <w:rPr>
          <w:bCs/>
        </w:rPr>
        <w:t>образование высшее, учитель МБОУ «Средняя общеобразовательная школа №11», предложенная для назначения в состав комиссии</w:t>
      </w:r>
      <w:r>
        <w:rPr/>
        <w:t xml:space="preserve">     Чувашским региональным отделением политической партии «Либерально-демократическая партия России»;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 xml:space="preserve">2. Борисова Наталья Васильевна, 1978г.р., образование высшее, учитель МБОУ «Средняя общеобразовательная школа №11», предложенная для назначения в состав комиссии </w:t>
      </w:r>
      <w:r>
        <w:rPr>
          <w:bCs/>
        </w:rPr>
        <w:t>собранием избирателей по месту работы</w:t>
      </w:r>
      <w:r>
        <w:rPr/>
        <w:t>;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     </w:t>
      </w:r>
      <w:r>
        <w:rPr/>
        <w:t xml:space="preserve">3.Васягина Елена Евгеньевна, 1972 г.р., образование высшее, главный специалист – эксперт отдела экономики администрации города Алатыря, предложенная для назначения в состав комиссии собранием избирателей по месту работы; 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     </w:t>
      </w:r>
      <w:r>
        <w:rPr/>
        <w:t xml:space="preserve">4.Вертугина Марина Викторовна, 1977 г.р., образование средне-специальное, лаборант МБОУ «Средняя общеобразовательная школа № 11», </w:t>
      </w:r>
      <w:r>
        <w:rPr>
          <w:bCs/>
        </w:rPr>
        <w:t xml:space="preserve">предложенная </w:t>
      </w:r>
      <w:r>
        <w:rPr/>
        <w:t>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5. Дубровская Елена Александровна, 1976 г.р., образование высшее, контролер-кассир дополнительного отделения 5836/076 Шумерлинского отделения 5836 ОАО «Сбербанк России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Карасева Ирина Ивановна, 1968 г.р.,  образование высшее, заместитель директора по воспитательной работе МБОУ «Средняя общеобразовательная школа №11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7.  Мальков Александр Анатольевич, 1961 г.р., образование высшее, тренер МБОУ ДОД «ДЮСШ № 2»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   </w:t>
      </w:r>
      <w:r>
        <w:rPr/>
        <w:t>8.  Митина Наталья Алексеевна, 1968 г.р., образование средне-специальное,  библиотекарь МБОУ «Средняя общеобразовательная школа №11»,  предложенная 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 xml:space="preserve">   </w:t>
      </w:r>
      <w:r>
        <w:rPr/>
        <w:t>9. Михалева Светлана Ивановна, 1966 г.р., образование высшее, директор МБОУ «Средняя общеобразовательная школа №11», предложенная для назначения 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</w:t>
      </w:r>
      <w:r>
        <w:rPr/>
        <w:t>10. Фирсова Надежда Александровна, 1970 г.р., образование высшее, преподаватель ФГОУ СПО «Алатырский сельскохозяйственный техникум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</w:t>
      </w:r>
      <w:r>
        <w:rPr/>
        <w:t>11.  Чамкаева Валентина Петровна, 1958 г.р., образование высшее, безработная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</w:t>
      </w:r>
      <w:r>
        <w:rPr/>
        <w:t>12. Шумилова Валентина Константиновна, 1962 г.р., образование высшее, заместитель начальника отдела образования и молодежной политики администрации города Алатыря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 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 xml:space="preserve">участковая избирательная комиссия избирательного участка № 31 в количестве 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>11 членов комиссии с правом решающего голоса</w:t>
      </w:r>
      <w:r>
        <w:rPr>
          <w:b/>
          <w:sz w:val="24"/>
          <w:szCs w:val="24"/>
        </w:rPr>
        <w:t>, т.2-07-69:</w:t>
      </w:r>
      <w:r>
        <w:rPr>
          <w:b/>
          <w:bCs/>
          <w:sz w:val="24"/>
        </w:rPr>
        <w:tab/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1. Арискин Анатолий Викторович, 1951 г.р., образование среднее, пенсионер, предложенный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2.  Логинова Галина Федоровна, 1957 г.р., образование высшее, директор АУ ЧР НПО  «Профессиональное училище №3» Министерства образования и молодежной политики ЧР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>3. Маркелова Валентина Тимофеевна, 1958 г.р., образование высшее, методист ИМЦ отдела образования и молодежной политики администрации города Алатыря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4. Миронова Антонина Кузьминична, 1962 г.р., образование высшее, учитель МБОУ «Средняя общеобразовательная школа №2», предложенная для назначения в состав комиссии   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>5. Сорокин Андрей Юрьевич, 1979 г.р., образование неполное высшее, водитель Алатырского АТП - филиала ГУП ЧР «Чувашавтотранс»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6. Сорокина Лариса Владимировна, 1980 г.р., образование неполное высшее, инженер по охране труда Алатырского АТП - филиала ГУП ЧР «Чувашавтотранс»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7. Федотова Любовь Викторовна, 1966 г.р., образование средне-специальное, инструктор-методист МБОУ ДОД «ДЮСШ по футболу, тяжелой атлетике и видам единоборств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8. Чуваева Елена Владимировна, 1975 г.р., образование неполное высшее, диспетчер-кассир Алатырского АТП-филиала ГУП ЧР «Чувашавтотранс»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9. Шаталин Константин Валентинович, 1966 г.р., образование среднее, водитель Алатырского АТП-филиала ГУП ЧР «Чувашавтотранс»,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/>
        <w:t>10. Шкаверо Анастасия Петровна, 1982 г.р., образование высшее, главный специалист-эксперт отдела организационной и правовой работы администрации города Алатыря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</w:rPr>
        <w:t xml:space="preserve">             </w:t>
      </w:r>
      <w:r>
        <w:rPr/>
        <w:t>11.  Шмелева Нина Александровна, 1985 г.р., образование высшее, медицинская сестра Алатырского АТП-филиала ГУП ЧР «Чувашавтотранс», предложенный для назначения в состав комиссии  собранием избирателей по месту работ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 xml:space="preserve">участковая избирательная комиссия избирательного участка № 32 в количестве 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>11 членов комиссии с правом решающего голоса</w:t>
      </w:r>
      <w:r>
        <w:rPr>
          <w:b/>
          <w:sz w:val="24"/>
          <w:szCs w:val="24"/>
        </w:rPr>
        <w:t>, т.2-72-14:</w:t>
      </w:r>
    </w:p>
    <w:p>
      <w:pPr>
        <w:pStyle w:val="BodyText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3"/>
        <w:jc w:val="both"/>
        <w:rPr/>
      </w:pPr>
      <w:r>
        <w:rPr/>
        <w:t>Антонова Ирина Петровна, 1969 г.р., образование высшее, начальник ПТО ОАО «Строительное управление № 7», предложенная для назначения в состав комиссии собранием избирателей по месту работы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  <w:tab w:val="left" w:pos="1770" w:leader="none"/>
        </w:tabs>
        <w:spacing w:lineRule="auto" w:line="240"/>
        <w:ind w:left="0" w:firstLine="703"/>
        <w:jc w:val="both"/>
        <w:rPr/>
      </w:pPr>
      <w:r>
        <w:rPr/>
        <w:t>Барахтина Александра Евгеньевна, 1961 г.р., образование средне-специальное, медицинская сестра ФГОУ СПО «Алатырский техникум железнодорожного транспорта - филиала СамГУПС»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080" w:leader="none"/>
          <w:tab w:val="left" w:pos="1770" w:leader="none"/>
        </w:tabs>
        <w:spacing w:lineRule="auto" w:line="240"/>
        <w:ind w:left="0" w:firstLine="703"/>
        <w:jc w:val="both"/>
        <w:rPr/>
      </w:pPr>
      <w:r>
        <w:rPr/>
        <w:t>Еремина Людмила Яковлевна, 1959 г.р., образование средне-специальное, главный бухгалтер ОАО «Строительное управление № 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4.  Кармызова Клавдия Васильевна, 1956 г.р., образование средне-техническое, председатель ТОС «Стрелка»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5. Кречетова Лариса Алексеевна, 1963 г.р., образование высшее, бухгалтер-кассир ОАО «Строительное управление № 7»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6.  Ликанина Светлана Владимировна, 1973 г.р., образование средне-специальное, сестра-хозяйка КУ «Алатырская психиатрическая больница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7. Легалина Людмила Алексеевна, 1957 г.р., образование средне-специальное, заведующая базой ОАО «Строительное управление № 7» 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8. Лукьянова Валентина Алексеевна, 1956 г.р., образование высшее, главный специалист-эксперт финансового отдела администрации города Алатыря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360"/>
        <w:jc w:val="both"/>
        <w:rPr/>
      </w:pPr>
      <w:r>
        <w:rPr/>
        <w:t xml:space="preserve">        </w:t>
      </w:r>
      <w:r>
        <w:rPr/>
        <w:t>9.  Миронова Елена Юрьевна, 1975 г.р., образование высшее, старший инженер ФКУ ИК-2 УФСИН России по Чувашской Республике-Чувашии, 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 </w:t>
      </w:r>
      <w:r>
        <w:rPr/>
        <w:t>10.Рыболовлева Галина Ивановна, 1953 г.р., образование средне-специальное, заместитель генерального директора ОАО «Строительное управление № 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11. Тимофеева Мария Сергеевна, 1958 г.р., образование средне-специальное, старший инспектор отдела кадров ОАО «Строительное управление № 7»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ковая избирательная комиссия избирательного участка № 33 в количестве  12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членов комиссии с правом решающего голоса</w:t>
      </w:r>
      <w:r>
        <w:rPr>
          <w:b/>
          <w:sz w:val="24"/>
          <w:szCs w:val="24"/>
        </w:rPr>
        <w:t>, т.2-14-07:</w:t>
      </w:r>
    </w:p>
    <w:p>
      <w:pPr>
        <w:pStyle w:val="BodyText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 xml:space="preserve">1. Алендеева Елена Владимировна, 1975 г.р., образование высшее, учитель </w:t>
      </w:r>
      <w:r>
        <w:rPr>
          <w:bCs/>
        </w:rPr>
        <w:t xml:space="preserve">МБОУ «Средняя общеобразовательная школа № 2», предложенная для назначения в состав комиссии </w:t>
      </w:r>
      <w:r>
        <w:rPr/>
        <w:t>собранием избирателей по месту работы</w:t>
      </w:r>
      <w:r>
        <w:rPr>
          <w:bCs/>
        </w:rPr>
        <w:t>;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>2. Еремкина Галина Юрьевна, 1968 г.р., образование высшее, ведущий специалист-эксперт отдела учета и отчетности администрации города Алатыря</w:t>
      </w:r>
      <w:r>
        <w:rPr/>
        <w:t xml:space="preserve">, </w:t>
      </w:r>
      <w:r>
        <w:rPr>
          <w:bCs/>
        </w:rPr>
        <w:t>предложенный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Cs/>
        </w:rPr>
        <w:t xml:space="preserve">3. Кашова Галина Николаевна, 1955 г.р., образование средне-специальное, учитель МБОУ «Средняя общеобразовательная школа № 2», предложенная для назначения в состав комиссии </w:t>
      </w:r>
      <w:r>
        <w:rPr/>
        <w:t>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4.  Лукьянченко Александр Николаевич, 1953 г.р.,   образование средне-специальное, </w:t>
      </w:r>
      <w:r>
        <w:rPr>
          <w:bCs/>
        </w:rPr>
        <w:t xml:space="preserve">учитель МБОУ «Средняя общеобразовательная школа № 2», предложенный для назначения в состав комиссии </w:t>
      </w:r>
      <w:r>
        <w:rPr/>
        <w:t>собранием избирателей по месту работы</w:t>
      </w:r>
      <w:r>
        <w:rPr>
          <w:bCs/>
        </w:rPr>
        <w:t>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 Маслова Елена Сергеевна, 1976 г.р., образование высшее, главный специалист-эксперт отдела организационной и правовой работы администрации города Алатыря, предложенная для назначения в состав комиссии </w:t>
      </w:r>
      <w:r>
        <w:rPr/>
        <w:t>собранием избирателей по месту работы;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  </w:t>
      </w:r>
      <w:r>
        <w:rPr/>
        <w:t xml:space="preserve">6. Маклакова Елена Викторовна, 1967 г.р., образование высшее, учитель МБОУ «Средняя общеобразовательная школа № 2», </w:t>
      </w:r>
      <w:r>
        <w:rPr>
          <w:bCs/>
        </w:rPr>
        <w:t xml:space="preserve">предложенная для назначения в состав </w:t>
      </w:r>
      <w:r>
        <w:rPr/>
        <w:t>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</w:t>
      </w:r>
      <w:r>
        <w:rPr/>
        <w:t xml:space="preserve">7. Моисейкина Галина Германовна, 1957 г.р., образование средне-специальное, страховой агент ОАО «Наско», </w:t>
      </w:r>
      <w:r>
        <w:rPr>
          <w:bCs/>
        </w:rPr>
        <w:t xml:space="preserve">предложенная для назначения в состав комиссии </w:t>
      </w:r>
      <w:r>
        <w:rPr/>
        <w:t>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 xml:space="preserve">8. Петров Андрей Леонидович, 1971 г.р., образование высшее, директор МБОУ «Средняя общеобразовательная школа № 2», </w:t>
      </w:r>
      <w:r>
        <w:rPr>
          <w:bCs/>
        </w:rPr>
        <w:t>предложенный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9. Садыков Ринат Мукаддясович, 1953 г.р., образование средне-специальное, педагог дополнительного образования МБОУ «Средняя общеобразовательная школа № 2», предложенный для назначения в состав комиссии </w:t>
      </w:r>
      <w:r>
        <w:rPr/>
        <w:t>собранием избирателей по месту работы</w:t>
      </w:r>
      <w:r>
        <w:rPr>
          <w:bCs/>
        </w:rPr>
        <w:t>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0.Свечников Алексей Геннадьевич, 1988 г.р., образование высшее, безработный, 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1. </w:t>
      </w:r>
      <w:r>
        <w:rPr/>
        <w:t>Хлупина Раиса Михайловна, 1960 г.р., образование средне-специальное, библиотекарь МБОУ «Средняя общеобразовательная школа № 2»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>12.  Фомина Валентина Валентиновна, 1984 г.р., образование средне-техническое, безработная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 xml:space="preserve">участковая избирательная комиссия избирательного участка № 34 в количестве </w:t>
      </w:r>
    </w:p>
    <w:p>
      <w:pPr>
        <w:pStyle w:val="BodyText2"/>
        <w:spacing w:before="0" w:after="120"/>
        <w:ind w:left="0" w:hanging="0"/>
        <w:jc w:val="center"/>
        <w:rPr/>
      </w:pPr>
      <w:r>
        <w:rPr>
          <w:b/>
          <w:bCs/>
          <w:sz w:val="24"/>
        </w:rPr>
        <w:t>13 членов комиссии с правом решающего голоса</w:t>
      </w:r>
      <w:r>
        <w:rPr>
          <w:b/>
          <w:sz w:val="24"/>
          <w:szCs w:val="24"/>
        </w:rPr>
        <w:t>, т.2-10-90: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1.  Бочкова Лариса Васильевна, 1966 г.р., образование высшее, начальник БТВ и ОТ ОАО «Электроавтомат»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2.  Егорова Елена Георгиевна, 1967 г.р., образование высшее, главный специалист отдела социальной защиты населения города Алатыря Министерства здравоохранения и социального развития ЧР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 xml:space="preserve">3. Зеленова Зинаида Александровна, 1946 г.р., образование средне-техническое, пенсионер, </w:t>
      </w:r>
      <w:r>
        <w:rPr>
          <w:bCs/>
        </w:rPr>
        <w:t xml:space="preserve">предложенная для назначения в состав комиссии </w:t>
      </w:r>
      <w:r>
        <w:rPr/>
        <w:t>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 Катникова Наталья Николаевна, 1959 г.р., образование высшее, ведущий экономист ОАО «Завод «Электроприбор», 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5.  Коротин Александр Петрович, 1982 г.р., образование высшее, юрист МРОПП храма Усекновения главы Иоанна Предтечи РПЦ, 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6. Кочеткова Татьяна Геннадьевна, 1972 г.р., образование средне-специальное,  аппаратчик ХВО ОАО «Электроавтомат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7. Кузнецова Светлана Владимировна, 1967 г.р., образование средне-специальное, техник-лаборант ЦЗЛ ОАО «Электроавтомат», 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Логунов Андрей Валентинович, 1976 г.р., образование средне-техническое, инженер по снабжению ОАО «Электроавтомат»,  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9.Новикова Татьяна Валерьевна, 1963 г.р., образование высшее, экономист ОАО «Электроавтомат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>10.Тучков Михаил Анатольевич, 1964 г.р., образование высшее, помощник генерального директора по безопасности и режиму ОАО «Электроавтомат», предложенный для назначения в состав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>11.Тющина Галина Алексеевна, 1964 г.р., образование высшее, главный специалист-эксперт отдела архитектуры, природопользования и ЖКХ администрации города Алатыря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12.Филимонова Марина Валентиновна, 1961 г.р., образование высшее, инженер ОКС ОАО «Электроавтомат»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3. Чиняева Елена Сергеевна, 1981 г.р., образование высшее, учитель МБОУ «Средняя общеобразовательная школа № 2»,  предложенная для назначения в состав комиссии собранием избирателей по месту работы;</w:t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астковая избирательная комиссия избирательного участка № 35 в количестве </w:t>
      </w:r>
    </w:p>
    <w:p>
      <w:pPr>
        <w:pStyle w:val="BodyText2"/>
        <w:spacing w:before="0" w:after="120"/>
        <w:ind w:left="0" w:hanging="0"/>
        <w:jc w:val="center"/>
        <w:rPr/>
      </w:pPr>
      <w:r>
        <w:rPr>
          <w:b/>
          <w:bCs/>
          <w:sz w:val="24"/>
        </w:rPr>
        <w:t>12 членов комиссии с правом решающего голоса</w:t>
      </w:r>
      <w:r>
        <w:rPr>
          <w:b/>
          <w:sz w:val="24"/>
          <w:szCs w:val="24"/>
        </w:rPr>
        <w:t>, т.2-12-56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Буренина Лариса Юрьевна, 1970 г.р., образование высшее, учитель </w:t>
      </w:r>
      <w:r>
        <w:rPr/>
        <w:t>МБОУ «Средняя общеобразовательная школа № 9», предложенная для назначения в состав комиссии</w:t>
      </w:r>
      <w:r>
        <w:rPr>
          <w:bCs/>
        </w:rPr>
        <w:t xml:space="preserve"> </w:t>
      </w:r>
      <w:r>
        <w:rPr/>
        <w:t>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Ванюхина Антонина Александровна, 1953 г.р., образование средне-специальное, пенсионер, предложенная для назначения в состав комиссии</w:t>
      </w:r>
      <w:r>
        <w:rPr>
          <w:bCs/>
        </w:rPr>
        <w:t xml:space="preserve"> собранием избирателей по месту жительства;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Горбань Виктор Владимирович, 1950 г.р., образование высшее, пенсионер,  предложенный для назначения в состав комиссии </w:t>
      </w:r>
      <w:r>
        <w:rPr/>
        <w:t>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Дозорова Елена Викторовна, 1967 г.р., образование высшее, инженер-инспектор ОАО «Чувашская энергосбытовая компания», 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Cs/>
        </w:rPr>
        <w:t xml:space="preserve">5.Егоров Валерьян Максимович, 1945 г.р., образование высшее, учитель </w:t>
      </w:r>
      <w:r>
        <w:rPr/>
        <w:t>МБОУ «Средняя общеобразовательная школа № 9», предложенный для назначения в состав комиссии</w:t>
      </w:r>
      <w:r>
        <w:rPr>
          <w:bCs/>
        </w:rPr>
        <w:t xml:space="preserve">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>6.Жуков Николай Алексеевич, 1980 г.р., образование высшее, учитель МБОУ «Средняя общеобразовательная школа № 9», предложенный 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7.Каюкова Юлия Владимировна, 1969 г.р., образование высшее, начальник отдела ЗАГС администрации города Алатыря, предложенная для назначения в состав </w:t>
      </w:r>
      <w:r>
        <w:rPr/>
        <w:t>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8.Миронов Сергей Сергеевич, 1972 г.р., образование среднее, пенсионер,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>Мурьева Татьяна Геннадьевна, 1969 г.р., образование высшее, ведущий специалист-эксперт отдела ЗАГС администрации города Алатыря, предложенная для назначения в состав комиссии</w:t>
      </w:r>
      <w:r>
        <w:rPr>
          <w:bCs/>
        </w:rPr>
        <w:t xml:space="preserve">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bCs/>
        </w:rPr>
        <w:t xml:space="preserve">      </w:t>
      </w:r>
      <w:r>
        <w:rPr>
          <w:bCs/>
        </w:rPr>
        <w:t>10.Польникова Елена Николаевна, 1965 г.р., образование высшее, учитель МБОУ «Средняя общеобразовательная школа № 9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1.Шереметьева Людмила Анатольевна, 1948 г.р., образование высшее, учитель МБОУ «Средняя общеобразовательная школа № 9»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hanging="0"/>
        <w:jc w:val="both"/>
        <w:rPr>
          <w:sz w:val="12"/>
          <w:szCs w:val="12"/>
        </w:rPr>
      </w:pPr>
      <w:r>
        <w:rPr>
          <w:bCs/>
        </w:rPr>
        <w:t xml:space="preserve">            </w:t>
      </w:r>
      <w:r>
        <w:rPr/>
        <w:t xml:space="preserve">12.Щелкушина Жанна Вячеславовна, 1970 г.р., образование средне-специальное, секретарь </w:t>
      </w:r>
      <w:r>
        <w:rPr>
          <w:bCs/>
        </w:rPr>
        <w:t xml:space="preserve">МБОУ «Средняя общеобразовательная школа № 9», предложенная для назначения в состав комиссии </w:t>
      </w:r>
      <w:r>
        <w:rPr/>
        <w:t>Чувашским  региональным отделением Политической партии «Российская объединенная демократическая партия «Яблоко»;</w:t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 xml:space="preserve">участковую избирательную комиссию избирательного участка № 36 в количестве </w:t>
      </w:r>
    </w:p>
    <w:p>
      <w:pPr>
        <w:pStyle w:val="BodyText2"/>
        <w:spacing w:before="0" w:after="120"/>
        <w:ind w:left="0" w:hanging="0"/>
        <w:jc w:val="center"/>
        <w:rPr/>
      </w:pPr>
      <w:r>
        <w:rPr>
          <w:b/>
          <w:bCs/>
          <w:sz w:val="24"/>
        </w:rPr>
        <w:t>10 членов комиссии с правом решающего голоса в составе</w:t>
      </w:r>
      <w:r>
        <w:rPr>
          <w:b/>
          <w:sz w:val="24"/>
          <w:szCs w:val="24"/>
        </w:rPr>
        <w:t>, т.2-12-50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/>
        <w:t>Алтушкина Любовь Евгеньевна, 1968 г.р., образование высшее, учитель МБОУ «Средняя общеобразовательная школа №3», предложенная 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/>
        <w:t xml:space="preserve">Башаров Александр Львович, 1968 г.р., образование высшее, глава крестьянско-фермерского хозяйства,  </w:t>
      </w:r>
      <w:r>
        <w:rPr>
          <w:bCs/>
        </w:rPr>
        <w:t xml:space="preserve">предложенный для назначения в состав комиссии </w:t>
      </w:r>
      <w:r>
        <w:rPr/>
        <w:t>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  <w:tab w:val="left" w:pos="1429" w:leader="none"/>
        </w:tabs>
        <w:spacing w:lineRule="auto" w:line="240" w:before="0" w:after="0"/>
        <w:ind w:left="0" w:firstLine="720"/>
        <w:jc w:val="both"/>
        <w:rPr/>
      </w:pPr>
      <w:r>
        <w:rPr/>
        <w:t>Воронкова Татьяна Алексеевна, 1979 г.р., образование высшее, заместитель директора по воспитательной работе МБОУ «Средняя общеобразовательная школа №3», предложенная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>
          <w:bCs/>
        </w:rPr>
      </w:pPr>
      <w:r>
        <w:rPr/>
        <w:t>4. Гурина Татьяна Викторовна, 1969 г.р., образование высшее, учитель МБОУ «Средняя общеобразовательная школа №3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5. Карцева Елена Анатольевна, 1968 г.р., образование высшее, педагог-психолог МБОУ «Средняя общеобразовательная школа №3», предложенная 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6.  Митрофанова Елена Валентиновна, 1972 г.р., образование высшее, ведущий специалист-эксперт отдела экономики администрации города Алатыря, предложенная для назначения в состав комиссии собранием избирателей по месту работу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7. Сазанова Светлана Вячеславовна, 1971 г.р., образование высшее, учитель МБОУ «Средняя общеобразовательная школа №3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8. Солдаткина Надежда Сергеевна, 1984 г.р., образование высшее, безработная, предложенная для назначения в состав комиссии</w:t>
      </w:r>
      <w:r>
        <w:rPr>
          <w:bCs/>
        </w:rPr>
        <w:t xml:space="preserve">   </w:t>
      </w:r>
      <w:r>
        <w:rPr/>
        <w:t>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9.  Свистунова Мария Алексеевна 1974 г.р., образование средне-специальное, парикмахер ИП Кузнецова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</w:t>
      </w:r>
      <w:r>
        <w:rPr/>
        <w:t>10.  Татаркина Елена Александровна, 1961 г.р., образование средне-специальное, ведущий специалист-эксперт отдела учета и отчетности администрации города Алатыря, предложенная для назначения в состав комиссии  собранием избирателей по месту работы.</w:t>
      </w:r>
    </w:p>
    <w:p>
      <w:pPr>
        <w:pStyle w:val="21"/>
        <w:spacing w:lineRule="auto" w:line="240"/>
        <w:ind w:lef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избирательного участка № 37 в количестве</w:t>
      </w:r>
    </w:p>
    <w:p>
      <w:pPr>
        <w:pStyle w:val="BodyText2"/>
        <w:spacing w:before="0" w:after="120"/>
        <w:ind w:left="0" w:hanging="0"/>
        <w:jc w:val="center"/>
        <w:rPr/>
      </w:pPr>
      <w:r>
        <w:rPr>
          <w:b/>
          <w:bCs/>
          <w:sz w:val="24"/>
        </w:rPr>
        <w:t>13 членов комиссии с правом решающего голоса</w:t>
      </w:r>
      <w:r>
        <w:rPr>
          <w:b/>
          <w:sz w:val="24"/>
          <w:szCs w:val="24"/>
        </w:rPr>
        <w:t>, т.2-00-31: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Cs/>
        </w:rPr>
        <w:t xml:space="preserve">1. Аверкиева Лидия Алексеевна, 1942 г.р., образование средне-специальное, пенсионер, предложенная </w:t>
      </w:r>
      <w:r>
        <w:rPr/>
        <w:t>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BodyText2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2.   Алешина Ольга Григорьевна, 1981 г.р., образование высшее, преподаватель ФГОУ СПО «Алатырский сельскохозяйственный техникум», предложенная для назначения в состав комиссии собранием избирателей по месту работы</w:t>
      </w:r>
      <w:r>
        <w:rPr>
          <w:bCs/>
          <w:sz w:val="24"/>
          <w:szCs w:val="24"/>
        </w:rPr>
        <w:t>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3. Андреева Светлана Николаевна, 1976 г.р., образование высшее, преподаватель МБОУ ДОД «Алатырская детская школа искусств», предложенная для назначения в состав комиссии собранием избирателей по месту работы</w:t>
      </w:r>
      <w:r>
        <w:rPr>
          <w:bCs/>
        </w:rPr>
        <w:t>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 Артемьева Лариса Валентиновна, 1971 г.р., образование высшее, тренер МБОУ ДОД «ДЮСШ № 1», </w:t>
      </w:r>
      <w:r>
        <w:rPr/>
        <w:t>предложенная для назначения в состав комиссии собранием избирателей по месту работы</w:t>
      </w:r>
      <w:r>
        <w:rPr>
          <w:bCs/>
        </w:rPr>
        <w:t>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bCs/>
        </w:rPr>
        <w:t xml:space="preserve">        </w:t>
      </w:r>
      <w:r>
        <w:rPr>
          <w:bCs/>
        </w:rPr>
        <w:t>5</w:t>
      </w:r>
      <w:r>
        <w:rPr/>
        <w:t>. Данилин Анатолий Александрович, 1950 г.р., образование высшее, начальник отдела экономики администрации города Алатыря, предложенный 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 xml:space="preserve">6. Диканова Татьяна Ивановна, 1960 г.р., образование высшее, преподаватель </w:t>
      </w:r>
      <w:r>
        <w:rPr>
          <w:bCs/>
        </w:rPr>
        <w:t xml:space="preserve">МБОУ ДОД «ДЮСШ № 1», </w:t>
      </w:r>
      <w:r>
        <w:rPr/>
        <w:t>предложенная для назначения в состав комиссии собранием избирателей по месту работы</w:t>
      </w:r>
      <w:r>
        <w:rPr>
          <w:bCs/>
        </w:rPr>
        <w:t>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>7. Кондакова Светлана Анатольевна, 1982 г.р., образование высшее, ведущий специалист-эксперт финансового отдела администрации города Алатыря, предложенная для назначения в состав комиссии собранием избирателей по месту работу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 xml:space="preserve">      </w:t>
      </w:r>
      <w:r>
        <w:rPr/>
        <w:t xml:space="preserve">8. Комарова Наталья Анатольевна, 1972 г.р., образование высшее, преподаватель </w:t>
      </w:r>
      <w:r>
        <w:rPr>
          <w:bCs/>
        </w:rPr>
        <w:t xml:space="preserve">МБОУ ДОД «Алатырская детская школа искусств», </w:t>
      </w:r>
      <w:r>
        <w:rPr/>
        <w:t>предложенная для назначения в состав комиссии Собранием депутатов города Алатыря</w:t>
      </w:r>
      <w:r>
        <w:rPr>
          <w:bCs/>
        </w:rPr>
        <w:t>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360"/>
        <w:jc w:val="both"/>
        <w:rPr>
          <w:bCs/>
        </w:rPr>
      </w:pPr>
      <w:r>
        <w:rPr/>
        <w:t xml:space="preserve">      </w:t>
      </w:r>
      <w:r>
        <w:rPr/>
        <w:t>9. Кузьмина Татьяна Михайловна, 1976 г.р., образование высшее, преподаватель МБОУ ДОД «Алатырская детская художественная школа им. Н. Каменьщикова», предложенная для назначения в состав комиссии собранием избирателей по месту работы;</w:t>
      </w:r>
      <w:r>
        <w:rPr>
          <w:bCs/>
        </w:rPr>
        <w:t xml:space="preserve"> 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bCs/>
        </w:rPr>
        <w:t xml:space="preserve">10. Ноздряков Сергей Михайлович, 1955 г.р., образование средне-техническое, инженер по техническому надзору ООО «Управление ЖКХ, </w:t>
      </w:r>
      <w:r>
        <w:rPr/>
        <w:t>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11. Самойлов Владимир Александрович , 1966 г.р., образование средне-техническое, начальник 2144 ПК В/ч 86297, предложенный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 xml:space="preserve">   </w:t>
      </w:r>
      <w:r>
        <w:rPr/>
        <w:t xml:space="preserve">12. Сидоров Александр Николаевич, 1972 г.р., образование высшее, директор </w:t>
      </w:r>
      <w:r>
        <w:rPr>
          <w:bCs/>
        </w:rPr>
        <w:t xml:space="preserve">МБОУ ДОД «ДЮСШ  по футболу, тяжелой атлетике и видам единоборств», </w:t>
      </w:r>
      <w:r>
        <w:rPr/>
        <w:t>предложенный для назначения в состав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 xml:space="preserve">   </w:t>
      </w:r>
      <w:r>
        <w:rPr/>
        <w:t>13. Фирсов Геннадий Михайлович, 1950 г.р., образование высшее, директор МБОУ ДОД «Детско-юношеская спортивная школа № 1», предложенный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left="0" w:firstLine="283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избирательного участка № 38 в количестве</w:t>
      </w:r>
    </w:p>
    <w:p>
      <w:pPr>
        <w:pStyle w:val="BodyText2"/>
        <w:spacing w:before="0" w:after="12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1 членов комиссии с правом решающего голоса</w:t>
      </w:r>
      <w:r>
        <w:rPr>
          <w:b/>
          <w:sz w:val="24"/>
          <w:szCs w:val="24"/>
        </w:rPr>
        <w:t>, т.2-32-18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 xml:space="preserve">1.  Баринова Ирина Николаевна, 1977 г.р., образование высшее, старший воспитатель МБДОУ «Детский сад № 15 «Малыш», </w:t>
      </w:r>
      <w:r>
        <w:rPr/>
        <w:t xml:space="preserve">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 Галяутдинова Светлана Владимировна, 1975 г.р., образование высшее, главный специалист-эксперт финансового отдела администрации города Алатыря, предложенная для назначения в состав комиссии собранием избирателей по месту жительства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3.  Захарова Елена Павловна, 1973 г.р., образование средне-специальное, специалист по кадрам - документовед МАУ «Алатырский городской Дворец культуры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 xml:space="preserve">4. Касаткина Юлия Георгиевна, 1952 г.р., образование среднее, пенсионер, </w:t>
      </w:r>
      <w:r>
        <w:rPr>
          <w:bCs/>
        </w:rPr>
        <w:t xml:space="preserve">предложенная </w:t>
      </w:r>
      <w:r>
        <w:rPr/>
        <w:t>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5.  Кожаев Максим Алексеевич, 1987 г.р., образование средне-специальное, безработный, предложенный для назначения в состав комиссии</w:t>
      </w:r>
      <w:r>
        <w:rPr>
          <w:bCs/>
        </w:rPr>
        <w:t xml:space="preserve">   </w:t>
      </w:r>
      <w:r>
        <w:rPr/>
        <w:t>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6.  Кудашкина Ольга Павловна, 1955 г.р., образование высшее, заместитель начальника отдела экономики администрации города Алатыря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7.  Кузьмина Юлия Николаевна,1987 г.р., образование средне-специальное, безработная, </w:t>
      </w:r>
      <w:r>
        <w:rPr>
          <w:bCs/>
        </w:rPr>
        <w:t xml:space="preserve">предложенная для назначения в состав комиссии </w:t>
      </w:r>
      <w:r>
        <w:rPr/>
        <w:t>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8. Савватеева Ирина Вячеславовна, 1963 г.р., образование среднее, заведующая костюмерным цехом МАУ «Алатырский городской Дворец культуры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>9. Степанова Инесса Викторовна, 1979 г.р., образование высшее, юрист отдела образования и молодежной политики администрации города Алатыря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 xml:space="preserve">10.  Цыганов Валерий Павлович, 1966 г.р., образование высшее, преподаватель ФГОУ СПО «Алатырский техникум железнодорожного транспорта – филиал СамГУПС», </w:t>
      </w:r>
      <w:r>
        <w:rPr>
          <w:bCs/>
        </w:rPr>
        <w:t>предложенный для назначения в состав комиссии собранием избирателей по месту работы</w:t>
      </w:r>
      <w:r>
        <w:rPr/>
        <w:t>»;</w:t>
      </w:r>
    </w:p>
    <w:p>
      <w:pPr>
        <w:pStyle w:val="21"/>
        <w:spacing w:lineRule="auto" w:line="240"/>
        <w:ind w:left="0" w:firstLine="720"/>
        <w:jc w:val="both"/>
        <w:rPr>
          <w:sz w:val="12"/>
          <w:szCs w:val="12"/>
        </w:rPr>
      </w:pPr>
      <w:r>
        <w:rPr/>
        <w:t xml:space="preserve">  </w:t>
      </w:r>
      <w:r>
        <w:rPr/>
        <w:t>11.Шатова Валентина Александровна, 1968 г.р., образование средне-специальное, уборщица МБОУ ДОД «</w:t>
      </w:r>
      <w:r>
        <w:rPr>
          <w:bCs/>
        </w:rPr>
        <w:t xml:space="preserve">ДЮСШ  по футболу, тяжелой атлетике и видам единоборств», </w:t>
      </w:r>
      <w:r>
        <w:rPr/>
        <w:t>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ковая избирательная комиссия избирательного участка № 39 в количестве</w:t>
      </w:r>
    </w:p>
    <w:p>
      <w:pPr>
        <w:pStyle w:val="BodyText2"/>
        <w:spacing w:before="0" w:after="12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2 членов комиссии с правом решающего голоса, т. 2-37-05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1. Баландина Любовь Владимировна, 1972 г.р., образование средне-специальное, вахтер МБОУ ДОД «Дом детского творчества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 Беленькова Нина Владимировна, 1957 г.р., образование высшее,  главный специалист-эксперт отдела социальной защиты населения города Алатыря Министерства здравоохранения и социального развития ЧР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3. Бесчастнов Александр Григорьевич, 1983 г.р., образование высшее, ведущий специалист-эксперт отдела социальной защиты населения города Алатыря Министерства здравоохранения и социального развития ЧР , 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4. Быкова Елена Викторовна, 1968 г.р., образование высшее, директор КУ «Алатырский городской социально-реабилитационный центр для несовершеннолетних», предложенная для назначения в состав комиссии собранием избирателей по месту работы; </w:t>
      </w:r>
    </w:p>
    <w:p>
      <w:pPr>
        <w:pStyle w:val="21"/>
        <w:tabs>
          <w:tab w:val="clear" w:pos="709"/>
          <w:tab w:val="left" w:pos="1080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5. Варлашкина Ольга Михайловна, 1977 г.р., образование высшее, педагог дополнительного образования МБОУ ДОД «Дом детского творчества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6. Косолапова Тамара Анатольевна, 1950 г.р., образование высшее, начальник отдела социальной защиты населения администрации города Алатыря Министерства здравоохранения и социального развития ЧР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7. Лаврентьева Оксана Викторовна, 1980 г.р., образование высшее, бухгалтер  КУ «Алатырский городской социально-реабилитационный центр для несовершеннолетних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 Летуновский Юрий Викторович, 1964 г.р., образование высшее, руководитель клиентской службы Управления ПФР в городе Алатырь и Алатырском районе ЧР, 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9.  Малова Ксения Евгеньевна, 1987 г.р., образование высшее, агент по сбыту электроэнергии</w:t>
      </w:r>
      <w:r>
        <w:rPr>
          <w:b/>
        </w:rPr>
        <w:t xml:space="preserve"> </w:t>
      </w:r>
      <w:r>
        <w:rPr/>
        <w:t>ОАО «Чувашская энергосбытовая компания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Cs/>
        </w:rPr>
        <w:t xml:space="preserve">10.  Попков Сергей Григорьевич, 1986 г.р., образование высшее, инженер - программист Алатырского филиала «Чувашский государственный университет им. И.Н.Ульянова»,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1. Тазетдинов Самат Ильшатович, 1970 г.р., образование высшее, заместитель начальника стрелковой команды станции Алатырь Казанского отряда ведомственной  охраны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12. Чиркова Лариса Владимировна, 1941 г.р., образование средне-специальное, пенсионер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</w:rPr>
        <w:t>участковая избирательная комиссия избирательного участка № 40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1 членов комиссии с правом решающего голоса, т. 2-25-91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1.  Афанасьев Валентин Алексеевич, 1987 г.р., образование высшее, заместитель директора по информатизации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ФГОУ СПО «Алатырский техникум железнодорожного транспорта – филиал СамГУПС»</w:t>
      </w:r>
      <w:r>
        <w:rPr/>
        <w:t>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. Васюхин Николай Алексеевич</w:t>
      </w:r>
      <w:r>
        <w:rPr>
          <w:bCs/>
        </w:rPr>
        <w:t xml:space="preserve">, 1960 г.р., образование высшее, заместитель директора по УВР  </w:t>
      </w:r>
      <w:r>
        <w:rPr/>
        <w:t xml:space="preserve">Алатырского </w:t>
      </w:r>
      <w:r>
        <w:rPr>
          <w:color w:val="000000"/>
        </w:rPr>
        <w:t>ФГОУ СПО «Алатырский техникум железнодорожного транспорта – филиал СамГУПС»</w:t>
      </w:r>
      <w:r>
        <w:rPr/>
        <w:t>, предложенного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3.</w:t>
      </w:r>
      <w:r>
        <w:rPr>
          <w:bCs/>
        </w:rPr>
        <w:t xml:space="preserve">  Заволжская  Любовь Александровна, 1982 г.р., образование высшее, старший мастер ФКУ ИК-2 УФСИН России по Чувашии, </w:t>
      </w:r>
      <w:r>
        <w:rPr/>
        <w:t>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</w:t>
      </w:r>
      <w:r>
        <w:rPr>
          <w:bCs/>
        </w:rPr>
        <w:t xml:space="preserve">  </w:t>
      </w:r>
      <w:r>
        <w:rPr/>
        <w:t xml:space="preserve">Климина Оксана Владимировна, 1978 г.р., образование высшее, педагог-психолог </w:t>
      </w:r>
      <w:r>
        <w:rPr>
          <w:color w:val="000000"/>
        </w:rPr>
        <w:t xml:space="preserve">ФГОУ СПО «Алатырский техникум железнодорожного транспорта – филиал СамГУПС», </w:t>
      </w:r>
      <w:r>
        <w:rPr/>
        <w:t xml:space="preserve"> предложенная для назначения в состав комиссии собранием избирателей по месту работы; 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 Королева Наталья Николаевна, 1972 г.р., образование высшее, главный специалист – эксперт отдела организационной и правовой работы администрации города Алатыря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>6. Осинцева Вера Николаевна, 1959 г.р., образование средне-специальное,  воспитатель КУ «Дом ребенка», 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7.   Петрова Ольга Анатольевна, 1967 г.р., образование высшее, старший инспектор отдела архитектуры, природопользования и ЖКХ администрации города Алатыря, предложенная для назначения в состав комиссии собранием избирателей по месту работы; 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 Радаева Светлана Александровна, 1967 г.р., образование средне-специальное, секретарь учебной части</w:t>
      </w:r>
      <w:r>
        <w:rPr>
          <w:color w:val="000000"/>
        </w:rPr>
        <w:t xml:space="preserve"> ФГОУ СПО «Алатырский техникум железнодорожного транспорта - филиал СамГУПС», </w:t>
      </w:r>
      <w:r>
        <w:rPr/>
        <w:t xml:space="preserve">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9.  Строкина Ирина Николаевна, 1959 г.р., образование высшее, директор МБУ «Алатырский городской архив»,  предложенная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10. Трифонова Надежда Геннадьевна, 1981 г.р., образование высшее, преподаватель</w:t>
      </w:r>
      <w:r>
        <w:rPr>
          <w:color w:val="000000"/>
        </w:rPr>
        <w:t xml:space="preserve"> ФГОУ СПО «Алатырский техникум железнодорожного транспорта – филиала СамГУПС»</w:t>
      </w:r>
      <w:r>
        <w:rPr/>
        <w:t>, предложенная для назначения в состав комиссии 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1.  Ширдин Евгений Александрович, 1983 г.р., образование высшее, преподаватель</w:t>
      </w:r>
      <w:r>
        <w:rPr>
          <w:color w:val="000000"/>
        </w:rPr>
        <w:t xml:space="preserve"> ФГОУ СПО «Алатырский техникум железнодорожного транспорта – филиал СамГУПС», </w:t>
      </w:r>
      <w:r>
        <w:rPr/>
        <w:t>предложенный для назначения в состав комиссии собранием избирателей по месту работы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1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0 членов комиссии с правом решающего голоса, т.  2-02-69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. Ахметова Елена Николаевна, 1968 г.р., образование высшее, учитель МБОУ «Гимназия № 6»</w:t>
      </w:r>
      <w:r>
        <w:rPr>
          <w:color w:val="000000"/>
        </w:rPr>
        <w:t xml:space="preserve">, </w:t>
      </w:r>
      <w:r>
        <w:rPr/>
        <w:t xml:space="preserve"> предложенная для назначения в состав комиссии собранием избирателей по месту работы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2.  Зорькина Ирина Николаевна, 1977 г.р., образование высшее, заместитель директора по воспитательной работе МБОУ «Гимназия №6», 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3.   Килеев Валерий Евгеньевич, 1964 г.р., образование высшее, учитель МБОУ «Гимназия №6»,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4. Климова Лариса Владимировна, 1971 г.р., образование высшее, учитель МБОУ «Гимназия №6», предложенная для назначения в состав комиссии собранием избирателей по месту работы;  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</w:t>
      </w:r>
      <w:r>
        <w:rPr/>
        <w:t>5.  Макарова Лидия Васильевна, 1954 г.р., образование средне-техническое, пенсионер, 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6. Паршин Владимир Александрович, 1964 г.р., образование высшее, начальник отдела по физической культуре, спорту и туризму администрации города Алатыря, предложенный для назначения в состав комиссии собранием избирателей по месту работы; 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7. Смирнова Елена Евгеньевна, 1981 г.р., образование высшее, инженер-конструктор ОАО «Завод «Электроприбор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Чередниченко Наталья Евгеньевна, 1974 г.р., образование высшее, учитель МБОУ «Гимназия №6», 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9. Чистякова Ирина Николаевна, 1955 г.р., образование высшее, ведущий специалист-эксперт отдела экономики администрации города Алатыря, предложенная для назначения в состав комиссии Собранием депутатов города Алатыря; 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0.  Шмыркова Ирина Николаевна, 1960 г.р., образование высшее, библиотекарь МБОУ «Гимназия №6»</w:t>
      </w:r>
      <w:r>
        <w:rPr>
          <w:color w:val="000000"/>
        </w:rPr>
        <w:t xml:space="preserve">, </w:t>
      </w:r>
      <w:r>
        <w:rPr/>
        <w:t xml:space="preserve"> предложенная для назначения в состав комиссии собранием избирателей по месту рабо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2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2 членов комиссии с правом решающего голоса, т.  2-07-62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.  Богданова Валентина Васильевна, 1966 г.р., образование высшее, экономист ОАО «Алатырский механический завод», 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.   Быстрякова Люция Михайловна, 1962 г.р., образование высшее, инженер ПТО ООО «Нива и К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  Глумова Татьяна Сергеевна, 1966 г.р., образование высшее, контролер водопроводного хозяйства ООО «Сети»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720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4. Иванина Валентина Николаевна, 1962 г.р., образование высшее, заведующая информационно-методическим центром отдела образования и молодежной политики администрации города Алатыря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5.Катников Василий Андреевич, 1984 г.р., образование высшее, индивидуальный предприниматель,  предложенный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6.Куделькина Надежда Игоревна, 1992 г.р., образование среднее, студентка </w:t>
      </w:r>
      <w:r>
        <w:rPr>
          <w:color w:val="000000"/>
        </w:rPr>
        <w:t xml:space="preserve">ФГОУ СПО «Алатырский техникум железнодорожного транспорта – филиал СамГУПС», </w:t>
      </w:r>
      <w:r>
        <w:rPr/>
        <w:t xml:space="preserve">предложенная для назначения в состав комиссии собранием избирателей по месту жительства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7. Кузнецов Андрей Анатольевич, 1963 г.р., образование средне-техническое, мастер ООО «Управление ЖКХ», предложенный для назначения в состав комиссии собранием избирателей по месту работы;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8.</w:t>
      </w:r>
      <w:r>
        <w:rPr>
          <w:bCs/>
        </w:rPr>
        <w:t xml:space="preserve">  Миронов Александр Иванович, 1955 г.р., образование высшее, безработный,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9.  Родионов Николай Николаевич, 1975 г.р., образование средне-техническое, техник-энергетик ОАО «Алатырский механический завод»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10. Семенова Лидия Александровна, 1942 г.р., образование высшее, пенсионер,  предложенная для назначения в состав комиссии Алатырским городским отделением Политической партии «Коммунистическая партия Российской Федерации»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11. Тарасова Светлана Николаевна, 1969 г.р., образование высшее, начальник ПТО ООО «Нива и К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2. Шепелев Михаил Владимирович, 1964 г.р., образование высшее, заведующий сектором по делам ГО и ЧС администрации города Алатыря, предложенный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3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1 членов комиссии с правом решающего голоса, т.  2-37-43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. Иванов Леонид Олегович, 1974 г.р., образование высшее, преподаватель АУ ЧР НПО «Профессиональное училище №3 г. Алатырь», 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. Иванова Татьяна Александровна, 1948 г.р., образование высшее, учитель МБОУ «Средняя общеобразовательная школа №3», предложенная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3. Какуркин Александр Николаевич, 1969 г.р., образование высшее, начальник отдела архитектуры, природопользования и ЖКХ администрации города Алатыря, предложенный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4. Колганов Сергей Петрович, 1973 г.р., образование средне-специальное, оператор ООО «Сети», предложенный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Кулакова Лариса Ильинична, 1972 г.р., образование высшее, учитель начальных классов КС (К) ОУ «Алатырская специальная (коррекционная) общеобразовательная школа-интернат», 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6. Линькова Аксана Григорьевна, 1977 г.р., образование высшее, учитель МБОУ «Средняя общеобразовательная школа №11», предложенная для назначения в состав комиссии собранием избирателей по месту работы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7. Логинов Иван Александрович, 1992 г.р., образование среднее, студент</w:t>
      </w:r>
      <w:r>
        <w:rPr>
          <w:color w:val="000000"/>
        </w:rPr>
        <w:t xml:space="preserve"> ФГОУ СПО «Алатырский техникум железнодорожного транспорта – филиал СамГУПС»</w:t>
      </w:r>
      <w:r>
        <w:rPr/>
        <w:t xml:space="preserve">, предложенный для назначения в состав комиссии собранием избирателей по месту жительства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Орешина Светлана Евгеньевна, 1963 г.р., образование высшее, преподаватель МБОУ ДОД «Алатырская детская школа искусств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9. Черкасов Сергей Владимирович, 1978 г.р., образование высшее, ведущий специалист-эксперт отдела архитектуры, природопользования и ЖКХ администрации города Алатыря,  предложенный для назначения в состав комиссии собранием избирателей по месту работы;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0.</w:t>
      </w:r>
      <w:r>
        <w:rPr>
          <w:bCs/>
        </w:rPr>
        <w:t xml:space="preserve"> Шестов Михаил Юрьевич , 1975 г.р., образование высшее,  преподаватель</w:t>
      </w:r>
      <w:r>
        <w:rPr>
          <w:color w:val="000000"/>
        </w:rPr>
        <w:t xml:space="preserve"> ФГОУ СПО «Алатырский автомобильно-дорожный техникум»,</w:t>
      </w:r>
      <w:r>
        <w:rPr>
          <w:bCs/>
        </w:rPr>
        <w:t xml:space="preserve">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11. Щербакова Татьяна Алексеевна, 1949 г.р., образование средне-техническое, пенсионер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4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1 членов комиссии с правом решающего голоса, т.  6-07-10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1.  Арискина Любовь Владимировна, 1956 г.р., образование высшее, учитель МБВСОУ «Вечерняя (сменная) общеобразовательная школа №1»,  предложенная для назначения в состав комиссии Собранием депутатов города Алатыря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. Бажанова Наталья Александровна, 1983 г.р., образование высшее, учитель МБВСОУ «Вечерняя (сменная) общеобразовательная школа №1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   Есина Ольга Семеновна, 1959 г.р., образование высшее, директор МБВСОУ «Вечерняя (сменная) общеобразовательная школа №1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  Игнатьева Надежда Юрьевна, 1951 г.р., образование средне-техническое, пенсионер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</w:t>
      </w:r>
      <w:r>
        <w:rPr/>
        <w:t>5.   Киреев Александр Валерьевич, 1982 г.р., образование высшее, служащий Алатырский филиал ФГОУ ВПО «Чувашский государственный университет им. И. Н. Ульянова»,  предложенный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 Киселева Татьяна Павловна, 1968 г.р., образование высшее, учитель МБВСОУ «Вечерняя (сменная) общеобразовательная школа №1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7. Матвеева Ирина Викторовна, 1964 г.р., образование высшее, учитель МБВСОУ «Вечерняя (сменная) общеобразовательная школа №1», предложенная для назначения в состав комиссии собранием избирателей по месту работы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8.  Милорава Омари Отарьевич, 1961 г.р., образование высшее, заведующий сектором по управлению земельными ресурсами отдела имущественных и земельных отношений администрации города Алатыря, предложенный для назначения в состав комиссии собранием избирателей по месту работы;  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9. Нажалкин Александр Сергеевич,  </w:t>
      </w:r>
      <w:r>
        <w:rPr>
          <w:bCs/>
        </w:rPr>
        <w:t xml:space="preserve">1977 г.р., образование средне-техническое, безработный,  </w:t>
      </w:r>
      <w:r>
        <w:rPr/>
        <w:t>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0.  Сорокина Людмила Ильинична, 1961 г.р., образование высшее, учитель МБВСОУ «Вечерняя (сменная) общеобразовательная школа №1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11.  Хнырева Нина Николаевна, 1953 г.р., образование высшее, заместитель начальника отдела организационной и правовой работы администрации города Алатыря,  предложенная для назначения в состав комиссии собранием избирателей по месту работы.</w:t>
      </w:r>
    </w:p>
    <w:p>
      <w:pPr>
        <w:pStyle w:val="21"/>
        <w:spacing w:lineRule="auto" w:line="24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5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2 членов комиссии с правом решающего голоса, т.  6-05-43: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.  Азоркина Галина Васильевна, 1953 г.р., образование средне-специальное, воспитатель КС (К) ОУ «Алатырская специальная (коррекционная) общеобразовательная школа-интернат», 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2.   Головин Анатолий Александрович, 1972 г.р., образование средне-техническое, начальник участка МУП «АПОК и ТС», предложенный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   Ефремова Наталья Владимировна, 1971 г.р., образование средне-техническое, секретарь КС (К) ОУ «Алатырская специальная (коррекционная) общеобразовательная школа-интернат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  Земсков Федор Валентинович, 1972 г.р., образование средне-техническое, учитель КС (К) ОУ «Алатырская специальная (коррекционная) общеобразовательная школа-интернат»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 Кощеев Игорь Анатольевич, 1969 г.р., образование высшее, учитель КС (К) ОУ «Алатырская специальная (коррекционная) общеобразовательная школа-интернат», 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6.  Лысова Татьяна Николаевна, 1957 г.р., образование высшее, консультант уполномоченный ГУ–РО Фонда социального страхования РФ по Чувашской Республики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7.  Парфенова Елена Владимировна, 1966 г.р., образование высшее, директор КС (К) ОУ «Алатырская специальная (коррекционная) общеобразовательная школа-интернат»,  предложенная для назначения в состав комиссии собранием избирателей по месту работы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 xml:space="preserve">8.  Сальникова Светлана Анатольевна, 1971 г.р., образование высшее, заместитель директора КС (К) ОУ «Алатырская специальная (коррекционная) общеобразовательная школа-интернат», предложенная для назначения в состав комиссии собранием избирателей по месту работы; 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    </w:t>
      </w:r>
      <w:r>
        <w:rPr/>
        <w:t>9. Сапожникова Татьяна Николаевна, 1943 г.р., образование среднее, пенсионер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tabs>
          <w:tab w:val="clear" w:pos="709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 xml:space="preserve">10. Седойкина Елена Сергеевна,  </w:t>
      </w:r>
      <w:r>
        <w:rPr>
          <w:bCs/>
        </w:rPr>
        <w:t xml:space="preserve">1976 г.р., образование высшее, учитель МБОУ «Средняя общеобразовательная школа № 11»,  </w:t>
      </w:r>
      <w:r>
        <w:rPr/>
        <w:t>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1.   Фадеева Светлана Петровна, 1962 г.р., образование высшее, ведущий специалист-эксперт отдела образования и молодежной политики администрации города Алатыря, предложенная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>
          <w:b/>
          <w:b/>
          <w:sz w:val="12"/>
          <w:szCs w:val="12"/>
        </w:rPr>
      </w:pPr>
      <w:r>
        <w:rPr/>
        <w:t>12. Юткин Семен Федорович, 1956 г.р., образование средне-техническое, слесарь КИП и А МУП «АПОК и ТС», 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6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в количестве 11 членов комиссии с правом решающего голоса, т. 6-09-77 :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.  Борисов  Сергей Юрьевич, 1991 г.р., образование  незаконченное высшее, безработный, 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 xml:space="preserve">2.   Белоглазов Владимир Федорович, 1978 г.р., образование высшее, главный инженер МУП «Алатырские городские электрические сети», предложенный для назначения в состав комиссии собранием избирателей по месту работы ;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3.  Дементьева Татьяна Петровна, 1959 г.р., образование высшее, заведующая МБДОУ «Детский сад №1 «Теремок», 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4. Епишева  Светлана Александровна, 1950 г.р., образование высшее, пенсионер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Захаров Виктор Николаевич, 1960 г.р., образование высшее, руководитель МУП «Бюро технической инвентаризации», предложенный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Иванова Мария Александровна, 1984 г.р., образование средне-специальное, секретарь МУП «Алатырские городские электрические сети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7. Пузакина Любовь Петровна, 1956 г.р., образование высшее, заместитель директора по воспитательной работе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Серков Виктор Александрович, 1953 г.р., образование средне-техническое, пенсионер,  предложенный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9. Сметанин Иван Александрович, 1960 г.р., образование среднее, водитель МУП «Алатырские городские электрические сети»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   </w:t>
      </w:r>
      <w:r>
        <w:rPr/>
        <w:t xml:space="preserve">10. Терентьева Оксана Викторовна, 1977 г.р., образование высшее, учитель МБОУ «Средняя общеобразовательная школа №5»,  предложенная для назначения в состав комиссии собранием избирателей по месту работы;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1. Федорова Марина Владимировна, 1979 г.р., образование высшее, заместитель начальника отдела архитектуры, природопользования и ЖКХ администрации города Алатыря, 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567"/>
        <w:jc w:val="both"/>
        <w:rPr>
          <w:sz w:val="12"/>
          <w:szCs w:val="12"/>
        </w:rPr>
      </w:pPr>
      <w:r>
        <w:rPr/>
        <w:t xml:space="preserve">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47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>в количестве 12 членов комиссии с правом решающего голоса, т. 6-02-16 :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.  Беспалов Михаил Анатольевич, 1981 г.р., образование  высшее, торговый представитель И.П.Пухов Е.В. «Дело вкуса», предложенный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. Гогина Людмила Викторовна, 1958 г.р., образование средне-специальное, безработная, 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 Зорькин Николай Иванович, 1955 г.р., образование высшее, учитель МБОУ «Средняя общеобразовательная школа № 7», предложенный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4. Карчаганова Валентина Михайловна, 1965 г.р., образование средне-техническое, безработная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Кольдина Лидия Николаевна, 1965 г.р., образование высшее, директор МБОУ «Средняя общеобразовательная школа №7», 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Копытов Александр Евлампьевич, 1958 г.р., образование высшее, учитель МБОУ «Средняя общеобразовательная школа №7», 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7. Краснова Альбина Анатольевна, 1958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8.  Кузьмина Галина Алексеевна, 1965 г.р., образование высшее, секретарь-референт ООО «Управление ЖКХ» г. Алатырь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9. Машинова Любовь Викторовна, 1971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0. Родионова Надежда Петровна, 1964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1. Трошкина Анна Михайловна, 1985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2. Устимова Наталья Николаевна, 1962 г.р., образование средне-техническое, инспектор ООО «Управление ЖКХ» г.Алатырь 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48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>в количестве 12 членов комиссии с правом решающего голоса, т.    6-17-84 :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.Беспалова Юлия Владимировна, 1981 г.р., образование  высшее, безработная, 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 Быстрякова Ольга Николаевна, 1976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Горюнова Елена Викторовна, 1973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 Гурин Олег Анатольевич, 1969 г.р., образование высшее, учитель МБОУ «Средняя общеобразовательная школа №7», предложенный для назначения в состав комиссии Собранием депутатов города Алатыря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Долженкова Татьяна Николаевна, 1963 г.р., образование высшее, учитель МБОУ «Средняя общеобразовательная школа №7», 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Егорова Анна Ивановна, 1962 г.р., образование высшее, учитель МБОУ «Средняя общеобразовательная школа №7», 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7. Зимина Елена Алексеевна, 1966 г.р., образование высшее, учитель МБОУ «Средняя общеобразовательная школа №7», предложенная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8. Зудина Марина Юрьевна, 1965 г.р., образование высшее, воспитатель  МБДОУ «Детский сад № 6 «Колосок», предложенная для назначения в состав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9.  Кудряшова Татьяна Николаевна, 1973 г.р., образование средне-техническое, младший воспитатель КУ «Дом ребенка», 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0. Левашина Галина Федоровна,1963 г.р., образование средне-специальное, учитель МБОУ «Средняя общеобразовательная школа №7», предложенная для назначения в состав комиссии собранием избирателей по месту жительства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1.  Рузавин Михаил Геннадьевич, 1978 г.р., образование высшее, юрисконсульт ООО «Управление ЖКХ» г. Алатырь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2. Тимофеева Марина Михайловна, 1970 г.р., образование среднее, бухгалтер ООО «Управление ЖКХ» г. Алатырь, предложенный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астковая избирательная комиссия избирательного участка № 49 в количестве </w:t>
      </w:r>
    </w:p>
    <w:p>
      <w:pPr>
        <w:pStyle w:val="BodyText2"/>
        <w:spacing w:before="0" w:after="12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 членов комиссии с правом решающего голоса, т. 2-82-83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Алипова Елена Валерьевна, 1972 г.р., образование высшее, главный специалист-эксперт отдела архитектуры, природопользования и ЖКХ администрации города Алатыря, предложенная для назначения в состав комиссии собранием избирателей по месту работы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>Афонин Олег Викторович, 1977 г.р., образование средне-техническое, техник по сбыту электроэнергии ОАО «Чувашская энергосбытовая компания», предложенный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Балакирева Ирина Борисовна, 1970 г.р., образование высшее, заместитель директора по воспитательной работе МБОУ «Средняя общеобразовательная школа № 5», предложенная для назначения в состав комиссии Алатырским городским отделением Всероссийской политической партии «Единая Россия»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Бояркина Ольга Анатольевна, 1955 г.р., образование высшее, учитель МБОУ «Средняя общеобразовательная школа № 5», предложенная для назначения в состав комиссии собранием избирателей по месту работы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Гогина Татьяна Геннадьевна, 1973 г.р., образование высшее, учитель МБОУ «Средняя общеобразовательная школа № 5», предложенная для назначения в состав комиссии собранием Собранием депутатов г.Алатыря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Ермошкина Мария Викторовна, 1964 г.р., образование высшее, учитель МБОУ «Средняя общеобразовательная школа № 5», предложенная для назначения в состав комиссии собранием избирателей по месту работы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Ефремова Елена Анатольевна, 1980 г.р., образование высшее, учитель МБОУ «Средняя общеобразовательная школа № 5», предложенная для назначения в состав комиссии собранием избирателей по месту работы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Ковалкина Ирина Геннадьевна, 1968 г.р., образование высшее, учитель начальных классов МБОУ «Средняя общеобразовательная школа № 5», предложенная для назначения в состав комиссии собранием избирателей по месту работы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>Куприянов Виктор Владимирович, 1957 г.р., образование средне-техническое, пенсионер, предложенный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Лазарев Евгений Николаевич, 1951 г.р., образование высшее, учитель МБОУ «Средняя общеобразовательная школа № 5», предложенная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Лапшина Надежда Петровна, 1946 г.р., образование средне-специальное, воспитатель МБОУ «Средняя общеобразовательная школа  № 5», предложенная для назначения в состав комиссии собранием избирателей по месту жительства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Лукишина Эльвина Сергеевна, 1940 г.р., образование высшее, председатель ТОС «Северо-западный», предложенная для назначения в состав комиссии собранием избирателей по месту жительства;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 xml:space="preserve">Солдатова Людмила Николаевна, 1959 г.р., образование средне-техническое, учитель технологии  МБОУ «Средняя общеобразовательная школа № 5», предложенная для назначения в состав комиссии собранием избирателей по месту работы;  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4. Фирсова Вера Сергеевна, 1984 г.р., образование высшее, безработная,  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</w:rPr>
        <w:t>участковая избирательная комиссия избирательного участка № 50</w:t>
      </w:r>
    </w:p>
    <w:p>
      <w:pPr>
        <w:pStyle w:val="21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личестве 11 членов комиссии с правом решающего голоса, т. 2-87-44 :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.  Жмакина Любовь Алексеевна, 1957 г.р., образование среднее, продавец ИП Федотова Н. А., 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2.   Казаков Семен Михайлович, 1982 г.р., образование высшее, начальник службы эксплуатации зданий и сооружений Алатырского ПО филиала ОАО «МРСК Волги» - «Чувашэнерго», предложенный для назначения в состав комиссии,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3.  Лукишина Елена Васильевна, 1962 г.р., образование средне-специальное, заведующая складом Алатырского ПО филиала ОАО «МРСК Волги» - «Чувашэнерго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4. Мангилева Любовь Николаевна, 1956 г.р., образование средне-специальное, юрист Алатырского ПО филиала ОАО «МРСК Волги» - «Чувашэнерго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5. Мартьянов Владимир Валентинович, 1970 г.р., образование высшее,  инженер Алатырского ПО филиала ОАО «МРСК Волги» - «Чувашэнерго»,  предложенный для назначения в состав комиссии Чувашским  региональным отделением Политической партии «Российская объединенная демократическая партия «Яблоко»;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6.  Новичкова Нина Николаевна, 1958 г.р., образование средне-специальное, пенсионер, предложенная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7. Попова Оксана Николаевна, 1972 г.р., образование средне-специальное, контролер Алатырского ПО филиала ОАО «МРСК Волги» - «Чувашэнерго», предложенная для назначения в состав комиссии собранием избирателей по месту работы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>8.  Раскин Александр Викторович, 1958 г.р., образование средне-техническое, начальник автоколонны №5 ОАО «Чувашская автотранспортная компания», предложенный для назначения в состав комиссии собранием избирателей по месту работы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9.   Самойлов Владимир Николаевич, 1951 г.р., образование высшее, начальник отдела образования и молодежной политики администрации города Алатыря,  предложенный для назначения в комиссии Алатырским городским отделением Всероссийской политической партии «Единая Россия»;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10.  Шаронова Галина Ивановна, 1953 г.р., образование средне-техническое, мастер участка ОАО «Бон», предложенная для назначения в состав комиссии Региональным отделением Политической партии Справедливая Россия в Чувашской Республике;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1.   Ягина Елена Владимировна, 1971 г.р., образование высшее, заведующая МБДОУ «Детский сад № 6 «Колосок», предложенная для назначения в состав комиссии Собранием депутатов города Алатыря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участковая избирательная комиссия избирательного участка № 51</w:t>
      </w:r>
    </w:p>
    <w:p>
      <w:pPr>
        <w:pStyle w:val="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личестве 5 членов комиссии с правом решающего голоса, т. 2-17-49:</w:t>
      </w:r>
    </w:p>
    <w:p>
      <w:pPr>
        <w:pStyle w:val="21"/>
        <w:spacing w:lineRule="auto" w:line="240"/>
        <w:ind w:left="0" w:firstLine="720"/>
        <w:rPr/>
      </w:pPr>
      <w:r>
        <w:rPr/>
        <w:t>1.</w:t>
      </w:r>
      <w:r>
        <w:rPr>
          <w:b/>
        </w:rPr>
        <w:t xml:space="preserve"> </w:t>
      </w:r>
      <w:r>
        <w:rPr/>
        <w:t>Аникина Любовь Геннадьевна, 1956 г.р., образование высшее, ИП Бизнес-центр «Феникс», предложенная для назначения в состав комиссии Алатырским городским отделением Политической партии «Коммунистическая партия Российской Федерации»;</w:t>
      </w:r>
    </w:p>
    <w:p>
      <w:pPr>
        <w:pStyle w:val="21"/>
        <w:spacing w:lineRule="auto" w:line="240"/>
        <w:ind w:left="0" w:firstLine="720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Егорова Ольга Анатольевна, 1962 г.р., образование высшее, врач – участковый педиатр МБУ «Центральная районная больница Алатырского района», предложенная для назначения в состав комиссии Алатырским городским отделением Всероссийской политической партии «Единая Россия»; </w:t>
      </w:r>
    </w:p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жалкина Нина Федоровна, 1957 г р. , образование средне-специальное, медицинская сестра МБУ «Центральная районная больница Алатырского района»,предложенная для назначения в состав комиссии собранием избирателей по месту работы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Чернова Алевтина Георгиевна, 1965 г.р., образование среднее специальное, образование высшее, медсестра МБУ «Центральная районная больница Алатырского района»,   предложенная для назначения в состав комиссии Региональным отделением Политической партии Справедливая Россия в Чувашской Республике; 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/>
      </w:pPr>
      <w:r>
        <w:rPr/>
        <w:t>Юклутова Элла Викторовна, 1961 г.р., образование высшее, начальник отдела здравоохранения администрации города Алатыря Чувашской Республики, предложенная для назначения в состав комиссии Собранием депутатов города Алатыря;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>
          <w:bCs/>
        </w:rPr>
        <w:t>2. Направить настоящее решение для опубликования в газету «Алатырские вести»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Т.И. Юткин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ТИК                                                                                                  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Л.Н. Агеев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6237" w:hanging="0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8:00Z</dcterms:created>
  <dc:creator>kadr2</dc:creator>
  <dc:description/>
  <cp:keywords/>
  <dc:language>en-US</dc:language>
  <cp:lastModifiedBy>kadr1</cp:lastModifiedBy>
  <cp:lastPrinted>2011-11-03T09:42:00Z</cp:lastPrinted>
  <dcterms:modified xsi:type="dcterms:W3CDTF">2011-11-03T05:44:00Z</dcterms:modified>
  <cp:revision>120</cp:revision>
  <dc:subject/>
  <dc:title>ЧУВАШСКАЯ РЕСПУБЛИКА </dc:title>
</cp:coreProperties>
</file>