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"27" декабря 2011 г.                                                                                              №22/2-Ш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се мероприятий Алатырской городской территориальной избирательной комиссии по подготовке и проведению единого дня голосования 4 марта 2012 года на территории города Алатыря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2"/>
              <w:spacing w:lineRule="auto" w:line="240"/>
              <w:ind w:left="283" w:firstLine="709"/>
              <w:rPr/>
            </w:pPr>
            <w:r>
              <w:rPr>
                <w:bCs/>
                <w:sz w:val="28"/>
              </w:rPr>
      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 Алатырская городская территориальная избирательная комисси</w:t>
            </w:r>
            <w:r>
              <w:rPr>
                <w:b/>
                <w:bCs/>
                <w:sz w:val="28"/>
              </w:rPr>
              <w:t>я</w:t>
            </w:r>
          </w:p>
          <w:p>
            <w:pPr>
              <w:pStyle w:val="2"/>
              <w:spacing w:lineRule="auto" w:line="360"/>
              <w:ind w:left="283"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ил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 xml:space="preserve">1. Утвердить </w:t>
            </w:r>
            <w:r>
              <w:rPr>
                <w:sz w:val="28"/>
                <w:szCs w:val="28"/>
              </w:rPr>
              <w:t>Комплекс мероприятий Алатырской городской территориальной избирательной комиссии по подготовке и проведению единого дня голосования 4 марта 2012 года на территории города Алатыря  (прилагаетс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</w:rPr>
              <w:t>2. Контроль за выполнением</w:t>
            </w:r>
            <w:r>
              <w:rPr>
                <w:sz w:val="28"/>
                <w:szCs w:val="28"/>
              </w:rPr>
              <w:t xml:space="preserve"> Комплекса мероприятий Алатырской городской территориальной избирательной комиссии по подготовке и проведению единого дня голосования 4 марта 2012 года на территории города Алатыря </w:t>
            </w:r>
            <w:r>
              <w:rPr>
                <w:bCs/>
                <w:sz w:val="28"/>
              </w:rPr>
              <w:t xml:space="preserve">возложить на секретаря Алатырской городской территориальной избирательной комиссии  Агееву Л.Н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ГТИ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Ютки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ГТИ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А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84" w:type="dxa"/>
        <w:jc w:val="left"/>
        <w:tblInd w:w="4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460"/>
      </w:tblGrid>
      <w:tr>
        <w:trPr/>
        <w:tc>
          <w:tcPr>
            <w:tcW w:w="472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Header"/>
              <w:rPr/>
            </w:pPr>
            <w:r>
              <w:rPr/>
              <w:t>УТВЕРЖДЕН</w:t>
            </w:r>
          </w:p>
          <w:p>
            <w:pPr>
              <w:pStyle w:val="Header"/>
              <w:rPr/>
            </w:pPr>
            <w:r>
              <w:rPr/>
              <w:t>решением Алатырской городской</w:t>
            </w:r>
          </w:p>
          <w:p>
            <w:pPr>
              <w:pStyle w:val="Header"/>
              <w:rPr/>
            </w:pPr>
            <w:r>
              <w:rPr/>
              <w:t xml:space="preserve">территориальной  избирательной комиссии </w:t>
            </w:r>
          </w:p>
          <w:p>
            <w:pPr>
              <w:pStyle w:val="Header"/>
              <w:rPr/>
            </w:pPr>
            <w:r>
              <w:rPr/>
              <w:t>от 27 декабря  2011 года  № 22/2-</w:t>
            </w:r>
            <w:r>
              <w:rPr>
                <w:lang w:val="en-US"/>
              </w:rPr>
              <w:t>III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bCs/>
          <w:szCs w:val="28"/>
        </w:rPr>
        <w:t xml:space="preserve">Комплекс </w:t>
      </w:r>
      <w:r>
        <w:rPr>
          <w:b/>
          <w:szCs w:val="28"/>
        </w:rPr>
        <w:t xml:space="preserve">мероприятий Алатырской городской территориальной избирательной комиссии </w:t>
      </w:r>
      <w:r>
        <w:rPr>
          <w:b/>
        </w:rPr>
        <w:br/>
        <w:t>по подготовке и проведению единого дня голосования 4 марта 2012 года</w:t>
      </w:r>
    </w:p>
    <w:p>
      <w:pPr>
        <w:pStyle w:val="14"/>
        <w:rPr/>
      </w:pPr>
      <w:r>
        <w:rPr/>
        <w:t>на территории города Алатыр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94"/>
        <w:gridCol w:w="4320"/>
        <w:gridCol w:w="30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 xml:space="preserve">1. Осуществление контроля за соблюдением избирательных прав граждан Российской Федерации </w:t>
            </w:r>
          </w:p>
          <w:p>
            <w:pPr>
              <w:pStyle w:val="21"/>
              <w:spacing w:lineRule="auto" w:line="240"/>
              <w:ind w:left="1080" w:hanging="0"/>
              <w:jc w:val="center"/>
              <w:rPr/>
            </w:pPr>
            <w:r>
              <w:rPr>
                <w:b/>
                <w:szCs w:val="26"/>
              </w:rPr>
              <w:t xml:space="preserve">при подготовке и проведении выборов Президента Российской Федерации, дополнительных выборов в Собрание депутатов города Алатыря </w:t>
            </w:r>
            <w:r>
              <w:rPr>
                <w:b/>
                <w:szCs w:val="26"/>
                <w:lang w:val="en-US"/>
              </w:rPr>
              <w:t>V</w:t>
            </w:r>
            <w:r>
              <w:rPr>
                <w:b/>
                <w:szCs w:val="26"/>
              </w:rPr>
              <w:t xml:space="preserve"> созыва по одномандатному избирательному округу №19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59" w:hanging="0"/>
              <w:rPr/>
            </w:pPr>
            <w:r>
              <w:rPr/>
              <w:t xml:space="preserve">Размещение на сайте администрации города Алатыря сведений о назначении выборов Президента Российской Федерации, </w:t>
            </w:r>
            <w:r>
              <w:rPr>
                <w:szCs w:val="26"/>
              </w:rPr>
              <w:t xml:space="preserve">дополнительных выборов в Собрание депутатов города Алатыря 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созыва по одномандатному избирательному округу №19</w:t>
            </w:r>
            <w:r>
              <w:rPr/>
              <w:t xml:space="preserve"> (далее – выбо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азнач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дготовки и проведения дополнительных выборов в органы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алендарными планами с учетом окончания сроков проведения конкретных избирате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Хнырева Н.Н.</w:t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 за своевременным финансированием дополнительных выборов в органы местного самоуправ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 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скин М.В.</w:t>
            </w:r>
          </w:p>
          <w:p>
            <w:pPr>
              <w:pStyle w:val="Normal"/>
              <w:jc w:val="center"/>
              <w:rPr/>
            </w:pPr>
            <w:r>
              <w:rPr/>
              <w:t>Ткачева Г.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 о нарушениях избирательных прав граждан, поступивших в ходе подготовки и проведения выбор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жалоб на решения и действия (бездействие) избирательных комиссий и их должностны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ступлении жалоб в сроки, установленные законо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фициальное опубликованием (обнародованием) данных об итогах и результатах выборов, полных данных, содержащихся в протоколах избирательных комиссий о результатах выборов и протоколах участковых избирательных комиссий об итогах голос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 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Агеева Л.Н.</w:t>
            </w:r>
          </w:p>
          <w:p>
            <w:pPr>
              <w:pStyle w:val="Normal"/>
              <w:jc w:val="center"/>
              <w:rPr/>
            </w:pPr>
            <w:r>
              <w:rPr/>
              <w:t>Титова С.А.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center" w:pos="7740" w:leader="none"/>
              </w:tabs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  <w:t>2. Оказание правовой и методической помощи в подготовке и проведении выборов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участковым избирательным комиссиям в подготовке и проведении выборов, в том числе в подготовке к использованию регионального фрагмента ГАС «Выбор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Агеева Л.Н.</w:t>
            </w:r>
          </w:p>
          <w:p>
            <w:pPr>
              <w:pStyle w:val="Normal"/>
              <w:jc w:val="center"/>
              <w:rPr/>
            </w:pPr>
            <w:r>
              <w:rPr/>
              <w:t>Ананео Л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 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казание содействия в организации взаимодействия избирательных комиссий с</w:t>
            </w:r>
            <w:r>
              <w:rPr>
                <w:rFonts w:cs="Arial" w:ascii="Arial" w:hAnsi="Arial"/>
                <w:spacing w:val="-2"/>
                <w:sz w:val="22"/>
                <w:szCs w:val="27"/>
              </w:rPr>
              <w:t xml:space="preserve"> </w:t>
            </w:r>
            <w:r>
              <w:rPr>
                <w:spacing w:val="-2"/>
              </w:rPr>
              <w:t>правоохранительными и иными органами и организациями в ходе  проведения проверки сведений, представляемых при выдвижении кандид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казание содействия в организации взаимодействия избирательных комиссий</w:t>
            </w:r>
            <w:r>
              <w:rPr>
                <w:rFonts w:cs="Arial" w:ascii="Arial" w:hAnsi="Arial"/>
                <w:spacing w:val="-2"/>
                <w:sz w:val="22"/>
                <w:szCs w:val="27"/>
              </w:rPr>
              <w:t xml:space="preserve"> </w:t>
            </w:r>
            <w:r>
              <w:rPr>
                <w:spacing w:val="-2"/>
              </w:rPr>
              <w:t xml:space="preserve">с общественными объединениями, в том числе с региональными, местными </w:t>
            </w:r>
            <w:r>
              <w:rPr/>
              <w:t xml:space="preserve"> отделениями политических партий, иными общественными объединениями при выдвижении кандидатов, формировании участковых избирательных комиссий, наблюдении за ходом голосования и подведении его ит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Аге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муниципальной комиссии, организующей дополнительные выборы в органы местного самоуправления, в разработке форм и образцов избирательных документов, информационных материал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. - февраль 2012 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Агеева Л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избирательным комиссиям в работе по вопросам ведения бухгалтерского учета, кассовых операций, составления отчетности и оформления финансовы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шилова Т.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членов Алатырской городской территориальной избирательной комиссии в ходе подготовки к выборам и в день голосова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</w:t>
            </w:r>
          </w:p>
          <w:p>
            <w:pPr>
              <w:pStyle w:val="Normal"/>
              <w:jc w:val="center"/>
              <w:rPr/>
            </w:pPr>
            <w:r>
              <w:rPr/>
              <w:t>4 марта 2012 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Агеева Л.Н.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 Информационное сопровождение выбо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-разъяснительных мероприятий, проводимых Алатырской городской территориальной избирательной комиссией в период подготовки и проведения выб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 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тервью, выступлений членов АГТИК для средств массовой информации, местного радио, сайта администрации города  по вопросам подготовки к выбор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Члены АГТИК</w:t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 Совершенствование процесса регистрации (учета) избирателей на территории Чувашской Республики, 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эксплуатации и использования ГАС «Выборы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совещаний с территориальными органами регистрации и учета граждан Российской Федерации (УФМС, ЗАГС, военный комиссариа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 2012 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Ананео Л.Г.</w:t>
            </w:r>
          </w:p>
        </w:tc>
      </w:tr>
      <w:tr>
        <w:trPr>
          <w:cantSplit w:val="true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5. Анализ итогов избирательных кампаний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нформации об итогах голосования и результатах выбор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рта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Агеева Л.Н.</w:t>
            </w:r>
          </w:p>
          <w:p>
            <w:pPr>
              <w:pStyle w:val="Normal"/>
              <w:jc w:val="center"/>
              <w:rPr/>
            </w:pPr>
            <w:r>
              <w:rPr/>
              <w:t>Ананео Л.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общение заявлений, жалоб по итогам выбор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(при наличии судебных спор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о-аналитической справки о подготовке и проведении в</w:t>
            </w:r>
            <w:r>
              <w:rPr>
                <w:szCs w:val="28"/>
              </w:rPr>
              <w:t xml:space="preserve">ыборо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Т.И.</w:t>
            </w:r>
          </w:p>
          <w:p>
            <w:pPr>
              <w:pStyle w:val="Normal"/>
              <w:jc w:val="center"/>
              <w:rPr/>
            </w:pPr>
            <w:r>
              <w:rPr/>
              <w:t>Агеева Л.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аботе избирательных комиссий с обращениями, поступившими в ходе подготовки и проведении выбо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12:00Z</dcterms:created>
  <dc:creator>kadr2</dc:creator>
  <dc:description/>
  <cp:keywords/>
  <dc:language>en-US</dc:language>
  <cp:lastModifiedBy>kadr1</cp:lastModifiedBy>
  <dcterms:modified xsi:type="dcterms:W3CDTF">2012-01-03T08:40:00Z</dcterms:modified>
  <cp:revision>3</cp:revision>
  <dc:subject/>
  <dc:title/>
</cp:coreProperties>
</file>