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города Алатыр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9.12.2011г.  № 1166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АЯ ЦЕЛЕВАЯ ПРОГРАММА</w:t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 Культура Алатыря: 2012-2020 годы»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576" w:right="0" w:firstLine="567"/>
        <w:rPr/>
      </w:pPr>
      <w:r>
        <w:rPr/>
        <w:t>ПАСПОРТ ПРОГРАММЫ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6"/>
        <w:gridCol w:w="6520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городская целевая программа «Культура Алатыря: 2012–2020 год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принятия решения о разработке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он Чувашской Республики «О культуре» от 27 мая 1993г. №22, республиканская целевая программа «Культура Чувашии: 2010 – 2020 годы», утверждённая постановлением Кабинета Министров Чувашской Республики от  29.04.2009  № 1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Администрация города Алатыря Чувашской Республики</w:t>
            </w:r>
          </w:p>
          <w:p>
            <w:pPr>
              <w:pStyle w:val="211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ной разработчик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дел культуры, по делам национальностей, информационной политики и архивного дела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сполнители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национальностей, информационной политики и архивного дела администрации города Алатыря Чувашской Республики, учреждения культуры, дополнительного образования в сфере культуры и искусства, муниципальный архив города Алатыря Чувашской Республ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еспечение прав жителей города Алатыря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беспечение свободы творчества и прав жителей города Алатыря на участие в культурной жизни и содействие в создании условий для их творческой самореал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эффективного развития и модернизации системы дополнительного образования в сфере культуры в соответствии с приоритетами государственной политики в области культуры и искусства и стратегическими задачами социально-экономического развития города Алатыря Чувашской Республики;</w:t>
            </w:r>
          </w:p>
          <w:p>
            <w:pPr>
              <w:pStyle w:val="Con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полноправного социального и национально-культурного развития всех национальностей, проживающи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е Алаты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 граждан в сфере информации и расширение информационного пространства.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b w:val="false"/>
                <w:bCs w:val="false"/>
                <w:color w:val="000000"/>
              </w:rPr>
              <w:t>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-совершенствование организационных, экономических и правовых механизмов развития сферы культуры;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-Развитие механизмов поддержки, предоставляемой на конкурсной основе творческим проектам в области самодеятельного народного твор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гармонизация межнациональных и межконфессиональных отношений, создание условий для сохранения культур народов, проживающих в городе Алатыре, как целостной системы духовных ценностей общества; 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-использование культурного потенциала Алатыря для формирования положительного образа города в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сохранение и популяризация культурного наслед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действия в  реставрации объектов культурного наследия и их государственной охраны;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</w:rPr>
              <w:t>-создание условий для сбора и научной обработки документов исторического и культурного значения в фондах музеев, архива и библиотек города, обеспечение их перевода на современные электронные носители, постоянное и широкое их экспонирование;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оздание правовых, организационных и иных условий для увеличения доли информации, ориентированной на здоровый образ жизни, а также на традиционные культурные, духовные, нравственные и семейные ценности; 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, участвующего в платных культурно-досуговых мероприятиях и клубных формированиях;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 муниципальных музеев;</w:t>
            </w:r>
          </w:p>
          <w:p>
            <w:pPr>
              <w:pStyle w:val="ConsNormal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хранение охвата учащихся 1–9 классов общеобразовательных школ дополнительным образованием в  художественной школе и школе искусств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ремонтно-реставрационных работ на объектах культурного наследия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архивных документов, находящихся в условиях, обеспечивающих их постоянное (вечное) хран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архиве, в общем количестве архивных документ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Nonformat"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20 го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«Развитие культуры и искусства в городе Алатыр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 «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color w:val="000000"/>
                <w:sz w:val="24"/>
                <w:szCs w:val="24"/>
              </w:rPr>
              <w:t xml:space="preserve"> дополнительного образования в сфере культуры и искусства  в городе Алатыре»</w:t>
            </w:r>
          </w:p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Реализация Концепции государственной национальной политики Чувашской Республики в городе Алатыр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 </w:t>
            </w:r>
            <w:r>
              <w:rPr>
                <w:color w:val="000000"/>
                <w:sz w:val="24"/>
                <w:szCs w:val="24"/>
              </w:rPr>
              <w:t>«Культурное наследие в городе Алатыр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 «Развитие архивного дела в </w:t>
            </w:r>
            <w:r>
              <w:rPr>
                <w:color w:val="000000"/>
                <w:sz w:val="24"/>
                <w:szCs w:val="24"/>
              </w:rPr>
              <w:t>городе Алатыре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 131905 тыс. рублей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43650 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ородского бюджета –  55810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32445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«Развитие культуры и искусства в </w:t>
            </w:r>
            <w:r>
              <w:rPr>
                <w:color w:val="000000"/>
                <w:sz w:val="24"/>
                <w:szCs w:val="24"/>
              </w:rPr>
              <w:t>городе Алатыре</w:t>
            </w:r>
            <w:r>
              <w:rPr>
                <w:sz w:val="24"/>
                <w:szCs w:val="24"/>
              </w:rPr>
              <w:t xml:space="preserve">» – 58950 тыс. рублей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ородского бюджета –  49750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920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color w:val="000000"/>
                <w:sz w:val="24"/>
                <w:szCs w:val="24"/>
              </w:rPr>
              <w:t xml:space="preserve"> дополнительного образования в сфере культуры и искусства  в городе Алатыре» –  370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ородского бюджета –  1190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  <w:r>
              <w:rPr>
                <w:color w:val="000000"/>
                <w:sz w:val="24"/>
                <w:szCs w:val="24"/>
              </w:rPr>
              <w:t xml:space="preserve"> – 251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«Реализация Концепции государственной национальной политики Российской Федерации в Чувашской Республике» –   3590 тыс. рублей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55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ородского бюджета – 1040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 200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Культурное наследие города Алатыря» – 64700тыс. рублей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43100тыс. рублей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ородского бюджета –  2900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– 187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«Развитие архивного дела в городе Алатыре» – 965 тыс. рублей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ородского бюджета – 930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35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  <w:r>
              <w:rPr>
                <w:color w:val="000000"/>
                <w:sz w:val="24"/>
                <w:szCs w:val="24"/>
              </w:rPr>
              <w:t>и показатели социальной и бюджетной эффективност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Normal"/>
              <w:widowControl w:val="false"/>
              <w:bidi w:val="0"/>
              <w:snapToGrid w:val="false"/>
              <w:spacing w:lineRule="auto" w:line="23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но-реставрационных работ на   18 объектах культурного наследия до 2020 года;</w:t>
            </w:r>
          </w:p>
          <w:p>
            <w:pPr>
              <w:pStyle w:val="Cons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населения, участвующего в платных культурно-досуговых мероприятиях и клубных формированиях, с 84 процентов от общей численности населения города Алатыря в 2012 году до 90 процентов в 2020 году;</w:t>
            </w:r>
          </w:p>
          <w:p>
            <w:pPr>
              <w:pStyle w:val="Cons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 муниципальных музеев, в том числе посещений вне музеев, с 7,5  тыс. человек в 2012 году до 9,5 тыс. человек в 2020 году;</w:t>
            </w:r>
          </w:p>
          <w:p>
            <w:pPr>
              <w:pStyle w:val="Cons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адлежащего состояния и использования музейных предметов и коллекций, увеличение финансирования на приобретение предметов и коллекций для музейных собраний, увеличение количества музейных экспонатов основного фонда муниципальных музеев города Алатыря до 20,0 тыс. единиц хранения к 2020 году;</w:t>
            </w:r>
          </w:p>
          <w:p>
            <w:pPr>
              <w:pStyle w:val="Cons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й динамики обновления книжных фондов библиотек и увеличение доли поступления новых изданий в единый книжный фонд общедоступных публичных библиотек города Алатыря до 5% ежегодно;</w:t>
            </w:r>
          </w:p>
          <w:p>
            <w:pPr>
              <w:pStyle w:val="Cons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хранение охвата учащихся 1-9 классов общеобразовательных школ дополнительным образованием в сфере культуры и искусства на уровне 33 процентов в 2020 году;</w:t>
            </w:r>
          </w:p>
          <w:p>
            <w:pPr>
              <w:pStyle w:val="Cons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материально-технической базы учреждений отрасли, реконструкция и техническое оснащение объектов отрасли;</w:t>
            </w:r>
          </w:p>
          <w:p>
            <w:pPr>
              <w:pStyle w:val="Cons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государственной национальной политики Чувашской Республики, направленной на оптимизацию межнациональных отношений, сохранение и развитие национально-культурной самобытности русского, чувашского и других народов, проживающих в  городе Алатыре;   </w:t>
            </w:r>
          </w:p>
          <w:p>
            <w:pPr>
              <w:pStyle w:val="Cons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сохранения, пополнения и использования информационных ресурсов  Алатырского городского архи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q-AL"/>
              </w:rPr>
              <w:t xml:space="preserve">улучшение физического состояния документов, их страхового копирования с использованием современных технологий, организации хранения документов архивного </w:t>
            </w:r>
            <w:r>
              <w:rPr>
                <w:sz w:val="24"/>
                <w:szCs w:val="24"/>
              </w:rPr>
              <w:t>фонда 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q-AL"/>
              </w:rPr>
              <w:t>расширение доступа к архивной информации с помощью автоматизированного научно-справочного аппарата, тематических ба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sq-AL"/>
              </w:rPr>
              <w:t xml:space="preserve"> данных, содержащих электронные копии документов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0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сполнением Программы осуществляется администрацией города Алатыря Чувашской Республики в лице первого заместителя главы администрации города Алатыря по социально-экономическим вопросам</w:t>
            </w:r>
            <w:r>
              <w:rPr>
                <w:color w:val="000000"/>
                <w:sz w:val="24"/>
                <w:szCs w:val="24"/>
              </w:rPr>
              <w:t xml:space="preserve">. Исполнители основных мероприятий ежегодно к 15 января до 2021 года представляют в отдел культуры, по делам национальностей, информационной политики и архивного дела администрации города Алатыря Чувашской Республики информацию о ходе реализации Программы. Отдел </w:t>
            </w:r>
            <w:r>
              <w:rPr>
                <w:sz w:val="24"/>
                <w:szCs w:val="24"/>
              </w:rPr>
              <w:t xml:space="preserve">культуры, по делам национальностей, информационной </w:t>
            </w:r>
            <w:r>
              <w:rPr>
                <w:color w:val="000000"/>
                <w:sz w:val="24"/>
                <w:szCs w:val="24"/>
              </w:rPr>
              <w:t xml:space="preserve">политики и архивного дела администрации города Алатыря Чувашской Республики ежегодно к 15 февраля до 2021 года представляет в отдел экономики администрации города Алатыря доклад о ходе работ по реализации Программы. По окончании срока реализации Программы отдел </w:t>
            </w:r>
            <w:r>
              <w:rPr>
                <w:sz w:val="24"/>
                <w:szCs w:val="24"/>
              </w:rPr>
              <w:t xml:space="preserve">культуры, по делам национальностей, информационной </w:t>
            </w:r>
            <w:r>
              <w:rPr>
                <w:color w:val="000000"/>
                <w:sz w:val="24"/>
                <w:szCs w:val="24"/>
              </w:rPr>
              <w:t>политики и архивного дела администрации города Алатыря Чувашской Республики до 1 марта 2021 г. представляет в администрацию города Алатыря доклад об итогах выполнения Программы  и эффективности использования финансовых средств за весь период ее реализации.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едение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widowControl w:val="false"/>
        <w:spacing w:lineRule="auto" w:line="240"/>
        <w:ind w:left="0" w:right="0" w:firstLine="567"/>
        <w:jc w:val="both"/>
        <w:rPr/>
      </w:pPr>
      <w:r>
        <w:rPr>
          <w:b w:val="false"/>
        </w:rPr>
        <w:t xml:space="preserve">Городская целевая программа </w:t>
      </w:r>
      <w:r>
        <w:rPr>
          <w:b w:val="false"/>
          <w:bCs w:val="false"/>
        </w:rPr>
        <w:t xml:space="preserve"> «Культура Алатыря: 2012–2020 годы»</w:t>
      </w:r>
      <w:r>
        <w:rPr>
          <w:b w:val="false"/>
        </w:rPr>
        <w:t xml:space="preserve"> (далее – Программа) направлена на сохранение и развитие созданного в городе Алатыре культурного потенциала, реализацию государственной национальной политики, развитие архивного дела, сохранение культурного наследия,  укрепление материально-технической базы отрасли.</w:t>
      </w:r>
    </w:p>
    <w:p>
      <w:pPr>
        <w:pStyle w:val="211"/>
        <w:widowControl w:val="false"/>
        <w:spacing w:lineRule="auto" w:line="240"/>
        <w:ind w:left="0" w:right="0" w:firstLine="567"/>
        <w:jc w:val="both"/>
        <w:rPr/>
      </w:pPr>
      <w:r>
        <w:rPr>
          <w:b w:val="false"/>
        </w:rPr>
        <w:t xml:space="preserve">Программа является логическим продолжением и развитием городской целевой программы </w:t>
      </w:r>
      <w:r>
        <w:rPr>
          <w:b w:val="false"/>
          <w:bCs w:val="false"/>
        </w:rPr>
        <w:t xml:space="preserve"> «Сохранение  и развитие культуры и  искусства в городе Алатыре: 2006–2010 годы»</w:t>
      </w:r>
      <w:r>
        <w:rPr>
          <w:b w:val="false"/>
        </w:rPr>
        <w:t xml:space="preserve">, утвержденной решением Собрания депутатов города Алатыря Чувашской Республики от 27 ноября 2006г. №11. </w:t>
      </w:r>
      <w:r>
        <w:rPr>
          <w:b w:val="false"/>
          <w:color w:val="000000"/>
          <w:shd w:fill="FFFF00" w:val="clear"/>
        </w:rPr>
        <w:t xml:space="preserve"> </w:t>
      </w:r>
    </w:p>
    <w:p>
      <w:pPr>
        <w:pStyle w:val="ConsNormal"/>
        <w:widowControl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основные направления, задачи политики в сфере культуры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 города Алатыря Чувашской Республики.</w:t>
      </w:r>
    </w:p>
    <w:p>
      <w:pPr>
        <w:pStyle w:val="ConsPlusNormal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темпов экономического развития, структурные изменения в экономике, вызванные переходом к инновационному типу ее развития, приводят к возрастанию роли человеческого капитала в социально-экономическом процессе. Ведущая роль в формировании человеческого капитала, создающего экономику знаний, отводится сфере культуры. Данные обстоятельства требуют перехода к качественно новому развитию библиотечного, музейного и архивного дела,  концертной, театральной деятельности, традиционной народной культуры, сохранению и популяризации объектов культурного наследия, а также дополнительного образования в сфере культуры и искусства. Широкое внедрение инноваций, новых технологических решений позволяет повысить доступность культурных услуг, сделать культурную среду более насыщенной, отвечающей растущим потребностям личности и общества. Программный подход позволит создать условия для решения общественно значимых задач улучшения социально-культурного и информационного обеспечения населения города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цели и задачи Программы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" w:leader="none"/>
        </w:tabs>
        <w:overflowPunct w:val="true"/>
        <w:autoSpaceDE w:val="true"/>
        <w:spacing w:lineRule="auto" w:line="24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overflowPunct w:val="true"/>
        <w:autoSpaceDE w:val="true"/>
        <w:spacing w:lineRule="auto" w:line="240"/>
        <w:ind w:firstLine="567"/>
        <w:jc w:val="both"/>
        <w:textAlignment w:val="auto"/>
        <w:rPr/>
      </w:pPr>
      <w:r>
        <w:rPr>
          <w:sz w:val="24"/>
          <w:szCs w:val="24"/>
        </w:rPr>
        <w:t>-о</w:t>
      </w:r>
      <w:r>
        <w:rPr>
          <w:color w:val="000000"/>
          <w:sz w:val="24"/>
          <w:szCs w:val="24"/>
        </w:rPr>
        <w:t>беспечение прав граждан на доступ к культурным ценностям путем обеспечения их сохранности, пополнения, предоставления и использования;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overflowPunct w:val="true"/>
        <w:autoSpaceDE w:val="true"/>
        <w:spacing w:lineRule="auto" w:line="240"/>
        <w:ind w:firstLine="567"/>
        <w:jc w:val="both"/>
        <w:textAlignment w:val="auto"/>
        <w:rPr/>
      </w:pPr>
      <w:r>
        <w:rPr>
          <w:color w:val="000000"/>
          <w:sz w:val="24"/>
          <w:szCs w:val="24"/>
        </w:rPr>
        <w:t>-обеспечение свободы творчества и прав граждан на участие в культурной жизни и содействие в создании условий для творческой самореализации населения города Алатыря Чувашской Республики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-обеспечение условий для эффективного развития и модернизации системы дополнительного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-экономического развития города Алатыря Чувашской Республи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обеспечение условий для полноправного социального и национально-культурного развития всех национальностей, проживающих в городе Алатыре Чувашской Республики;</w:t>
      </w:r>
    </w:p>
    <w:p>
      <w:pPr>
        <w:pStyle w:val="ConsNonformat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прав граждан в сфере информации и расширение информационного пространства.</w:t>
      </w:r>
    </w:p>
    <w:p>
      <w:pPr>
        <w:pStyle w:val="ConsNonformat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основных задач:</w:t>
      </w:r>
    </w:p>
    <w:p>
      <w:pPr>
        <w:pStyle w:val="TextBody"/>
        <w:widowControl w:val="false"/>
        <w:ind w:firstLine="567"/>
        <w:rPr/>
      </w:pPr>
      <w:r>
        <w:rPr>
          <w:b w:val="false"/>
          <w:bCs w:val="false"/>
          <w:color w:val="000000"/>
        </w:rPr>
        <w:t>-обеспечение максимальной доступности для населения города Алатыря Чувашской Республики культурных услуг в сфере культуры и искусства, создание условий для повышения качества и разнообразия услуг, предоставляемых в сфере культуры;</w:t>
      </w:r>
    </w:p>
    <w:p>
      <w:pPr>
        <w:pStyle w:val="TextBody"/>
        <w:widowControl w:val="false"/>
        <w:ind w:firstLine="567"/>
        <w:rPr/>
      </w:pPr>
      <w:r>
        <w:rPr>
          <w:b w:val="false"/>
          <w:bCs w:val="false"/>
          <w:color w:val="000000"/>
        </w:rPr>
        <w:t>-совершенствование организационных, экономических и правовых механизмов развития сферы культуры;</w:t>
      </w:r>
    </w:p>
    <w:p>
      <w:pPr>
        <w:pStyle w:val="TextBody"/>
        <w:widowControl w:val="false"/>
        <w:ind w:firstLine="567"/>
        <w:rPr/>
      </w:pPr>
      <w:r>
        <w:rPr>
          <w:b w:val="false"/>
          <w:bCs w:val="false"/>
          <w:color w:val="000000"/>
        </w:rPr>
        <w:t>-развитие механизмов поддержки, предоставляемой на конкурсной основе творческим проектам в области самодеятельного народного творчества;</w:t>
      </w:r>
    </w:p>
    <w:p>
      <w:pPr>
        <w:pStyle w:val="TextBody"/>
        <w:widowControl w:val="false"/>
        <w:ind w:firstLine="567"/>
        <w:rPr/>
      </w:pPr>
      <w:r>
        <w:rPr>
          <w:b w:val="false"/>
          <w:bCs w:val="false"/>
          <w:color w:val="000000"/>
        </w:rPr>
        <w:t>-поддержка и совершенствование системы подготовки кадров отрасли культуры и искусства;</w:t>
      </w:r>
    </w:p>
    <w:p>
      <w:pPr>
        <w:pStyle w:val="TextBody"/>
        <w:widowControl w:val="false"/>
        <w:ind w:firstLine="567"/>
        <w:rPr/>
      </w:pPr>
      <w:r>
        <w:rPr>
          <w:b w:val="false"/>
          <w:bCs w:val="false"/>
          <w:color w:val="000000"/>
        </w:rPr>
        <w:t>-создание условий для поддержки талантливых обучающихся в школах дополнительного образования детей в сфере культуры и искусств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гармонизация межнациональных и межконфессиональных отношений, создание условий для сохранения культур национальностей, проживающих в городе Алатыре Чувашской Республики, как целостной системы духовных ценностей общества;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сохранение и популяризация объектов культурного наследия, содейств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и реставрации объектов культурного наследия и их государственной охраны;</w:t>
      </w:r>
    </w:p>
    <w:p>
      <w:pPr>
        <w:pStyle w:val="TextBody"/>
        <w:widowControl w:val="false"/>
        <w:ind w:firstLine="567"/>
        <w:rPr/>
      </w:pPr>
      <w:r>
        <w:rPr>
          <w:b w:val="false"/>
          <w:color w:val="000000"/>
        </w:rPr>
        <w:t>-создание условий для сбора и научной обработки документов исторического и культурного значения в фондах музеев, архивов и библиотек города, обеспечение их перевода на современные электронные носители, постоянное и широкое их экспонирование;</w:t>
      </w:r>
    </w:p>
    <w:p>
      <w:pPr>
        <w:pStyle w:val="TextBody"/>
        <w:widowControl w:val="false"/>
        <w:ind w:firstLine="567"/>
        <w:rPr/>
      </w:pPr>
      <w:r>
        <w:rPr>
          <w:b w:val="false"/>
          <w:bCs w:val="false"/>
          <w:color w:val="000000"/>
        </w:rPr>
        <w:t xml:space="preserve">-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на традиционные культурные, нравственные и семейные ценности; </w:t>
      </w:r>
    </w:p>
    <w:p>
      <w:pPr>
        <w:pStyle w:val="TextBody"/>
        <w:widowControl w:val="false"/>
        <w:ind w:firstLine="567"/>
        <w:rPr/>
      </w:pPr>
      <w:r>
        <w:rPr>
          <w:b w:val="false"/>
          <w:bCs w:val="false"/>
          <w:color w:val="000000"/>
        </w:rPr>
        <w:t>-развитие и сохранение информационного пространства с учетом  новых технологий массовых коммуникаций, развитие электронных справочных систем, электронных библиотек и архивов публикаций;</w:t>
      </w:r>
    </w:p>
    <w:p>
      <w:pPr>
        <w:pStyle w:val="TextBody"/>
        <w:widowControl w:val="false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Heading2"/>
        <w:keepNext w:val="false"/>
        <w:widowControl w:val="false"/>
        <w:ind w:left="576" w:right="0" w:firstLine="567"/>
        <w:rPr/>
      </w:pPr>
      <w:r>
        <w:rPr>
          <w:sz w:val="24"/>
          <w:lang w:val="en-US"/>
        </w:rPr>
        <w:t>III</w:t>
      </w:r>
      <w:r>
        <w:rPr>
          <w:sz w:val="24"/>
        </w:rPr>
        <w:t>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Система программных мероприятий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ind w:left="0" w:right="0" w:firstLine="567"/>
        <w:jc w:val="both"/>
        <w:rPr/>
      </w:pPr>
      <w:r>
        <w:rPr>
          <w:b w:val="false"/>
        </w:rPr>
        <w:t xml:space="preserve">Мероприятия Программы направлены на достижение стратегических  приоритетов в сфере культуры при соответствующей муниципальной поддержке и разбиты на следующие подпрограммы: </w:t>
      </w:r>
    </w:p>
    <w:p>
      <w:pPr>
        <w:pStyle w:val="ConsNonformat"/>
        <w:bidi w:val="0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«Развитие культуры и искусства в городе Алатыре»  (приложение № 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 «</w:t>
      </w:r>
      <w:r>
        <w:rPr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образования в сфере культуры и искусства и поддержка молодых дарований в городе Алатыре»  (приложение № 2).</w:t>
      </w:r>
    </w:p>
    <w:p>
      <w:pPr>
        <w:pStyle w:val="ConsNonformat"/>
        <w:bidi w:val="0"/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« Реализация Концепции государственной национальной политики Российской Федерации в Чувашской Республике» (приложение №3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 </w:t>
      </w:r>
      <w:r>
        <w:rPr>
          <w:color w:val="000000"/>
          <w:sz w:val="24"/>
          <w:szCs w:val="24"/>
        </w:rPr>
        <w:t>«Культурное наследие в городе Алатыре»  (приложение № 4).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right="0" w:hanging="0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</w:rPr>
        <w:t>.</w:t>
      </w:r>
      <w:r>
        <w:rPr>
          <w:b w:val="false"/>
          <w:bCs w:val="false"/>
        </w:rPr>
        <w:t xml:space="preserve"> «Развитие архивного дела в </w:t>
      </w:r>
      <w:r>
        <w:rPr>
          <w:b w:val="false"/>
          <w:bCs w:val="false"/>
          <w:color w:val="000000"/>
        </w:rPr>
        <w:t>городе Алатыре</w:t>
      </w:r>
      <w:r>
        <w:rPr>
          <w:b w:val="false"/>
          <w:bCs w:val="false"/>
        </w:rPr>
        <w:t>»  (приложение № 5).</w:t>
      </w:r>
    </w:p>
    <w:p>
      <w:pPr>
        <w:pStyle w:val="ConsNonformat"/>
        <w:bidi w:val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есурсное обеспечение Программы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125905 тыс. рублей. Финансирование по годам и источникам финансирования представлено в таблице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firstLine="567"/>
        <w:rPr>
          <w:sz w:val="24"/>
          <w:szCs w:val="24"/>
        </w:rPr>
      </w:pPr>
      <w:r>
        <w:rPr>
          <w:sz w:val="24"/>
          <w:szCs w:val="24"/>
        </w:rPr>
        <w:t>Финансирование Программы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965"/>
        <w:gridCol w:w="2100"/>
        <w:gridCol w:w="2130"/>
        <w:gridCol w:w="203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сего объем финансировани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Р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6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44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</w:t>
            </w:r>
          </w:p>
        </w:tc>
      </w:tr>
    </w:tbl>
    <w:p>
      <w:pPr>
        <w:pStyle w:val="Cons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ся программно-целевое финансирование мероприятий, что соответствует принципам формирования бюджета города Алатыря Чувашской Республики. Предусмотренные в Программе объемы финансовых средств из республиканского бюджета будут определены с учетом ежегодных конкурсов заявок на участие в реализации республиканской целевой программы развития культуры и республиканских адресных инвестиционных программ. К внебюджетным источникам отнесены доходы от уставной деятельности учреждений, средства от предпринимательско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Объем инвестиций и других расходов на осуществление Программы может ежегодно уточняться исходя из возможностей бюджетов всех уровней.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ханизм реализации Программы,</w:t>
      </w:r>
    </w:p>
    <w:p>
      <w:pPr>
        <w:pStyle w:val="Normal"/>
        <w:widowControl w:val="false"/>
        <w:spacing w:lineRule="auto" w:line="228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управления и контроль за ходом ее исполнения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sz w:val="24"/>
          <w:szCs w:val="24"/>
          <w:shd w:fill="FFFF00" w:val="clear"/>
        </w:rPr>
      </w:pPr>
      <w:r>
        <w:rPr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исполнением Программы осуществляется администрацией города Алатыря Чувашской Республики в лице первого заместителя главы администрации города Алатыря по социально-экономическим вопросам</w:t>
      </w:r>
      <w:r>
        <w:rPr>
          <w:color w:val="000000"/>
          <w:sz w:val="24"/>
          <w:szCs w:val="24"/>
        </w:rPr>
        <w:t xml:space="preserve">. Исполнители основных мероприятий ежегодно к 15 января до 2021 года представляют в отдел культуры, по делам национальностей, информационной политики и архивного дела администрации города Алатыря Чувашской Республики информацию о ходе реализации Программы. Отдел </w:t>
      </w:r>
      <w:r>
        <w:rPr>
          <w:sz w:val="24"/>
          <w:szCs w:val="24"/>
        </w:rPr>
        <w:t xml:space="preserve">культуры, по делам национальностей, информационной </w:t>
      </w:r>
      <w:r>
        <w:rPr>
          <w:color w:val="000000"/>
          <w:sz w:val="24"/>
          <w:szCs w:val="24"/>
        </w:rPr>
        <w:t xml:space="preserve">политики и архивного дела администрации города Алатыря Чувашской Республики ежегодно к 15 февраля до 2021 года представляет в отдел экономики администрации города Алатыря доклад о ходе работ по реализации Программы. По окончании срока реализации Программы отдел </w:t>
      </w:r>
      <w:r>
        <w:rPr>
          <w:sz w:val="24"/>
          <w:szCs w:val="24"/>
        </w:rPr>
        <w:t xml:space="preserve">культуры, по делам национальностей, информационной </w:t>
      </w:r>
      <w:r>
        <w:rPr>
          <w:color w:val="000000"/>
          <w:sz w:val="24"/>
          <w:szCs w:val="24"/>
        </w:rPr>
        <w:t xml:space="preserve">политики и архивного дела администрации города Алатыря Чувашской Республики до 1 марта 2021 г. представляет в администрацию города Алатыря </w:t>
      </w:r>
      <w:r>
        <w:rPr>
          <w:sz w:val="24"/>
          <w:szCs w:val="24"/>
        </w:rPr>
        <w:t xml:space="preserve">Чувашской Республики </w:t>
      </w:r>
      <w:r>
        <w:rPr>
          <w:color w:val="000000"/>
          <w:sz w:val="24"/>
          <w:szCs w:val="24"/>
        </w:rPr>
        <w:t xml:space="preserve">доклад об итогах выполнения Программы  и эффективности использования финансовых средств за весь период ее реализации. 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28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ценка социально-экономической эффективности</w:t>
      </w:r>
    </w:p>
    <w:p>
      <w:pPr>
        <w:pStyle w:val="Normal"/>
        <w:widowControl w:val="false"/>
        <w:spacing w:lineRule="auto" w:line="228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spacing w:lineRule="auto" w:line="22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ы станут:</w:t>
      </w:r>
    </w:p>
    <w:p>
      <w:pPr>
        <w:pStyle w:val="ConsPlusNonformat"/>
        <w:bidi w:val="0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ремонтно-реставрационных работ на 18 объектах культурного наследия до 2020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информатизация библиотечного дела, обеспечение необходимой динамики обновления книжных фондов библиотек и увеличение доли поступления новых изданий в единый книжный фонд общедоступных публичных библиотек города Алатыря до 5% ежегодно; </w:t>
      </w:r>
    </w:p>
    <w:p>
      <w:pPr>
        <w:pStyle w:val="ConsNormal"/>
        <w:widowControl w:val="false"/>
        <w:bidi w:val="0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енности населения, участвующего в платных культурно-досуговых мероприятиях и клубных формированиях, с 84,0 процентов от общей численности населения города Алатыря в 2010 году до 90,0 процентов  в 2020 году;</w:t>
      </w:r>
    </w:p>
    <w:p>
      <w:pPr>
        <w:pStyle w:val="ConsNormal"/>
        <w:widowControl w:val="false"/>
        <w:bidi w:val="0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посещений муниципальных музеев по сравнению с каждым предыдущим годом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-сохранение охвата учащихся 1–9 классов общеобразовательных школ обучением в  художественной школе и школе искусств на достигнутом уровне 33,0 процент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</w:t>
      </w:r>
      <w:r>
        <w:rPr>
          <w:sz w:val="24"/>
          <w:szCs w:val="24"/>
        </w:rPr>
        <w:t xml:space="preserve">проведение государственной национальной политики Чувашской Республики, направленной на оптимизацию межнациональных отношений, сохранение и развитие национально-культурной самобытности русского, чувашского и других народов, проживающих в  городе Алатыре;   </w:t>
      </w:r>
    </w:p>
    <w:p>
      <w:pPr>
        <w:pStyle w:val="Cons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эффективной системы сохранения, пополнения и использования информационных ресурсов  Алатырского городского архи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sq-AL"/>
        </w:rPr>
        <w:t xml:space="preserve">улучшение физического состояния документов, их страхового копирования с использованием современных технологий, организации хранения документов архивного </w:t>
      </w:r>
      <w:r>
        <w:rPr>
          <w:sz w:val="24"/>
          <w:szCs w:val="24"/>
        </w:rPr>
        <w:t>фонда  гор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sz w:val="24"/>
          <w:szCs w:val="24"/>
          <w:lang w:val="sq-AL"/>
        </w:rPr>
        <w:t>расширение доступа к архивной информации с помощью автоматизированного научно-справочного аппарата, тематических ба</w:t>
      </w:r>
      <w:r>
        <w:rPr>
          <w:sz w:val="24"/>
          <w:szCs w:val="24"/>
        </w:rPr>
        <w:t>з</w:t>
      </w:r>
      <w:r>
        <w:rPr>
          <w:sz w:val="24"/>
          <w:szCs w:val="24"/>
          <w:lang w:val="sq-AL"/>
        </w:rPr>
        <w:t xml:space="preserve"> данных, содержащих электронные копи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1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108" w:right="0" w:firstLine="180"/>
      <w:jc w:val="both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sz w:val="2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 Знак Знак"/>
    <w:basedOn w:val="1"/>
    <w:qFormat/>
    <w:rPr>
      <w:rFonts w:eastAsia="Arial Unicode MS"/>
      <w:kern w:val="2"/>
      <w:lang w:val="ru-RU" w:bidi="ar-SA"/>
    </w:rPr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character" w:styleId="Kroshki">
    <w:name w:val="kroshki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Orgs1">
    <w:name w:val="orgs1"/>
    <w:basedOn w:val="1"/>
    <w:qFormat/>
    <w:rPr>
      <w:b w:val="false"/>
      <w:bCs w:val="false"/>
    </w:rPr>
  </w:style>
  <w:style w:type="character" w:styleId="Date5">
    <w:name w:val="date5"/>
    <w:basedOn w:val="1"/>
    <w:qFormat/>
    <w:rPr>
      <w:color w:val="727272"/>
      <w:sz w:val="22"/>
      <w:szCs w:val="22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Mmgrey1">
    <w:name w:val="mm_grey1"/>
    <w:basedOn w:val="1"/>
    <w:qFormat/>
    <w:rPr>
      <w:color w:val="717171"/>
    </w:rPr>
  </w:style>
  <w:style w:type="character" w:styleId="Text">
    <w:name w:val="text"/>
    <w:basedOn w:val="1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i/>
      <w:i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820" w:right="0" w:hanging="0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center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433"/>
      <w:jc w:val="both"/>
    </w:pPr>
    <w:rPr>
      <w:rFonts w:ascii="TimesET;Times New Roman" w:hAnsi="TimesET;Times New Roman" w:cs="TimesET;Times New Roman"/>
      <w:sz w:val="20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0" w:right="0" w:firstLine="567"/>
      <w:jc w:val="both"/>
      <w:textAlignment w:val="auto"/>
    </w:pPr>
    <w:rPr>
      <w:rFonts w:eastAsia="Arial Unicode MS"/>
      <w:kern w:val="2"/>
      <w:sz w:val="20"/>
    </w:rPr>
  </w:style>
  <w:style w:type="paragraph" w:styleId="Sm">
    <w:name w:val="sm"/>
    <w:basedOn w:val="Normal"/>
    <w:qFormat/>
    <w:pPr>
      <w:overflowPunct w:val="true"/>
      <w:autoSpaceDE w:val="true"/>
      <w:textAlignment w:val="auto"/>
    </w:pPr>
    <w:rPr>
      <w:color w:val="000000"/>
      <w:sz w:val="2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rttx">
    <w:name w:val="artt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9:00Z</dcterms:created>
  <dc:creator>culture56</dc:creator>
  <dc:description/>
  <cp:keywords/>
  <dc:language>en-US</dc:language>
  <cp:lastModifiedBy>Admin</cp:lastModifiedBy>
  <cp:lastPrinted>2012-01-10T14:36:00Z</cp:lastPrinted>
  <dcterms:modified xsi:type="dcterms:W3CDTF">2012-01-12T10:20:00Z</dcterms:modified>
  <cp:revision>73</cp:revision>
  <dc:subject/>
  <dc:title/>
</cp:coreProperties>
</file>