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lang w:val="en-US"/>
        </w:rPr>
      </w:pPr>
      <w:r>
        <w:rPr>
          <w:lang w:val="en-US"/>
        </w:rPr>
        <w:t>Утверждаю:</w:t>
      </w:r>
    </w:p>
    <w:p>
      <w:pPr>
        <w:pStyle w:val="Normal"/>
        <w:ind w:left="4500" w:hanging="0"/>
        <w:jc w:val="both"/>
        <w:rPr/>
      </w:pPr>
      <w:r>
        <w:rPr/>
        <w:t>Первый заместитель главы администрации города Алатыря по социально-экономическим вопросам – председатель рабочей группы по содействию в проведении сплошного федерального статистического наблюдения за деятельностью субъектов малого и среднего предпринимательства в городе Алатыре</w:t>
      </w:r>
    </w:p>
    <w:p>
      <w:pPr>
        <w:pStyle w:val="Normal"/>
        <w:ind w:left="4500" w:hanging="0"/>
        <w:jc w:val="both"/>
        <w:rPr/>
      </w:pPr>
      <w:r>
        <w:rPr/>
        <w:t>_________________________ Т.Б.Ежова</w:t>
      </w:r>
    </w:p>
    <w:p>
      <w:pPr>
        <w:pStyle w:val="Normal"/>
        <w:ind w:left="4500" w:hanging="0"/>
        <w:jc w:val="both"/>
        <w:rPr>
          <w:lang w:val="en-US"/>
        </w:rPr>
      </w:pPr>
      <w:r>
        <w:rPr/>
        <w:t xml:space="preserve">«    </w:t>
      </w:r>
      <w:r>
        <w:rPr>
          <w:lang w:val="en-US"/>
        </w:rPr>
        <w:t>22</w:t>
      </w:r>
      <w:r>
        <w:rPr/>
        <w:t xml:space="preserve">   »  декабря                      201</w:t>
      </w:r>
      <w:r>
        <w:rPr>
          <w:lang w:val="en-US"/>
        </w:rPr>
        <w:t>0</w:t>
      </w:r>
      <w:r>
        <w:rPr/>
        <w:t>г.</w:t>
      </w:r>
    </w:p>
    <w:p>
      <w:pPr>
        <w:pStyle w:val="Normal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План мероприятий по подготовке и проведению сплошного федерального статистического наблюд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за деятельностью субъектов малого и среднего предпринимательств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в городе Алатыре  на 2011 год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12" w:leader="none"/>
                <w:tab w:val="left" w:pos="864" w:leader="none"/>
              </w:tabs>
              <w:snapToGrid w:val="false"/>
              <w:ind w:left="-108" w:right="252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612" w:leader="none"/>
                <w:tab w:val="left" w:pos="864" w:leader="none"/>
              </w:tabs>
              <w:ind w:left="-108" w:right="252" w:firstLine="108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-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Информационно-разъясни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Дополнение  на сайте администрации города Алатыря  информации о сплошном федеральном статистическом наблюдении за деятельностью субъектов малого и среднего предпринимательства в 201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Алаты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информационно-разъяснительной работы среди респондентов по вопросам проведения сплошного наблюдения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писание статьи  и пресс-релизов в СМ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мещение  буклетов, объявлений и их размещ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Информирование о предстоящем обследовании  в рамках проведения Дня малого предпринимательства, на заседании Координационного Совета поддержке и развитию   малого и среднего предпринимательства в городе Алаты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Алатыр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УП «Алатырский издательский д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Организацио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Проведение заседаний рабочей группы с приглашением представителей служб, работающих с субъектам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Алаты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дение сплош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Формирование пакета документов для каждого малого предприятия и индивидуального предпринимателя, включающего именные машиночитаемые бланки сплошного наблюдения, указания по их заполнению и рассылка статинструментария  респонд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учение и контроль отчетов, проведение мероприятий по обеспечению полноты сбора отчетности по субъектам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( </w:t>
            </w:r>
            <w:r>
              <w:rPr>
                <w:b/>
                <w:szCs w:val="20"/>
              </w:rPr>
              <w:t>ф. № 1-предприятие, ф. № 1-натура, ф. № 11, ф. № 1-услуги, ф. № 1-ТР (автотранспорт)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№ П-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Cs w:val="20"/>
              </w:rPr>
              <w:t xml:space="preserve">Форма № П-4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в сроки, определенные в соответствую-щих формах статистическо-го 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учение и контроль отчетов, проведение мероприятий по обеспечению полноты сбора отчетности по субъектам мал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№ МП-сп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(по закрепленным организациям)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№ 1-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(по закрепленным индивидуальным предпринимате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 xml:space="preserve">Уточнение фактических адресов и контактных телефонов организаций и индивидуальных предпринимателей, указанные данные по которым отсутствуют. Оказание реальной помощи силами  специалистов отдела экономики администрации города Алатыря  по определению фактических адресов субъектов малого и среднего предпринима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а  Алатыр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ить максимальное участие субъектов малого бизнеса в Дне малого предпринимательства 25 марта 2011г.  с проведением разъяснительной работы по сплошному наблюдению за деятельностью субъектов малого и среднего предприним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25 марта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города Алаты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рганизация работы по добору не поступивших отчетов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форме № МП-сп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(по закрепленным организациям)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форме № 1-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(по закрепленным индивидуальным предпринимате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 экономики администрации города Алаты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рганизовать месячник с 15  марта по 15 апреля 2011 года по массированному информированию субъектов малого предпринимательства о экономической значимости проводимого обследования и необходимости представления статистической отчётности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города Алаты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правка собранных отчетов на республиканс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Чувашстата в городе Алатыре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7:00Z</dcterms:created>
  <dc:creator>economy4</dc:creator>
  <dc:description/>
  <cp:keywords/>
  <dc:language>en-US</dc:language>
  <cp:lastModifiedBy>kadr1</cp:lastModifiedBy>
  <dcterms:modified xsi:type="dcterms:W3CDTF">2011-03-28T11:07:00Z</dcterms:modified>
  <cp:revision>2</cp:revision>
  <dc:subject/>
  <dc:title>Утверждаю:</dc:title>
</cp:coreProperties>
</file>