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28 ноября по 04 декабря 2011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60"/>
        <w:gridCol w:w="2157"/>
        <w:gridCol w:w="2160"/>
        <w:gridCol w:w="2160"/>
        <w:gridCol w:w="1980"/>
        <w:gridCol w:w="2160"/>
        <w:gridCol w:w="180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ание М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оскресенье</w:t>
            </w:r>
          </w:p>
        </w:tc>
      </w:tr>
      <w:tr>
        <w:trPr>
          <w:trHeight w:val="875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.15-0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ланерка с начальниками отделов и руководителями служб администраци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08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3.00-14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крытие Дней семьи «Семья – начало начал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5.00-16.3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Планерка с руководителями предприятий ЖКХ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малый зал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7.00-0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Объезд микрорайонов города (содержание дорог, работа пассажирского транспорт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8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объектов капитального ремонта (9 многоквартирных домов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3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стреча с коллективами МБОУ «СОШ № 2», МДОУ «Детский сад № 4 «Колокольчик», МДОУ «Детский сад № 8 «Звездочка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5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стреча с коллективом ФГОУ НПО № 3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абота с документам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7.00-0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бъезд микрорайонов города по вопросам (содержание дворовых территорий, вывоз мусор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Планерка с начальниками отделов и руководителями служб администрации по вопросам (содержания дорог, платежи за энергоресурсы, содержание дворовых территорий, новогоднее оформление город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09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стреча с коллективом Алатырского отделения ОАО «Чувашэнерго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Совещание с руководителями предприятий и организаций, осуществляющих пассажирские перевозк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каб.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14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стреча с коллективом отделения Сбербанка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5.3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предприятий МУП «ПОК и ТС», ООО «Благоустройство +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ланерка с заместителями главы администрации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сещение строительных площадок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bCs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0.30-12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ланерка по строительству и капитальному ремонту многоквартирных дом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2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крытие </w:t>
            </w:r>
            <w:r>
              <w:rPr>
                <w:rStyle w:val="StrongEmphasis"/>
                <w:b w:val="false"/>
                <w:lang w:val="en-US"/>
              </w:rPr>
              <w:t>II</w:t>
            </w:r>
            <w:r>
              <w:rPr>
                <w:rStyle w:val="StrongEmphasis"/>
                <w:b w:val="false"/>
              </w:rPr>
              <w:t xml:space="preserve"> Межрегионального культурно-благотворительного фестиваля творчества инвалидов «Во имя жизни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АШИ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4.00-14.3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ручение жилищных сертификатов участникам Великой Отечественной войн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5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осещение дошкольных учреждений (открытие дополнительных групп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Объезд микрорайонов города по вопросу организации световых иллюминаци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щание по вопросу готовности к выборам 4 декабря 2011 г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9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ещение городского рынка, объектов потребительской торговли (мониторинг цен, уровень обслуживания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стреча с коллективом ФБУ КП-2 Минюста по ЧР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3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стреча с коллективом МБОУ «СОШ № 7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4.3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сещение предприятий ООО «Вода», ООО «Сети», МУП «АГЭС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ланерка с заместителями главы администрации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каб. № 320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08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избирательных участков (25 участков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2.00-13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Закрытие </w:t>
            </w:r>
            <w:r>
              <w:rPr>
                <w:rStyle w:val="StrongEmphasis"/>
                <w:b w:val="false"/>
                <w:lang w:val="en-US"/>
              </w:rPr>
              <w:t>II</w:t>
            </w:r>
            <w:r>
              <w:rPr>
                <w:rStyle w:val="StrongEmphasis"/>
                <w:b w:val="false"/>
              </w:rPr>
              <w:t xml:space="preserve"> Межрегионального культурно-благотворительного фестиваля творчества инвалидов «Во имя жизни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Дворец культуры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Выборы депутатов ГД РФ и Государственного Совета Чувашской Республик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территория МО) </w:t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41:00Z</dcterms:created>
  <dc:creator>kadr2</dc:creator>
  <dc:description/>
  <cp:keywords/>
  <dc:language>en-US</dc:language>
  <cp:lastModifiedBy>kadr1</cp:lastModifiedBy>
  <cp:lastPrinted>2011-11-18T11:21:00Z</cp:lastPrinted>
  <dcterms:modified xsi:type="dcterms:W3CDTF">2011-11-25T07:09:00Z</dcterms:modified>
  <cp:revision>9</cp:revision>
  <dc:subject/>
  <dc:title>Оперативный план организационных мероприятий </dc:title>
</cp:coreProperties>
</file>