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26 декабря 2011 года по 01 январ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60"/>
        <w:gridCol w:w="2157"/>
        <w:gridCol w:w="2160"/>
        <w:gridCol w:w="2160"/>
        <w:gridCol w:w="1980"/>
        <w:gridCol w:w="2160"/>
        <w:gridCol w:w="18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</w:tc>
      </w:tr>
      <w:tr>
        <w:trPr>
          <w:trHeight w:val="87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15-0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08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города (вопросы содержания дорог, дворовых территорий, парково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5.00-16.3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ланерка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ланерка </w:t>
            </w:r>
            <w:r>
              <w:rPr>
                <w:bCs/>
              </w:rPr>
              <w:t>с начальниками отделов и руководителями служб администрации по текущим вопросам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</w:t>
            </w:r>
            <w:r>
              <w:rPr>
                <w:rStyle w:val="StrongEmphasis"/>
                <w:b w:val="false"/>
              </w:rPr>
              <w:t>каб. № 320</w:t>
            </w:r>
            <w:r>
              <w:rPr>
                <w:rStyle w:val="StrongEmphasis"/>
                <w:b w:val="false"/>
                <w:color w:val="000000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9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диный информационный ден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5.3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частие в мероприятии, посвященном вводу в эксплуатацию квартальной газовой котельной мощностью 3 МГВ по ул. Гоголя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абота с документам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09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ланерка </w:t>
            </w:r>
            <w:r>
              <w:rPr>
                <w:bCs/>
              </w:rPr>
              <w:t>с начальниками отделов и руководителями служб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исполнение бюджета 2011 год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выполнение инвестиционной программы 2011 год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проведение конкурс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платежи за энергоресурс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о начале финансового 2012 г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3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строительных площадо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ланерка по строительству и капитальному ремонту многоквартирных дом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д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осещение предприятия ООО «Алатырский светотехнический завод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3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бъезд микрорайонов города по вопросу работы общественного транспор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ланерка </w:t>
            </w:r>
            <w:r>
              <w:rPr>
                <w:bCs/>
              </w:rPr>
              <w:t>с начальниками отделов и руководителями служб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о работе предприятий ЖКХ по содержанию города в праздничные дни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работе общественного транспорт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б организации отдыха во время зимних каникул школьников и студен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работе спортивных сооружен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осещение предприятий ЖКХ: МУП «АГЭС», МУП «ПОК и ТС», ООО «Вода», ООО «Благоустройство+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Заседание Собрания депутатов города Алатыр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большо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3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Рассмотрение текущих вопросов по организации работы ООО «Управляющая компания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Объезд микрорайонов города (новогоднее оформление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09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ланерка </w:t>
            </w:r>
            <w:r>
              <w:rPr>
                <w:bCs/>
              </w:rPr>
              <w:t>с начальниками отделов и руководителями служб администрации по вопросам организованного завершения 2011 г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3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ещение новогодних мероприятий в образовательных учреждениях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(территория МО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сещение ТОСов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итоги года, задачи на 2012 год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руководителями предприятий ЖК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01.00-0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Участие в общегородских театрализованных новогодних мероприятиях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Новогоднее поздравление жителей города с 2012 годом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аздничный фейерверк.</w:t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08:00Z</dcterms:created>
  <dc:creator>kadr2</dc:creator>
  <dc:description/>
  <cp:keywords/>
  <dc:language>en-US</dc:language>
  <cp:lastModifiedBy>kadr1</cp:lastModifiedBy>
  <cp:lastPrinted>2011-12-23T10:16:00Z</cp:lastPrinted>
  <dcterms:modified xsi:type="dcterms:W3CDTF">2011-12-23T09:46:00Z</dcterms:modified>
  <cp:revision>6</cp:revision>
  <dc:subject/>
  <dc:title>Оперативный план организационных мероприятий </dc:title>
</cp:coreProperties>
</file>