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26 сентября по 02 октября 2011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650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340"/>
        <w:gridCol w:w="2160"/>
        <w:gridCol w:w="2160"/>
        <w:gridCol w:w="2340"/>
        <w:gridCol w:w="2340"/>
        <w:gridCol w:w="138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-сенье</w:t>
            </w:r>
          </w:p>
        </w:tc>
      </w:tr>
      <w:tr>
        <w:trPr>
          <w:trHeight w:val="8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ород 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07.15-08.00</w:t>
            </w:r>
            <w:r>
              <w:rPr>
                <w:bCs/>
              </w:rPr>
              <w:t xml:space="preserve"> Еженедельное планерное совещание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08.00-14.00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4.00-15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спектирование микрорайонов города по вопросам благоустройст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5.00-16.30</w:t>
            </w:r>
            <w:r>
              <w:rPr>
                <w:rStyle w:val="StrongEmphasis"/>
                <w:b w:val="false"/>
              </w:rPr>
              <w:t xml:space="preserve"> Совещание с руководителями предприятий ЖКХ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Рассмотрение текущих вопросов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№ 3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7.00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по вопросам организации пассажирских перевозок и уборке улиц и дворовых территорий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8.00.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дошкольных учреждений в рамках Дня воспитателя и всех дошкольных работник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Заседание Совета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об итогах организации отдыха и занятости детей, подростков и молодежи в летний период 2011 год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о работе ТОС по созданию благоприятных условий для массового участия населения в решении вопросов местного значе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Встреча в рамках Дня пожилых людей в микрорайоне «Центр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Рассмотрение текущих вопросов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08.00-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ещание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выполнение инвестиционной программы на 2011 год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- о дополнительных мерах по исполнению собственных доходов бюджета города на 2011год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- о работе с письмами и жалобами граждан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спектирование работ по строительству и ремонту доро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0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сещение предприятий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ООО «АГОК», комбикормовый завод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Встреча с Почетными гражданами города Алатыр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треча с председателями уличных комитетов и комендантами домов микрорайона «Западны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ссмотрение с заместителями главы администрации отдельных текущих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опросов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Работа с почтой (каб. № 3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07.00-0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ъезд микрорайонов города по вопросу организации уборки улиц, скверов и парков, дворовых территорий гор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08.00-10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строительных площад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1.00-12.00</w:t>
            </w:r>
            <w:r>
              <w:rPr>
                <w:rStyle w:val="StrongEmphasis"/>
                <w:b w:val="false"/>
              </w:rPr>
              <w:t xml:space="preserve"> Совещание по строительству 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2.00-13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Встреча с председателями уличных комитетов и комендантами многоквартирных домов микрорайона «Северо-Западны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4.00-15.30</w:t>
            </w:r>
            <w:r>
              <w:rPr>
                <w:rStyle w:val="StrongEmphasis"/>
                <w:b w:val="false"/>
              </w:rPr>
              <w:t xml:space="preserve"> Встреча с председателями уличных комитетов и комендантами многоквартирных домов микрорайона «Стрелк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  <w:r>
              <w:rPr>
                <w:rStyle w:val="StrongEmphasis"/>
                <w:b w:val="false"/>
              </w:rPr>
              <w:t xml:space="preserve"> Рассмотрение отдельных текущих вопросов с заместителями главы администрации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почтой (каб. №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овещание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организация Дня санитарной культур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- благоустройство скверов и парков город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- о ходе работ по реконструкции и строительству доро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11.00-1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треча с членами городского Совета ветеранов войны и тру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4.00-15.30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Встреча с председателями уличных комитетов и комендантами многоквартирных дом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ассмотрение текущих вопросов с заместителями главы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</w:rPr>
              <w:t>18.00-2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почто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8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сещение предприяти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АО «АЗНХ»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ООО «Голицын-2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</w:rPr>
              <w:t>13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Концерт, посвященный Дню пожилых люд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</w:rPr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p>
      <w:pPr>
        <w:pStyle w:val="TextBody"/>
        <w:widowControl w:val="false"/>
        <w:spacing w:before="0" w:after="0"/>
        <w:ind w:left="2520" w:hanging="0"/>
        <w:rPr>
          <w:rStyle w:val="StrongEmphasis"/>
        </w:rPr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9:00Z</dcterms:created>
  <dc:creator>kadr2</dc:creator>
  <dc:description/>
  <cp:keywords/>
  <dc:language>en-US</dc:language>
  <cp:lastModifiedBy>kadr1</cp:lastModifiedBy>
  <cp:lastPrinted>2011-09-23T15:29:00Z</cp:lastPrinted>
  <dcterms:modified xsi:type="dcterms:W3CDTF">2011-09-23T11:41:00Z</dcterms:modified>
  <cp:revision>6</cp:revision>
  <dc:subject/>
  <dc:title>Оперативный план организационных мероприятий </dc:title>
</cp:coreProperties>
</file>