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25 апреля по 30 апреля 2011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 главы города Алатыря Зайкина Н.И.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16203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15"/>
        <w:gridCol w:w="2340"/>
        <w:gridCol w:w="2273"/>
        <w:gridCol w:w="2587"/>
        <w:gridCol w:w="2476"/>
        <w:gridCol w:w="23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Наименование МО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Втор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Сре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Четвер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Пятниц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Суббота</w:t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ород 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7.15-8.00</w:t>
            </w:r>
            <w:r>
              <w:rPr>
                <w:rStyle w:val="StrongEmphasis"/>
                <w:b w:val="false"/>
              </w:rPr>
              <w:t xml:space="preserve"> - Еженедельное планерное совещание с заместителями главы, начальниками отделов администрации (малый зал)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8.00-11.00</w:t>
            </w:r>
            <w:r>
              <w:rPr>
                <w:rStyle w:val="StrongEmphasis"/>
                <w:b w:val="false"/>
              </w:rPr>
              <w:t xml:space="preserve"> - Прием граждан по личным вопросам (каб. №320)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14.00 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в заседании координационного совещания при Президенте Чувашской Республики по обеспечению правопорядка в Чувашской Республике (г.Чебоксары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Работа с почтой (каб.32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Ивченкова Л.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8.00-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Планерка с руководителями отдельных структурных подразделений (по итогам личного приема граждан)  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1.00-12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Участие в работе заседания городского Совета ветеранов войны и труда (чит. зал ЦБС)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4.00.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Встреча с профсоюзным активом города по вопросам празднования 1 мая, 9 мая и организации летнего отдыха детей 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5.30-16.30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Участие в мероприятиях, посвященных памяти погибших в радиационных авариях и катастрофах 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Совещание с заместителями главы по отдельным вопросам (каб.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8.00-2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Работа с почтой (каб. 320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айкин Н.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йкин Н.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айкин Н.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color w:val="000000"/>
              </w:rPr>
              <w:t>8.00-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Совещание по вопросу ремонта дорог и тротуаров 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0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осещение предприятий ООО «ЛЭКС ФЭШН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4.00-15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седание Собрания депутатов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(большо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6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Встречи с депутатами Собрания депутатов города Алатыря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8.00-2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Работа с почтой (каб. 320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айкин Н.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8.00-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Совещание по вопросу предоставления земельных участков в собственность многодетным семьям и хода проведения сплошного федерального статистического наблюдения субъектов малого бизнес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9.00-11.00</w:t>
            </w:r>
            <w:r>
              <w:rPr>
                <w:rStyle w:val="StrongEmphasis"/>
                <w:b w:val="false"/>
              </w:rPr>
              <w:t xml:space="preserve"> Посещение строительных  площадок 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1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Совещание по строительству 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4.0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Заседание оргкомитета по подготовке ко Дню города 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7.00-18.00 </w:t>
            </w:r>
            <w:r>
              <w:rPr>
                <w:rStyle w:val="StrongEmphasis"/>
                <w:b w:val="false"/>
              </w:rPr>
              <w:t>Рабочая встреча с комендантами многоквартирных домов микрорайона «Западный» по вопросу содержания и благоустройств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Работа с почтой (каб. №320)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 xml:space="preserve">8.00-9.30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Итоговое планерное совещание 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9.3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Рейд по городу совместно  с СМИ по вопросам благоустройства 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4.0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День санитарной культуры. Посещение предприятий ЖКХ 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Совещание с заместителями главы администраци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(каб. №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8.00-2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Работа с почто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(каб. №320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8.00-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День пожарной охраны. Посещение 4-го отряда государственной противопожарной службы МЧС России по ЧР (встреча с коллективом) 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1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Посещение соревнований по спортивной гимнастике (ДЮСШ №1)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1620" w:hanging="0"/>
        <w:rPr/>
      </w:pPr>
      <w:r>
        <w:rPr>
          <w:rStyle w:val="StrongEmphasis"/>
          <w:b w:val="false"/>
        </w:rPr>
        <w:t xml:space="preserve">Управляющая делами 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1620" w:hanging="0"/>
        <w:rPr/>
      </w:pPr>
      <w:r>
        <w:rPr>
          <w:rStyle w:val="StrongEmphasis"/>
          <w:b w:val="false"/>
        </w:rPr>
        <w:t>администрации города Алатыря                                                                                         Т.И.Юткин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rPr>
          <w:rStyle w:val="StrongEmphasis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rPr>
          <w:rStyle w:val="StrongEmphasis"/>
        </w:rPr>
      </w:pPr>
      <w:r>
        <w:rPr/>
      </w:r>
    </w:p>
    <w:p>
      <w:pPr>
        <w:pStyle w:val="TextBody"/>
        <w:widowControl w:val="false"/>
        <w:spacing w:before="0" w:after="0"/>
        <w:rPr>
          <w:rStyle w:val="Strong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45:00Z</dcterms:created>
  <dc:creator>kadr2</dc:creator>
  <dc:description/>
  <cp:keywords/>
  <dc:language>en-US</dc:language>
  <cp:lastModifiedBy>kadr1</cp:lastModifiedBy>
  <cp:lastPrinted>2011-04-08T10:16:00Z</cp:lastPrinted>
  <dcterms:modified xsi:type="dcterms:W3CDTF">2011-05-09T07:45:00Z</dcterms:modified>
  <cp:revision>2</cp:revision>
  <dc:subject/>
  <dc:title>Оперативный план организационных мероприятий </dc:title>
</cp:coreProperties>
</file>